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Конспект интегрированного занятия по лепке в средней группе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Интеграция: коммуник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</w:t>
      </w:r>
      <w:r>
        <w:rPr/>
        <w:t>: «Зимушка-зима! 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граммное содержа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Совершенствование грамматического строя речи: согласование прилагательных с существительными в форме единственного множественного числа именительного падежа; образование существительных множественного числа; употребление в речи инфинитив глаголов (кататься, бегать, играть, лепить, плясать, кружиться). Образование сложных слов (снегопад). </w:t>
      </w:r>
    </w:p>
    <w:p>
      <w:pPr>
        <w:pStyle w:val="Normal"/>
        <w:rPr/>
      </w:pPr>
      <w:r>
        <w:rPr/>
        <w:t>Учить лепить снежинки.</w:t>
      </w:r>
    </w:p>
    <w:p>
      <w:pPr>
        <w:pStyle w:val="Normal"/>
        <w:rPr/>
      </w:pPr>
      <w:r>
        <w:rPr/>
        <w:t xml:space="preserve"> </w:t>
      </w:r>
      <w:r>
        <w:rPr/>
        <w:t>Воспитывать самостоятельность, усидчивость, аккуратность Вызывать радость от восприятия результата общей работы и игры, доброжелательное отношение друг к другу</w:t>
      </w:r>
    </w:p>
    <w:p>
      <w:pPr>
        <w:pStyle w:val="Normal"/>
        <w:rPr/>
      </w:pPr>
      <w:r>
        <w:rPr/>
        <w:t>Формировать интерес к работе с пластилином, развивать мелкую моторику, внимание, речь, воображение, творчество, развивать эстетическое восприят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заня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ращаюсь к детя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бята, посмотрите, кто к нам пришел? Кто это? (обезьян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бята, обезьянка к нам приехала из Африки, там всегда жарко, круглый год лето. А к нам она приехала посмотреть настоящую зи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вайте, расскажем, какая зима? (холодная, длинная, снежная, белая и т. 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редложение начинать со слова зим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А теперь ребята отгадайте загад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пушистый, серебристы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рукой его не трон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нет капелькою чисто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оймаешь на ладо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не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нег какой? (белый, холодный, жгучий, хрустящий и т. 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из чего состоит снег? (Из снежин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асскажите, какие они? Начните ответ со слова «снежин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ребенок. Снежинки белые. 2-й ребенок. Снежинки красивые. 3-й ребенок. Снежинки холодные. 4-й ребенок. Снежинки хрупк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А если снежинок падает одновременно очень много, то это – СНЕГОП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тите внимание, снежинки даже залетели к нам в комнату. Это не простые снежинки, а волшебные. Посмотрите на них. На каждой снежинке нарисован один предмет (все нарисованные предметы относятся к зиме). Снежинки предлагают нам сыграть в игру «Один-мног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Атеперь ребята давайте поиграем со снежк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одится игра «Снежки». Дети идут по кругу со снежками и говорят стих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танцуем со снежкам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мотрите все на нас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так топаем нога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-два, раз-два, раз-дв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Топают ногами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 снежки полож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на стульчик вот сю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Кладут в круг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еперь в ладошки мож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 похлопать без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Хлопают в ладоши, приседают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торожно поднимайтес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забудьте взять снежок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лясать теперь нам можн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ляши и встань в круж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ети пляшут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зьян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пасибо, ребята, вы интересно, подробно рассказали про зиму, снег, но боюсь, что когда поеду домой, я все забу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щаюсь к детя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бята, давайте для обезьянки и ее друзей слепим снежинки и украсим ими красавицу 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после показа образца лепят из пластилина снежинки и украшают ими 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 ребята я предлагаю вместе с обезьянкой сыграть в иг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одится игра «Попади в корзину» (с броском снежка в корзину ребёнок говорит о том, чем он любит заниматься зим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Зимой я люблю кататься на санках, коньках, кататься с горки и т. 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зьян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пасибо ребята вам огромное и за рассказ и за снежинки и за снег, А сейчас мне пора возвращаться домой, я обязательно расскажу своим подружкам как интересно мне сегодня было у в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ебята обезьянки дорога предстоит дальняя и чтобы она ничего незабыла давайте мы напомним про зи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пасибо ещё раз вам большое, а за то что вы так хорошо рассказали про зиму и слепили такой чудесный снег я хочу передать вам подарок и жаркой Африки от моих подружек (пакет с бананами). Досвидания ребя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 давайте пакет с бананами передадим нашей нянечке Оксане Арсеньевне она их помоет и вы угостите всех своих друз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0:26:00Z</dcterms:created>
  <dc:creator>home</dc:creator>
  <dc:description/>
  <cp:keywords/>
  <dc:language>en-US</dc:language>
  <cp:lastModifiedBy>777</cp:lastModifiedBy>
  <cp:lastPrinted>2013-01-15T10:24:00Z</cp:lastPrinted>
  <dcterms:modified xsi:type="dcterms:W3CDTF">2017-02-12T10:04:00Z</dcterms:modified>
  <cp:revision>4</cp:revision>
  <dc:subject/>
  <dc:title>Конспект интегрированного занятия по лепке в средней группе</dc:title>
</cp:coreProperties>
</file>