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</w:t>
      </w:r>
      <w:r>
        <w:rPr/>
        <w:t>Муниципальное бюджетное дошкольное образовательное учреждение детский сад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АЯ ПРОГРАММА ДЛЯ ДЕТЕ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ВОЗРАСТЕ    2-3 л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.  Развернутое комплексно-тематическое планирование  организованной образовательной деятель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циально – коммуникативное развитие.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ое развити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.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воспитательно-образовательного процесса с детьми на прогулках.  Развернутое комплексно-тематическое планирование  организованной образовательной деятельности. Приложение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. Работа с родител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Целевые ориентиры освоения программ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ое сопровождение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ю данной рабочей программы  является 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ля реализации основных направлений  рабоч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ариативность использования образовательного материала, позволяющая развивать твор</w:t>
        <w:softHyphen/>
        <w:t>ческие способности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ство подходов к воспитанию детей в условиях дошкольного образовательного учреж</w:t>
        <w:softHyphen/>
        <w:t>дения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анная рабочая программа предусматривает организацию и проведение психолого-педагогической работы с детьми 2-3 л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Обучение детей проводиться на русском языке.  В группе воспитываются и обучаются 20 детей, из них 9 девочек и 11 мальч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rPr/>
      </w:pPr>
      <w:r>
        <w:rPr/>
        <w:t>время приёма пищи;</w:t>
      </w:r>
    </w:p>
    <w:p>
      <w:pPr>
        <w:pStyle w:val="Normal"/>
        <w:numPr>
          <w:ilvl w:val="0"/>
          <w:numId w:val="3"/>
        </w:numPr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одный период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835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года</w:t>
            </w:r>
          </w:p>
        </w:tc>
      </w:tr>
      <w:tr>
        <w:trPr>
          <w:trHeight w:val="30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ём, осмотр, игры, дежур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30</w:t>
            </w:r>
            <w:r>
              <w:rPr/>
              <w:t>-8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8.0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,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5-9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н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5-9.00</w:t>
            </w:r>
          </w:p>
        </w:tc>
      </w:tr>
      <w:tr>
        <w:trPr>
          <w:trHeight w:val="27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нятия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9.1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гры, подготовка к прогулке, прогулка (игры, наблюдения, тр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5-11.2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озвращение с прогулки, иг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- 11.5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0-12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епенный подъём, воздушно-водны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-15.5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нятия, кружки, развлечения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6.0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труд, индивиду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-16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рогулке, прогул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0-17.4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ёплый период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жимные     мо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 г</w:t>
            </w:r>
          </w:p>
        </w:tc>
      </w:tr>
      <w:tr>
        <w:trPr>
          <w:trHeight w:val="1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ий приём,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0-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8.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5-8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занятиям и выход на прогу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-9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нятия на участ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9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наблюдения, воздушные, солнечные ванны, тр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-11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вращение с прогулки, водные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-11.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0-12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епенный подъём,  оздоровительна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-15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выход на прогу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-16.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досуг, наблюдения на участке, уход детей до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-17.45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Рабочая программа предназначена для детей 2-3 лет (первая младшая группа) и рассчитана на 36 недель,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9" w:gutter="0" w:header="72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етий год жизни - важный этап в развитии ребенка. Темп физического развития замедля</w:t>
        <w:softHyphen/>
        <w:t>ется, но организм в целом крепнет, движения совершенствуются. Однако опорно-двигательный аппарат развит еще сравнительно слабо, двигательный опыт небольшой, движения часто не</w:t>
        <w:softHyphen/>
        <w:t>преднамеренны, направления их случайны, эмоциональные проявления неустойчивы, активное торможение плохо развито. Ребенок еще не умеет самостоятельно регулировать скорость, силу и амплитуду движений. Все это необходимо учитывать при организации работы по физическо</w:t>
        <w:softHyphen/>
        <w:t>му воспита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Физическое развитие» включает в себя направления «Здоровье» и «Фи</w:t>
        <w:softHyphen/>
        <w:t>зическая культура», содержание которых направлено на достижение целей охраны здоровья детей и формирование основы культуры здоровья, интереса и ценностного отношения к заняти</w:t>
        <w:softHyphen/>
        <w:t>ям физической культурой, гармоничное физическое развитие. Эти цели достигаются через ре</w:t>
        <w:softHyphen/>
        <w:t>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начальных представлений о здоровом образе жизн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накопление и обогащение двигательного опыта детей (овладения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формирование у воспитанников потребности в двигательной активности и физическом со</w:t>
        <w:softHyphen/>
        <w:t>вершенствовании</w:t>
      </w:r>
      <w:r>
        <w:rPr>
          <w:rStyle w:val="Style15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должны уме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деваться и раздеваться в определенной последова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оявлять навыки опрятности (замечают непорядок в одежде, устраняют его при неболь</w:t>
        <w:softHyphen/>
        <w:t>шой помощи взрослых);</w:t>
      </w: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 небольшой помощи взрослого пользоваться индивидуальными предметами (носовым платком, полотенцем, салфеткой, расческой, горшко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ест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не наталкиваясь друг на друг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ыгать на двух ногах на месте и с продвижением впере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рать, держать, переносить, класть, бросать, катать мяч;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ползать, подлезать под натянутую веревку, перелезать через бревно, лежащее на полу</w:t>
      </w:r>
      <w:r>
        <w:rPr>
          <w:rStyle w:val="Style15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3"/>
        <w:gridCol w:w="2471"/>
        <w:gridCol w:w="12"/>
        <w:gridCol w:w="2802"/>
        <w:gridCol w:w="25"/>
        <w:gridCol w:w="2789"/>
        <w:gridCol w:w="38"/>
        <w:gridCol w:w="2777"/>
        <w:gridCol w:w="50"/>
        <w:gridCol w:w="305"/>
        <w:gridCol w:w="2977"/>
      </w:tblGrid>
      <w:tr>
        <w:trPr/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6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Физическая культура» и  «Здоровье»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оровье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самостоятельно и при небольшой помощи взрослого выполняет доступные возрасту гигиенические процедуры, владеет доступными возрасту навыками обслуживания, принимает участие в подвижных, сюжетных играх; проявляет интерес к окружающему миру природы; принимает активное участие в продуктивной деятельности (рисовании, конструировании); проявляет активность при выполнении простейших танцевальных движений, эмоциональную отзывчи</w:t>
              <w:softHyphen/>
              <w:t>вость на доступные возрасту сказки, музыкальные произведения; соблюдает элементарные правила поведения во время еды, умывания; сооружает эле</w:t>
              <w:softHyphen/>
              <w:t>ментарные построй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ходить и бегать, не наталкиваясь на других детей, прыгать на двух ногах на месте, с продвижением вперед; брать, держать, переносить, класть, бросать, катать мяч, ползать, подлезать под натянутую веревку, перелезать через бревно, лежащее на полу; учить само</w:t>
              <w:softHyphen/>
              <w:t>стоятельно есть, одеваться и раздеваться в определенной последовательности; формировать навыки опрятности, умение пользоваться индивидуальны</w:t>
              <w:softHyphen/>
              <w:t>ми предметами (платком, салфеткой, полотенцем, расческой, горшком); формировать навыки безопасного поведения в подвижных играх, при исполь</w:t>
              <w:softHyphen/>
              <w:t>зовании спортивного инвентаря; создавать условия для развития нравственных качеств, активизировать мышление детей, поощрять речевую актив</w:t>
              <w:softHyphen/>
              <w:t>ность в процессе двигательной активности, привлекать внимание к эстетической стороне элементарных физкультурных предметов (флажки, кубики, палочки и т. д.); развивать ритмику движений под музыкальное сопровожд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Порадуемся солныш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</w:t>
              <w:softHyphen/>
              <w:t>тью рук после рисования, лепки, перед едой, насухо вытирать лицо и руки личным полотенц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</w:t>
            </w:r>
          </w:p>
        </w:tc>
      </w:tr>
      <w:tr>
        <w:trPr>
          <w:trHeight w:val="3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детей начинать ходьбу по сигналу, развивать равновесие - ходить по ограниченной поверхности (между двух ли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детей  ходить и бегать, меняя направление на определенный сигнал, развивать умение полз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соблюдать указанное направление во время ходьбы и бега, развивать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етей умение ходить по ограниченной поверхности, подлезать под веревку и бросать предмет на дальность правой и левой рукой, развивать умение бегать в определенном напра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ормировать умение лазать по гимнастической стенке, развивать чувство равновесия, совершенствовать бег в определенном направл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знакомить  детей с выполнением прыжка вперед на двух ногах, сформировать  умение  бросать в горизонтальную ц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формировать умение прыгать в длину с места, закреплять метание на дальность из-за голо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ормировать навыки в ходьбе по наклонной доске, упражнять в метании на дальность от гру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ыхательное упражнение «Часи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учение детей поряд</w:t>
              <w:softHyphen/>
              <w:t xml:space="preserve">ку одевания и раздевания; при небольшой помощи взрослого учить снимать одежду, обув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(детям предлагается погладить свои ладошки, локотки, плечи, коленки, живо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У куклы заболел зуб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Лепка яблок для куко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Сформировать умение детей начинать ходьбу по сигналу, развивать равновесие - учить ходить по ограниченной поверхности (между двух линий)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Ходить и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бегать, меняя направление на определенный сигнал, развивать умение полз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у детей умение ходить парами в определенном направлении, бросать мячь на дальность от груди, упражнять в катании м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 детей умение бросать и ловить мяч, упражнять в ходьбе по наклонной доске, развивать чувство равновесия, глазомер, воспитывать выдерж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1178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ять в прыжке в длину с места, бросать вдаль правой и левой рукой, переступать через препятствия, за</w:t>
              <w:softHyphen/>
              <w:t>креплять умение реагировать на" сигнал, воспитывать умение действовать по сигналу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ходить в разных направлениях, не наталкиваясь, упражнять в ходьбе по наклонной доске, бросать мячи вдаль правой и левой рукой, воспитывать умение сдерживать себя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ть умение бросать в горизонтальную цель, прыгать</w:t>
            </w:r>
            <w:r>
              <w:rPr>
                <w:rStyle w:val="Style18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длину с места, закреплять умение ходить по кругу, взявшись за руки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 прыгать в длину с места, упражнять в ходь</w:t>
              <w:softHyphen/>
              <w:t>бе по наклонной доске вверх и вниз, развивать ловкость, гла</w:t>
              <w:softHyphen/>
              <w:t>зомер и чувство равновесия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Учить детей правильно держать ложку во время еды.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ыхательные упражне</w:t>
              <w:softHyphen/>
              <w:t xml:space="preserve">ния «Подуем на бабочку».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Мытье рук прохладной водой.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Инсценировка русской народной песенки «Ладушки».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Ритмическая гимнастика под музыкальную композицию «Вот как мы умеем» (муз. Е.Тиличеевой, сл. Н. Френкель). 7. Игровая ситуация «Научим куклу Катю пользоваться платочком»</w:t>
            </w:r>
          </w:p>
        </w:tc>
      </w:tr>
      <w:tr>
        <w:trPr>
          <w:trHeight w:val="117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Фо</w:t>
            </w:r>
            <w:r>
              <w:rPr>
                <w:rFonts w:cs="Times New Roman" w:ascii="Times New Roman" w:hAnsi="Times New Roman"/>
              </w:rPr>
              <w:t>рмировать умение детей ходить по кругу, взявшись за руки. Упражнять в ползании на четвереньках, переступать через пре</w:t>
              <w:softHyphen/>
              <w:t>пятствия, катать мяч, развивать умение ходить на носочках, приучать со</w:t>
              <w:softHyphen/>
              <w:t>блюдать определенное направление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организованно перемещаться в определенном направлении, формировать умение подлезать под рейку, совер</w:t>
              <w:softHyphen/>
              <w:t>шенствовать прыжок в длину с места на двух ногах, упражнять в ползании; развивать ловкость и координацию движений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Упражнять в ходьбе по гимнастической скамейке, катать мячи под дугу, закреплять умение не терять равновесие во время ходьбы по гимнастической скамейке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жнять детей в прыжках в длину с места на двух ногах, в ползании на четвереньках и подлезании, воспиты</w:t>
              <w:softHyphen/>
              <w:t>вать умение слушать сигналы и реагировать на них.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175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бросать вдаль правой и левой рукой, пол</w:t>
              <w:softHyphen/>
              <w:t>зать на четвереньках по гимнастической скамейке, развивать внимание и координацию движений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бросать вдаль, совершенство</w:t>
              <w:softHyphen/>
              <w:t>вать ходьбу по гимнастической скамейке, упражнять в ходьбе друг за другом со сменой направления, развивать чувство рав</w:t>
              <w:softHyphen/>
              <w:t>новесиям ориентировку в пространстве.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ходить в колонне по одному. Упражнять в бросании в горизонтальную цель правой и левой рукой, совершенствовать прыжки в длину с места, упражнять в умении во вре</w:t>
              <w:softHyphen/>
              <w:t>мя броска соблюдать указанное направление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ыжки в длину с места, уп</w:t>
              <w:softHyphen/>
              <w:t>ражнять в ходьбе по наклонной доске, развивать чувство рав</w:t>
              <w:softHyphen/>
              <w:t>новесия, глазомер, ловкость и координацию движений, воспи</w:t>
              <w:softHyphen/>
              <w:t>тывать дружеские взаимоотношения между детьми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Целевая прогулка по территории детского сада «Деревья - наши друз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Приучение детей к по</w:t>
              <w:softHyphen/>
              <w:t xml:space="preserve">рядку одевания и раздевания на примере кукл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Дидактическая игра «Расскажи и покажи» (воспитатель предлагает детям показать части те</w:t>
              <w:softHyphen/>
              <w:t xml:space="preserve">ла: живот, руки, ноги, ше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Игровые ситуации «Уложим куклу спать», «Кукла танцует», «Накормим куклу», «Кукла собирается в гост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5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по наклонной доске вверх и вниз, совершенствовать умение бросать и ловить мяч, быть внимательными, ста</w:t>
              <w:softHyphen/>
              <w:t>раться выполнять упражнения вместе с другими детьми.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ть умение лазать по гимнастической стенке, закреп</w:t>
              <w:softHyphen/>
              <w:t>лять умение ходить по гимнастической скамейке, совершенст</w:t>
              <w:softHyphen/>
              <w:t>вовать прыжок в длину с места, развивать чувство равновесия, воспитывать смелость, выдержку и внимание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олзать и подлезать под ве</w:t>
              <w:softHyphen/>
              <w:t>ревку, совершенствовать навык бросания вдаль из-за головы, выполнять бросок только по сигналу, формировать умение согласовывать свои движения с движениями товарищей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олзание по гимнастической скамейке и метание вдаль правой и левой рукой, упражнять быстро, реагировать на сигнал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832"/>
        <w:gridCol w:w="15"/>
        <w:gridCol w:w="2818"/>
        <w:gridCol w:w="29"/>
        <w:gridCol w:w="2803"/>
        <w:gridCol w:w="44"/>
        <w:gridCol w:w="2789"/>
        <w:gridCol w:w="58"/>
        <w:gridCol w:w="3040"/>
      </w:tblGrid>
      <w:tr>
        <w:trPr>
          <w:trHeight w:val="298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280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5"/>
              <w:rPr>
                <w:szCs w:val="20"/>
              </w:rPr>
            </w:pPr>
            <w:r>
              <w:rPr>
                <w:szCs w:val="20"/>
              </w:rPr>
              <w:t>Закреплять умение ходить и бегать в колонне по одному, совершенствовать прыжок в длину с места, упражнять в метании в горизонтальную цель правой и левой рукой, раз</w:t>
              <w:softHyphen/>
              <w:t>вивать глазомер, стараться попадать в цель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5"/>
              <w:rPr>
                <w:szCs w:val="19"/>
              </w:rPr>
            </w:pPr>
            <w:r>
              <w:rPr>
                <w:szCs w:val="19"/>
              </w:rPr>
              <w:t>Упражнять детей в метании вдаль тграваи и левой рукой, ходить по наклонной доске, следить, чтобы дети были внимательны, дружно играли.</w:t>
            </w:r>
          </w:p>
          <w:p>
            <w:pPr>
              <w:pStyle w:val="Style25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аблюдение за птицам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иучение детей к м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ью рук после рис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пки, перед едой, насух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тирать лицо и руки л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м полотенц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кучаюшки-подруж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ем и ночью в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делают ватрушк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 будут в тесте!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Руки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Игра малой подвиж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 «Вот помощ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и, их как хочешь п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ерни...»</w:t>
            </w:r>
          </w:p>
        </w:tc>
      </w:tr>
      <w:tr>
        <w:trPr>
          <w:trHeight w:val="228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метание в горизонтальную цель правой и левой рукой, учить ползать по гимнастической скамейке, развивать чувство равновесия и координацию движе</w:t>
              <w:softHyphen/>
              <w:t>ний, приучать детей выполнять задание самостоятельно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Cs w:val="20"/>
              </w:rPr>
              <w:t>Упражнять детей1 в прыжках в длину с места, пол</w:t>
              <w:softHyphen/>
              <w:t>зать на четвереньках и подлезать под рейку (веревку), закреп</w:t>
              <w:softHyphen/>
              <w:t>лять умеие* ходьбьг по гимнастической; скамейке, способство</w:t>
              <w:softHyphen/>
              <w:t>вать развитию, чувства равновесия- и ориентировки в простран</w:t>
              <w:softHyphen/>
              <w:t>стве</w:t>
            </w:r>
            <w:r>
              <w:rPr>
                <w:szCs w:val="19"/>
              </w:rPr>
              <w:t>.</w:t>
            </w:r>
          </w:p>
          <w:p>
            <w:pPr>
              <w:pStyle w:val="Style25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5"/>
              <w:rPr>
                <w:szCs w:val="19"/>
              </w:rPr>
            </w:pPr>
            <w:r>
              <w:rPr>
                <w:szCs w:val="19"/>
              </w:rPr>
              <w:t>Упражнять детей выметании в горизонтальную цель, учить прыгать в длину с места, способствовать развитию глазомера, координации движений, умению ориентироваться в пространстве, учить детей быть внимательными друг к другу и при необходимости оказывать помощь.</w:t>
            </w:r>
          </w:p>
          <w:p>
            <w:pPr>
              <w:pStyle w:val="Style25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Style25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2670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катать мяч в цель, совершенствовать мета</w:t>
              <w:softHyphen/>
              <w:t>ние вдаль из-за головы, учить согласовывать движения с дви</w:t>
              <w:softHyphen/>
              <w:t>жениями товарищей, быстро реагировать на сигнал, воспиты</w:t>
              <w:softHyphen/>
              <w:t>вать выдержку и внимание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по гимнастической скамейке, учить бросать и ловить мяч, способствовать воспи</w:t>
              <w:softHyphen/>
              <w:t>танию сдержанности, ловкости и умению дружно играть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умения катать мяч, упражнять детей в ползании на четвереньках, способствовать развитию глазомера и коорди</w:t>
              <w:softHyphen/>
              <w:t>нации движений, учить помогать друг другу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детей вползании по гимнастической скамейке и спрыгивать с нее, упражнять в катании мяча в цель; способ</w:t>
              <w:softHyphen/>
              <w:t>ствовать воспитанию выдержки, смелости, развитию чувства равновесия и глазомер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Дидактическая игра «Оденем куклу на прогулку» (ознакомление с се</w:t>
              <w:softHyphen/>
              <w:t xml:space="preserve">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Сюжетная игра «Покатаем куклу на санках» (объяснить правила безопасности при катании на санках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. Лепка витаминов для игрушек (учить скатывать шарики из комочков пластили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Дыхательные упражне</w:t>
              <w:softHyphen/>
              <w:t>ния «Надуем шарик», «Сдуем снежинки с ладо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лзании и подлезании под рейку, прыгать в длину с места, учить детей быть дружными, помогать друг другу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лзании по гимнастической ска</w:t>
              <w:softHyphen/>
              <w:t>мейке, учить подпрыгивать, способствовать развитию координа</w:t>
              <w:softHyphen/>
              <w:t>ции движений, развивать умение быстро реагировать на сигнал, дружно играть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лзать по гимнастической скамейке и спрыгивать с нее, упражнять в катании мяча в цель; способ</w:t>
              <w:softHyphen/>
              <w:t>ствовать воспитанию выдержки, смелости, развитию чувства равновесия и глазомера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по гимнастической скамейке и прыжках в длину с места на двух ногах, развивать умение быстро реагировать на сигнал, способствовать разви</w:t>
              <w:softHyphen/>
              <w:t>тию равновесия и координации движений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>
          <w:trHeight w:val="3285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метании вдаль двумя рука</w:t>
              <w:softHyphen/>
              <w:t>ми из-за головы и катании мяча в воротики, приучать сохра</w:t>
              <w:softHyphen/>
              <w:t>нять направление при метании и катании мяч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ходьбе по гимнастической скамейке, в ползании на четвереньках и подлезании под веревку (рей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ь становиться в круг, взявшись за руки, способствовать развитию чувства равновесия и координации движений, помо</w:t>
              <w:softHyphen/>
              <w:t>гать преодолевать робость, действовать самостоятельно, уверен</w:t>
              <w:softHyphen/>
              <w:t>но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ыжках в длину с места, повторить полза</w:t>
              <w:softHyphen/>
              <w:t>ние по гимнастической скамейке, учить быстро реагировать на сиг</w:t>
              <w:softHyphen/>
              <w:t xml:space="preserve">нал.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по наклонной доске, в метании вдаль правой и левой рукой, способствовать разви</w:t>
              <w:softHyphen/>
              <w:t>тию ловкости, преодолению робости, учить дружно играть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Выполнение игровых действий по подражанию: «согреем ручки», «потопаем ногами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Дыхательное упражне</w:t>
              <w:softHyphen/>
              <w:t xml:space="preserve">ние «Снеж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Выполнение гимнасти</w:t>
              <w:softHyphen/>
              <w:t xml:space="preserve">ки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Игры на прогулке с пластмассовыми лопатками и форм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Беседа с родителями об организации двига</w:t>
              <w:softHyphen/>
              <w:t xml:space="preserve">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Приучение детей к самостоятельному мытью рук по мере загрязнения и перед едой. Насухо вытирать лицо и руки личным полотенц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5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по гимнастической скамей</w:t>
              <w:softHyphen/>
              <w:t>ке, учить спрыгивать с нее, закреплять метание вдаль из-за го</w:t>
              <w:softHyphen/>
              <w:t>ловы, учить ходить парами, способствовать' преодолению робо</w:t>
              <w:softHyphen/>
              <w:t>сти, развитию чувства равновесия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метании вдаль одной рукой, повторить прыжки в длину с места, развивать координацию движений, воспитывать внимание и умение сдерживать себя..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прыгивании с высоты, метании в горизонтальную цель, повторить ходьбу на четвереньках, спо</w:t>
              <w:softHyphen/>
              <w:t>собствовать развитию координации движений, умению сохра</w:t>
              <w:softHyphen/>
              <w:t>нять определенное направление при метании предметов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ловкость бросать и ловить мяч, упражнять в ходь</w:t>
              <w:softHyphen/>
              <w:t>бе по наклонной доске и ползании на четвереньках, учить друж</w:t>
              <w:softHyphen/>
              <w:t>но играть, помогать друг другу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3038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реплять умение ходить по гимнастической скамейке и прыгать в глубину, формировать умение бросать и ловить мяч; способствовать развитию чувства равновесия и координации движе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ть метание вдаль из-за головы и катание мяча друг другу, способствовать развитию глазомера, координации движений и ловкости, учить дружно играть и быстро реагировать на сигна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ть метание вдаль одной рукой и прыжок в длину с места, способствовать развитию смелости, ловкости, умению по сигналу прекращать движение. Пособия. По 2 шишки или по 2 маленьких мяч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ть ползание по гимнастической скамейке и метание вдаль от груди, способствовать развитию чувства равновесия и координации движ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Целевая прогулка по территории детского сада «Какая погода на ули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 Игра средней подвижности «Карусель» (дети берутся за концы лент круглой «карусели», идут по кругу, ускоряя или замедляя темп по сигнал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Дидактическая игра «Как беречь свое здоровь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едагог показывает детям иллюстрации с изображе</w:t>
              <w:softHyphen/>
              <w:t>нием детей, нарушающих правила здоровьесбереже-ния, предлагает детям рас</w:t>
              <w:softHyphen/>
              <w:t>казать об изображенном, объясняет, что следует делать, чтобы не навредить своему здоровью)</w:t>
            </w:r>
          </w:p>
        </w:tc>
      </w:tr>
      <w:tr>
        <w:trPr>
          <w:trHeight w:val="30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ть прыжок в длину с места, метание в горизонтальную цель и ползание с подлезанием, приучать соразмерять бросок с расстоянием до цели, учить быстро "реагировать на сигна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формировать навыки бросать мяч вверх и вперед, совершенствовать ходьбу по наклонной доске, способствовать развитию чувства равновесия, ловкости и смел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ть умение ходить по гимнастической скамейке, упражнять в спрыгивании, учить бросать и ловить мяч, воспитывать умение ждать сигнал воспитателя и действовать по сигна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ть метание в горизонтальную цель и ходьбу по наклонной доске, развивать умение бросать предмет в определенном направлении, способствовать развитию чувства равновесия и ориентировке в пространст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>
          <w:trHeight w:val="3285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умение ходить по наклонной доске, совершенствовать прыжок в длину с места и метание вдаль из-за головы, способствовать воспитанию смелости, ловкости и самостоятельности, учить согласовывать свои движения с движениями других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пражнять в метании вдаль одной рукой, совершенствовать ходьбу по гимнастической скамейке, воспитывать ловкость, развивать чувство равновесия и глазомер.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ть умение бросать мяч, упражнять в ходьбе по гимнастической скамейке, прыгать в глубину, развивать чувство равновесия, смелость и координацию движений, воспитывать выдержку и вним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ть умение метать вдаль одной рукой и прыгать в длину с места, воспитывать дружеские - взаимоотношения между деть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Дидактическая игра «Для чего нужны глаза, уши...» (формирование представления о назначении каждого органа: глаза - смотреть, уши - слушать, нос - нюхать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Дыхательная гимна</w:t>
              <w:softHyphen/>
              <w:t xml:space="preserve">стика «Вдох - выдо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Мытье рук и лица про</w:t>
              <w:softHyphen/>
              <w:t xml:space="preserve">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Игра «Купание Наташи» (музыкально-двигательный показ действий купания куклы под пение воспитателя («Наташе, Наташе таз...», рус. нар. мелодия, сл. Н. Френкель). 5. Целевая прогулка «Физкультура на улице» (де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ют простейшие движения по показ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Ознакомление с правилами гигиены: нужно мыть руки водой с мылом несколько раз в день; нужно причесываться, вытирать нос платком, аккуратно есть ложкой</w:t>
            </w:r>
          </w:p>
        </w:tc>
      </w:tr>
      <w:tr>
        <w:trPr>
          <w:trHeight w:val="3285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ть метание вдаль одной рукой, ползание и подлезание под дугу, способствовать развитию ловкости, ориентировки в пространстве, умения быстро реагировать на сигна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ть прыжок в длину с места, упражнять в умении бросать вдаль из-за головы и катать мяч, способствовать развитию координации движений, ориентировки 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крепить умение катать мяч, упражнять в ползании по гимнастической скамейке и прыжке в глубину, совершенствовать чувство равновесия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ть умение ходить по гимнастической скамейке и прыгать в глубину, совершенствовать метание вверх и вперед, приучать быстро реагировать на сигна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СОЦИАЛЬНО - КОММУНИКАТИВН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дачи социально - коммуникативного  развития детей решаются дошкольной педагогикой через осознание взаимосвязи их психических особенностей с воспитанием и обу</w:t>
        <w:softHyphen/>
        <w:t>чением. Среди показателей социально-коммуникативного  развития дошкольников исследователи от</w:t>
        <w:softHyphen/>
        <w:t>мечают адекватные способы общения с близкими взрослыми, социальную компетентность, или социальную зрелость, в единстве её мотивационного, когнитивного и поведенческого компо</w:t>
        <w:softHyphen/>
        <w:t>нентов, ориентировку в окружающем предметном мире, в представлениях о самом себе, о собы</w:t>
        <w:softHyphen/>
        <w:t>тиях собственной жизни и своей деятельности, а также о явлениях общественной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воение ребёнком общественного опыта происходит в процессе становления предметно-игровой деятельности, продуктивных её видов, обучения. Познание окружающей жизни проте</w:t>
        <w:softHyphen/>
        <w:t>кает в игре, в том числе сюжетн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нно в этот период (с 2 до 3 лет) малыш начинает осознавать, что имеет индивидуальное имя, которое слышит, узнаёт, ласковые варианты которого знает. Ребёнок выделяет себя как персон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Социально - коммуникативное развитие» включает в себя направления:  «Социализация», «Труд», «Безопасность», содержание которых направлено на формирование положительного отношения к труду, развитие у детей познавательных интересов, интеллекту</w:t>
        <w:softHyphen/>
        <w:t xml:space="preserve">альное развитие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игровой деятельности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тендерной, семейной, гражданской принадлежности, патриотических чувств, чувства принадлежности к мировому сообщ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трудов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ценностного отношения к собственному труду, труду других людей и его ре</w:t>
        <w:softHyphen/>
        <w:t>зультата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ервичных представлений о труде взрослых, его роли в обществе и жизни каждого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й об опасных для человека и окружающего мира природы си</w:t>
        <w:softHyphen/>
        <w:t>туациях и способах поведения в ни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грать рядом, не мешая друг другу, подражать действиям сверст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моционально откликаться на игру, предложенную взрослым, подражать его действиям, принимать игровую задач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амостоятельно выполнять игровые действия с предметами, осуществлять перенос дейст</w:t>
        <w:softHyphen/>
        <w:t>вий с объекта на объект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в игре замещение недостающего предм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аться в диалоге с воспитател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самостоятельной игре сопровождать речью свои действ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ить за действиями героев кукольного теат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простейшие трудовые действия (с помощью педагогов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блюдать за трудовыми процессами воспитателя в уголке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поведения в детском саду;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взаимодействия с растениями и животными</w:t>
      </w:r>
      <w:r>
        <w:rPr>
          <w:rStyle w:val="Style15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"/>
        <w:gridCol w:w="4822"/>
        <w:gridCol w:w="91"/>
        <w:gridCol w:w="10"/>
        <w:gridCol w:w="5009"/>
      </w:tblGrid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Социализация», «Труд» и «Безопасность»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изация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оявляет желание играть в подвижные игры с простым содержанием, интерес к окружающему миру природы, эмоциональную отзывчивость на доступные возрасту литературно-художественные, музыкальные произведения; само</w:t>
              <w:softHyphen/>
              <w:t>стоятельно или при небольшой помощи взрослого выполняет доступные возрасту гигиенические процедуры, владеет доступными возрасту навыками са</w:t>
              <w:softHyphen/>
              <w:t>мообслуживания, принимает участие в играх разного вида, в продуктивной деятельности, пользуется индивидуальными предметами, соблюдает элемен</w:t>
              <w:softHyphen/>
              <w:t>тарные правила поведения во время еды, умывания; с интересом слушает рассказы воспитателя, рассматривает картинки, иллюстрации; имеет первичное представление об элементарных правилах поведения в детском саду, дома, на улице и соблюдает их, выполняет простейшие поручения взрослого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5"/>
            </w:r>
            <w:r>
              <w:rPr>
                <w:color w:val="000000"/>
                <w:sz w:val="22"/>
                <w:szCs w:val="22"/>
              </w:rPr>
              <w:t>. Программные задачи: побуждать играть рядом со сверстниками, не мешая им, принимать игровую задачу, самостоятельно выполнять игровые действия с предметами, осуществлять перенос действия с объекта на объект, использовать в игре замещение недостающего предмета; формировать навыки общения в диалоге с воспитателем, в игре; учить следить за действиями героев кукольного театра, выполнять простейшие трудовые действия (с помощью педагогов), наблюдать за трудовыми процессами взрослого в уголке природы; учить элементарным правилам поведения в детском саду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м взаимодействия с растениями и животными, правилам дорожного движения, способствовать их соблюдению.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, летите ко мне», «Солнце и дожд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Театрализованная игра «Концерт для игру</w:t>
              <w:softHyphen/>
              <w:t>шек» (с использованием музыкальных инстру</w:t>
              <w:softHyphen/>
              <w:t>мен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мишку» (среди изображений разных игрушек дети находят мишек), «Найди домики для мишек» (дети со</w:t>
              <w:softHyphen/>
              <w:t>относят по величине плоскостные фигурки до</w:t>
              <w:softHyphen/>
              <w:t>миков и мишек)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исование «Красивая картинка для игрушек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Оденем куклу», «Уберем кукольную одежду на мест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ведение порядка в групповой комнате перед выходом на прогу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</w:t>
              <w:softHyphen/>
              <w:t>льниками, убирающими сухую траву с учас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ложи игрушку на полку, подними карандаш из-под сто</w:t>
              <w:softHyphen/>
              <w:t>ла, сложи кубики в коробку и т. д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моет посуду, подметает пол и т. д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играть с детьми, не ме</w:t>
              <w:softHyphen/>
              <w:t>шая им 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ри</w:t>
              <w:softHyphen/>
              <w:t>вание комнатных растений в групповой комнат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биль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Найди маму для щенка (котенка, козленка, поросенка)»</w:t>
            </w:r>
          </w:p>
        </w:tc>
      </w:tr>
      <w:tr>
        <w:trPr>
          <w:trHeight w:val="1056" w:hRule="atLeast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тирают пыль с листочков, поливают цветы из лей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иллюстрации с изображением врача, повара, воспитателя, парикмахера, продавца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548" w:hRule="atLeast"/>
        </w:trPr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Детский са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Подвижные игры «Цыплята и кот», «Солныш</w:t>
              <w:softHyphen/>
              <w:t xml:space="preserve">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Театрализованная игра «Куклы танцуют» под русскую народную песню «Ах вы сени...» (в обр. В. Агафонник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кошки» (дети соотно</w:t>
              <w:softHyphen/>
              <w:t>сят изображенный силуэт фигуры с вырезанными фигурами и накладывают их на подходящий си</w:t>
              <w:softHyphen/>
              <w:t xml:space="preserve">луэ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Игрушки ложатся спать» (дети качают на руках любимые игрушки под му</w:t>
              <w:softHyphen/>
              <w:t xml:space="preserve">зыку С. Разоренова «Колыбельная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. Экскурсия по группе для Пет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В. Берестова «Больная кук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. Прослушивание песни «Кто нас крепко лю</w:t>
              <w:softHyphen/>
              <w:t xml:space="preserve">бит?» (муз. 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И. Арсеева)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можем кукле раздеться после прогулки»,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 карандаши в коробку, посади игрушку на стульчик, возьми с полочки книгу и положи на сто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за тем, как воспитатель наводит порядок в клетке попуга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Сюжетная игра «Помощники» (дети под руководством воспитателя показывают жестами, как нужно помогать маме, няне: «подметают», «моют посуду», «вытирают стол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Накрываем стол к обеду» (с использованием игрушечной посуды) </w:t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 xml:space="preserve">съедобные предметы, нельзя засовывать в нос и ухо какие-либо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</w:t>
              <w:softHyphen/>
              <w:t>тения, не нанося им вреда, наблюдать за жи</w:t>
              <w:softHyphen/>
              <w:t xml:space="preserve">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Через ручеек»,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Найди маму для цыпленка (утенка, гусен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срывает цветы с комнатных растений», «Куклы играют с пуговицами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13"/>
        <w:gridCol w:w="10"/>
        <w:gridCol w:w="5002"/>
      </w:tblGrid>
      <w:tr>
        <w:trPr>
          <w:trHeight w:val="278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942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», «Принимаем госте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 тропинке»,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Театрализованная игра «Цыплята ищут маму» с музыкальным сопровождением «Цыплята» (муз. А. Филиппенко, сл. Т. Волг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Чего не стало?», «Чудесный мешоч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: убирают игрушки, моют руки и т. 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нструирование башенки из 5-8 кубиков разной величи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А. Барто «Кто как кричи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Рисование желтых цыплят способом отпечатывания формы (круглый кусок поролона, комок ваты или бумаги)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 xml:space="preserve">становка хлебниц (без хлеба) и салфетниц перед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ть книги в стопочку, собрать пирамидку и поставить ее на полочку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заправляет постель, ровно ставит стуль</w:t>
              <w:softHyphen/>
              <w:t xml:space="preserve">чики к столам, вытирает с полок пы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Сюжетная игра «Постираем кукольную одежду». 7. Дидактическая игра «Что делала (делает) няня?» (дети называют трудовые действия: моет посуду, приносит еду, подметает пол)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 xml:space="preserve">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на макете «Машины едут по дорог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хочет поймать аквариумную рыбку», «Куклы мешают друг другу играть»</w:t>
            </w:r>
          </w:p>
        </w:tc>
      </w:tr>
      <w:tr>
        <w:trPr>
          <w:trHeight w:val="326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8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ы строители», «По</w:t>
              <w:softHyphen/>
              <w:t xml:space="preserve">ездка на автобус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Доползи до погремушки», «Птички в гнездышка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шка и котята» с му</w:t>
              <w:softHyphen/>
              <w:t xml:space="preserve">зыкальным сопровождением «Кошка» (муз. Ан. Алексан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Теплый - холодный», «Легкий - тяжелы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Купание куклы Кати»,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предметов мебели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Организация коллективной игры с игрушками с целью воспитания доброжелательных взаимоотношений со сверстниками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</w:t>
              <w:softHyphen/>
              <w:t>вий: собрать мусор, протереть пластмассовые до</w:t>
              <w:softHyphen/>
              <w:t xml:space="preserve">щечки для лепки, сложить книги на полоч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работой дворника (садов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повара, рассматривание картинок с изображением труда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ая игра «Найди картинку» (дети среди множества картинок находят изображение пова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могаем куклам накрыть на стол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Светофор» (познако</w:t>
              <w:softHyphen/>
              <w:t xml:space="preserve">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</w:t>
              <w:softHyphen/>
              <w:t xml:space="preserve">бил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-лабиринт «Помоги зай</w:t>
              <w:softHyphen/>
              <w:t xml:space="preserve">чику перейти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стихотворения А. Барто «Грузовик». Инсценировка стихотворения с игруш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23"/>
        <w:gridCol w:w="5002"/>
      </w:tblGrid>
      <w:tr>
        <w:trPr>
          <w:trHeight w:val="222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17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06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одвижные игры «По тропинке», «Мой весе</w:t>
              <w:softHyphen/>
              <w:t>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о с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немецкой народной песенки «Три весе</w:t>
              <w:softHyphen/>
              <w:t>лых братца» (перевод с нем. Л. Яхнин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Паровозик» (дети стано</w:t>
              <w:softHyphen/>
              <w:t>вятся друг за другом, держатся за плечи впереди стоящего и двигаются за воспитателем)</w:t>
            </w:r>
          </w:p>
        </w:tc>
        <w:tc>
          <w:tcPr>
            <w:tcW w:w="49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кроем стол для игру</w:t>
              <w:softHyphen/>
              <w:t>шек», «Уберем посуду (игрушечную) после обед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>становка хлебниц (без хлеба) и салфетниц перед обед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дними игрушки с пола, посади большую игрушку на стульчик, а маленькую - на пол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тем, как воспитатель поливает цветы и рыхлит землю в цветочных гор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</w:t>
              <w:softHyphen/>
              <w:t>ния: нельзя брать в рот несъедобные предметы, нельзя засовывать в нос ил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</w:t>
              <w:softHyphen/>
              <w:t>вой комнат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Через ручеек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Найди маму для телен</w:t>
              <w:softHyphen/>
              <w:t>ка (козленка, щенка)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тение стихотворения Н. Пику левой «Наду-вала кошка шар...»</w:t>
            </w:r>
          </w:p>
        </w:tc>
      </w:tr>
      <w:tr>
        <w:trPr>
          <w:trHeight w:val="213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80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ри</w:t>
              <w:softHyphen/>
              <w:t>нимаем гост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Обезьянки», «Лов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Геометрическая мозаи</w:t>
              <w:softHyphen/>
              <w:t>ка», «Разрезные картин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«Ребята гуляют» (дети парами проходят по группе под музыкальное сопровож</w:t>
              <w:softHyphen/>
              <w:t>дение «Погуляем» (муз. И. Арсеева, сл. И. Чер-ницко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и т. д.)</w:t>
            </w:r>
          </w:p>
        </w:tc>
        <w:tc>
          <w:tcPr>
            <w:tcW w:w="49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обрать цветные карандаши после ри</w:t>
              <w:softHyphen/>
              <w:t>сования, протереть кукольную посуду тряпочкой, сложить книги на мест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аботой дворника (садовни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такую же игрушку, большой (маленький) мяч, куклу в синем плать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накрывания на сто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делал (делает) двор</w:t>
              <w:softHyphen/>
              <w:t>ник?» (дети называют трудовые действия: подметает дорожки, убирает мусор, опавшую листву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>рожного движения: автомобили движу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роге, светофор регулирует движение транспорта и пешеход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Чья машина появится пер</w:t>
              <w:softHyphen/>
              <w:t>в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«Машин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равнение автомобиля и грузовой машины (по картинкам, игрушечным машина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Угадай по звуку» (учить отличать звук машины от других зву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на макете «Автомобили и светофор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89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– де</w:t>
              <w:softHyphen/>
              <w:t xml:space="preserve">душка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опади в воротца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то звучит?»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ганизация коллективной игры с игрушками с целью воспитания доброжелательных взаимо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кукольной верхней одежды, соответствующей сезону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(принеси лейку для полива растений, вытри тряпочкой полку, разложи коробки с карандашами на столе). 4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Чтение польской народной песенки «Сапожник» (обр. Б. Заход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Стираем одежду и чистим обувь» (с использованием кукольной одежды и обуви)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животными в зооуголк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Не переползай линию!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мешают друг другу играть» (обсудить с детьми правила взаимодействия со сверстниками, на</w:t>
              <w:softHyphen/>
              <w:t>помнить, что нужно играть, не мешая друг другу)</w:t>
            </w:r>
          </w:p>
        </w:tc>
      </w:tr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570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У куклы Кати день рождения», «Больн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езд», «Заинька» (под рус. Нар. Ме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Бычок». 4. Дидактические игры: складывание пирамидки из 5-8 колец разной величины; складывание узо</w:t>
              <w:softHyphen/>
              <w:t xml:space="preserve">ра из геометрической моза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.. 6. Чтение стихотворения А. Барто «Ло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колец для пирамидки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Оденем куклу», «Уберем кукольную одежду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моет посуду, подметает по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поведения в детском саду: играть с детьми, не мешая им и не причиняя боль; уходить из детского сада только с родител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</w:t>
              <w:softHyphen/>
              <w:t>ривание комнатных растений в групповой комнате (формирование элементарных пред</w:t>
              <w:softHyphen/>
              <w:t>ставлений о способах взаимодействия с расте</w:t>
              <w:softHyphen/>
              <w:t xml:space="preserve">ниями 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 русской народной сказки «Теремок» (обр.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Солнышко и дожди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38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26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и дождик»,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еском (детям предлагается вылепить из мокрого песка куличики для кук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 (воспитатель предлагает най</w:t>
              <w:softHyphen/>
              <w:t>ти предметы желтого, зеленого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русской народной сказки (на выбор воспитателя или дет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Раздувайся, пузырь...»</w:t>
            </w:r>
          </w:p>
        </w:tc>
        <w:tc>
          <w:tcPr>
            <w:tcW w:w="49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кладывание одежды в шкафчик после про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Выполнение поручений воспитателя (принеси игрушки - зайку и мишку, посади игрушки на стульчики, накорми зайку и мишку каш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застилания пос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мы надеваем на но</w:t>
              <w:softHyphen/>
              <w:t>ги?» (воспитатель предлагает детям из всех кар</w:t>
              <w:softHyphen/>
              <w:t>точек выбрать те, на которых изображены пред</w:t>
              <w:softHyphen/>
              <w:t>меты обуви; дети находят и называю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точнение правил безопасности во время игр с песком: не брать песок в рот, не обсы</w:t>
              <w:softHyphen/>
              <w:t>паться песком, не тереть глаза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для глаз: отведи глаза в сторону (за рукой воспитателя), поморгай, закрой глаза, зажмурься, широко открой гла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 глаза?». Рассматривание иллюстративного материала по теме бес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глаза?»: воспитатель раскладывает обратной стороной вверх картинки с правилами гигиены и безо</w:t>
              <w:softHyphen/>
              <w:t>пасности глаз. Дети берут по одной картинке, рассматривают и объясняют ее содержание (с помощью воспитателя)</w:t>
            </w:r>
          </w:p>
        </w:tc>
      </w:tr>
      <w:tr>
        <w:trPr>
          <w:trHeight w:val="36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«Лови мяч», «Птички в гнез</w:t>
              <w:softHyphen/>
              <w:t>дышка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картинки, находят изображения, названные воспитателем, запомина</w:t>
              <w:softHyphen/>
              <w:t>ют несколько картинок, затем называют и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вая игра «Дети посещают врача» (обсудить правила поведения в больниц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на развитие мелкой моторики руки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наводить порядок в комнат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лейку для полива растений, вытри тряпочкой пол</w:t>
              <w:softHyphen/>
              <w:t>ку, разложи коробки с карандашами на стол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роваток из кирпичиков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врач, строи</w:t>
              <w:softHyphen/>
              <w:t>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>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точнение правил одевания по сезону на примере куклы (дети подбирают кукле одежду и обувь, соответствующую сезону, и помогают воспитателю одеть и обуть кукл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Не переползай линию!»,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птицами, насекомыми во время прогулки (уточнить, что ловить птиц и насекомых нельзя, нельзя беспокои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ичинять им вред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11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10"/>
        <w:gridCol w:w="4903"/>
        <w:gridCol w:w="10"/>
        <w:gridCol w:w="10"/>
        <w:gridCol w:w="4716"/>
        <w:gridCol w:w="10"/>
        <w:gridCol w:w="10"/>
        <w:gridCol w:w="10"/>
      </w:tblGrid>
      <w:tr>
        <w:trPr>
          <w:trHeight w:val="278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85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- де</w:t>
              <w:softHyphen/>
              <w:t xml:space="preserve">душка. 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ринеси предмет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удесный мешочек», «Найди предмет желтого (зеленого, красного) цве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 Выполнение движений, соответствующих тексту русской народной песенки «Заинька, походи...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повар?». 2. Выполнение поручений воспитателя (принеси одну куклу, один мяч, отнеси в корзину одну кеглю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Знакомство с трудом няни, наблюдение за тем, как няня подметает пол, накрывает на стол перед завтраком,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ыполнение музыкально-ритмических движений под музыкальное сопровождение «Вот как мы умеем!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сюжетных картинок с изображением людей, которые выполняют работу на огороде, в саду осен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Слушание рассказа воспитателя о том, как трудятся животные во время подготовки к зиме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 xml:space="preserve">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детей с правилами поведения в общественном транспор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 «дети бросают друг в друга игрушки, песок» (объяснить правила взаимодействия детей в игре)</w:t>
            </w:r>
          </w:p>
        </w:tc>
      </w:tr>
      <w:tr>
        <w:trPr>
          <w:trHeight w:val="269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Цветоч</w:t>
              <w:softHyphen/>
              <w:t>ный магазин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Подвижная игра «Заинька» (под рус. нар. ме</w:t>
              <w:softHyphen/>
              <w:t xml:space="preserve">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Ло</w:t>
              <w:softHyphen/>
              <w:t xml:space="preserve">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узора из геометрической мозаики, осязательное обследо</w:t>
              <w:softHyphen/>
              <w:t xml:space="preserve">вание предмета с закрытыми глазами («Отгадай, что это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ормирование умения здороваться и прощать</w:t>
              <w:softHyphen/>
              <w:t>ся (по напоминанию взрослого); излагать собст</w:t>
              <w:softHyphen/>
              <w:t xml:space="preserve">венные просьбы спокойно, употребляя слова «спасибо», «пожалуйс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Назови свое имя (имя товарища)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 наряд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из кубиков и кирпичиков полочки для кукольной обув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 Поможем повару пригото</w:t>
              <w:softHyphen/>
              <w:t>вить суп (компот)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Магазин». 2. Подвижные игры «Догони клубочек», «Идем за мышко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игровых на действий по подража</w:t>
              <w:softHyphen/>
              <w:t xml:space="preserve">нию: «Ладошки», «Большие ног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предметов разной величины, находящихся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оезд» (дети становятся друг за другом, держатся за плечи впереди стоя</w:t>
              <w:softHyphen/>
              <w:t>щего и двигаются за воспитателем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Выполни задание» (дети выполняют манипуляции с игрушками по зада</w:t>
              <w:softHyphen/>
              <w:t xml:space="preserve">нию педагога), «У кого такой предме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ль</w:t>
              <w:softHyphen/>
              <w:t xml:space="preserve">никами, убирающими снег со скаме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дворника зимой (убрать с дорожек снег, лед, посыпать их песком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 под руковод</w:t>
              <w:softHyphen/>
              <w:t>ством педагога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точнение правил безопасности во время игр на улице: не кидать друг в друга снежки, камни, пал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ют делать руки?». 3. Беседа « Как беречь руки?» (рассматривание иллюстративного материала по теме бесе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А. Барто «Грузо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Найди машину, которую назову» (за</w:t>
              <w:softHyphen/>
              <w:t>крепить умение различать машины - автомо</w:t>
              <w:softHyphen/>
              <w:t xml:space="preserve">били легковые и грузовы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суждение «Чем опасна дорога зимой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ые игры «Матрешка в гости к нам пришла», «Строим дом для игр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бабочку», «Лови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Разрезные картинки», «Составь пирами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«У ребяток ручки хлопают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На чем люди ездят?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Поможем кукле одеться на прогулку» (дети под руководством педагога выбирают кукольную зимнюю одежду, обувь и одевают кукл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зимней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омнатных растений, беседа об уходе за ни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инеси цветные карандаши, большой красный мяч, куклу и расческу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 «Вопрос-ответ» с демонстрацией предметных картин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Сюжетная игра «Мы едем на автобусе» (уточнить правила безопасного поведения во время поездки на автобус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строительного материа</w:t>
              <w:softHyphen/>
              <w:t xml:space="preserve">ла «Узкая и широкая дорожки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Чего нельзя делать на прогулк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картины «Зимой на прогулке». 5. Дидактическая игра «Угадай, на чем пове</w:t>
              <w:softHyphen/>
              <w:t>зеш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точнение правил безопасности во время совместных игр в групп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агазин», «Больни</w:t>
              <w:softHyphen/>
              <w:t>ца». 2. Подвижные игры «Птички и дождик», «Маши</w:t>
              <w:softHyphen/>
              <w:t>ны ед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риродным материалом (детям предла</w:t>
              <w:softHyphen/>
              <w:t>гаются для игры шишки, желуди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предметов разного цвета, на</w:t>
              <w:softHyphen/>
              <w:t>ходящихся в группе (воспитатель предлагает найти предметы красного (синего)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тички летают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учение детей аккуратному складыванию вещей в шкафчик. 2. Дидактические игры «Что куда поставим?», «Что лишнее?». 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Выполнение поручений воспитателя (убрать кукольную одежду, посуду на места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Приготовим обед для игру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Что делал (делает) двор</w:t>
              <w:softHyphen/>
              <w:t>ник?» (дети называют трудовые действия: чистит дорожки, убирает мусор и т. д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</w:t>
              <w:softHyphen/>
              <w:t>ми при спуске и подъеме по лестнице; держаться за перила. 2. Наблюдение за животными в зооуголке (формирование элементарных представлений о 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накомство с правилами дорожного движения: игры «Лучший пешеход», «Собери светофо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мешают друг дру</w:t>
              <w:softHyphen/>
              <w:t>гу играть, забирают друг у друга игрушки (объ</w:t>
              <w:softHyphen/>
              <w:t>яснить правила взаимодействия детей в игр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арик</w:t>
              <w:softHyphen/>
              <w:t>махерска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Покажи игрушку синего (красного, желтого) цвета», «Найди карти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за воспитателем подгруппами, всей группой, парами по кругу, обходя предметы, с перешагива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вий: собрать мусор, сложить книги на по</w:t>
              <w:softHyphen/>
              <w:t>лочку, убрать краски после рис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трудом повара, рассматривание игрушечных или настоящих предметов, которые повар использует на кух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Найди картинку» (дети среди множества картинок находят ту, которую назовет педаго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садка лука в ящики с зем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Игра «Будь внимателен». Ситуация: сок нали</w:t>
              <w:softHyphen/>
              <w:t xml:space="preserve">ли в стакан. Где сок? </w:t>
            </w:r>
            <w:r>
              <w:rPr>
                <w:i/>
                <w:iCs/>
                <w:color w:val="000000"/>
                <w:sz w:val="22"/>
                <w:szCs w:val="22"/>
              </w:rPr>
              <w:t>(В стакане.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ыбками (или черепахами) в аквариум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</w:t>
              <w:softHyphen/>
              <w:t>тения, не нанося им вреда, наблюдать за жи</w:t>
              <w:softHyphen/>
              <w:t>вотными, не беспокоя их и не причиняя им вре</w:t>
              <w:softHyphen/>
              <w:t>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ых места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У игрушек праздник», «Ай</w:t>
              <w:softHyphen/>
              <w:t>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Огуречик, огуречик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 xml:space="preserve">ра из геометрических фиг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ое упражнение «Кто внимательны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сюжетно-ролевой игры «Шофе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бус для кукол (дети изображают кружочки на нарисованной лини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поим Чебурашку ча</w:t>
              <w:softHyphen/>
              <w:t>ем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о-развивающая игра «Расти, расти, луч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</w:t>
              <w:softHyphen/>
              <w:t>рают пыль с листочков, поливают цветы из лейки. 6. Беседа «Домашние животные и уход за ни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по замыслу (уточнить у детей пра</w:t>
              <w:softHyphen/>
              <w:t>вила безопасного поведения во время изобрази</w:t>
              <w:softHyphen/>
              <w:t>тельной деятель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сказки Л. Н. Толстого «Три медведя». 3. Подвижная игра «Воробышки и автомобиль». 4. Дидактическая игра «Чья мама? Чей ма</w:t>
              <w:softHyphen/>
              <w:t>лыш?» (уточнить названия животных и их де</w:t>
              <w:softHyphen/>
              <w:t>тенышей, повторить правила поведения с жи</w:t>
              <w:softHyphen/>
              <w:t xml:space="preserve">вотны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Куклы надевают летнюю одежду на прогулку зимой» (уточнить правила одевания по погод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 в гнездышках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четверостишия: Мы по лесу шли, шли -Подберезовик нашли. Раз грибок и два грибок Положили в кузо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Устроим кукле комнат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солнечным зайчиком (педагог показыва</w:t>
              <w:softHyphen/>
              <w:t>ет, как с помощью зеркала на стенах и потолке появляется солнечный зайчик; дети «ловят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мама (бабушка)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за ростом и развитием перьев лука. 4. Рассматривание сюжетных картинок с изображением людей, которые работают на улицах города зим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</w:t>
              <w:softHyphen/>
              <w:t xml:space="preserve">дятся работники прачечной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мебели из строительного ма</w:t>
              <w:softHyphen/>
              <w:t>терила (для кукол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Через ручеек», «Зайка сер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по теме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Целевая прогулка: наблюдение затем, что происходит на улице; уточнить правила поведения на улице: не выходить за пределы детского сада без родителей или воспитателей, не подходить к незнакомым взрослым, не брать предлагаемые ими угощения, игрушки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0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Непослушные мячи», «Мышки-шалуни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предметы, называют их, запоминают; затем педагог убирает предметы, а дети называют то, что запомнил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рая игра «Дети пришли в мага</w:t>
              <w:softHyphen/>
              <w:t>зин» (обсудить правила поведения в магазин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Исполнение парного танца («Парный танец», русская народная мелодия в обр. Е. Тиличеевой)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«Подкормим птиц зимой» (формировать желание помогать птицам в зим</w:t>
              <w:softHyphen/>
              <w:t xml:space="preserve">ний период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 вытирают пыль с листочков, поливают цветы из лей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</w:t>
              <w:softHyphen/>
              <w:t>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>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 в во</w:t>
              <w:softHyphen/>
              <w:t xml:space="preserve">ротца» (уточнить правила безопасного поведения во время коллективной подвижной игры) </w:t>
            </w:r>
          </w:p>
        </w:tc>
      </w:tr>
      <w:tr>
        <w:trPr>
          <w:trHeight w:val="50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1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</w:t>
              <w:softHyphen/>
              <w:t>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Игровое развлечение «Зимние забав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Где фла</w:t>
              <w:softHyphen/>
              <w:t>жо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 про</w:t>
              <w:softHyphen/>
              <w:t>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назначения (посуда, игрушки, книги)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Упражнения со снежками» (русская народная мелод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ые Ифы «Мышки и кот», «Карусе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мам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подставок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ая игра «Камешки» (дети под руко</w:t>
              <w:softHyphen/>
              <w:t>водством педагога группируют камешки по раз</w:t>
              <w:softHyphen/>
              <w:t>меру, цвету, форме, текстур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вра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зернышек для птиц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>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</w:t>
              <w:softHyphen/>
              <w:t>бражением детей, выполняющих какие-либо действия (предложить детям оценить правиль</w:t>
              <w:softHyphen/>
              <w:t>ность действий с точки зрения безопас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его нельзя делать в детском саду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28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, летите ко мне», «Солнце и </w:t>
            </w:r>
            <w:r>
              <w:rPr>
                <w:smallCaps/>
                <w:color w:val="000000"/>
                <w:sz w:val="22"/>
                <w:szCs w:val="22"/>
              </w:rPr>
              <w:t>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нцерт для игрушек» (с использованием музыкальных инструмент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игрушку» (среди изображений разных предметов дети находят оп</w:t>
              <w:softHyphen/>
              <w:t>ределенную игрушку), «Найди большой и мал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 шарики» (дети соотносят по величине пло</w:t>
              <w:softHyphen/>
              <w:t xml:space="preserve">скостные изображения воздушных шар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 народной потешки «Наша Маша маленька...»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</w:t>
              <w:softHyphen/>
              <w:t>ствий: складывание одежды в шкафчик после про</w:t>
              <w:softHyphen/>
              <w:t>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Где работают взрослые?» (дети рассматривают картинки с изображением представителей разных професси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 xml:space="preserve">чек, мол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«Откуда привозят продукты в детский сад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>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е переползай линию!», «Догоните меня!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Дети переходят улиц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оют фрукты и овощи перед ед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рассказа по теме «Дорожное движение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1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лоподвижная игра «Кого не хватает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ечевое упражнение «Барабанщик» (В. Буйк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Танец петушков» (муз. А. Филиппенко) с использовани</w:t>
              <w:softHyphen/>
              <w:t xml:space="preserve">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: тихий лай собачки, пыхте</w:t>
              <w:softHyphen/>
              <w:t>ние, мычание, жужжание, кашель, а дети повто</w:t>
              <w:softHyphen/>
              <w:t xml:space="preserve">ряют за педагог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тям нарисовать то, что они видят в группе, на участ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Наведем порядок в кукольной комнат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ет делать папа (дедушка)» с демонстрацией сюжетных картинок. 3. Выполнение поручений воспитателя (принеси мишку, посади игрушку за стол, накорми мишку каш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поддерживать порядок в иг</w:t>
              <w:softHyphen/>
              <w:t>ровой комнате, по окончании игр расставлять игровой материа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о-дидактическая игра «Будь внима</w:t>
              <w:softHyphen/>
              <w:t>телен!» (познакомить с сигналами светофора; на каждый сигнал дети выполняют определен</w:t>
              <w:softHyphen/>
              <w:t xml:space="preserve">ное дви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сценировка русской народной потешки «Большие ноги...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Семья», «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Где звенит колокольчик?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с водой (звучит музыка, педагог предла</w:t>
              <w:softHyphen/>
              <w:t>гает детям поиграть с мелкими игрушками в теп</w:t>
              <w:softHyphen/>
              <w:t xml:space="preserve">лой мыльной воде, а также переливать воду из одного стакана в друг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рассказа Е. Кузнеца «Бот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 застегнуть рубашку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Знакомство с частями лица куклы Кати, умывание 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действиями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</w:t>
              <w:softHyphen/>
              <w:t xml:space="preserve">стом стихотворения «Вот помощники мо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машине (автобусе)» (дать представление о профессии води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зимнюю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подмести пол»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Кто тише», «Кошка и мышки» (с использованием шапочек-мас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Домашние животные» (уточнить правила безопасного взаимодействия с домашним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Наблюдение за подвижными играми старших дошкольников на прогулке (уточнить правила безопасного поведения во время коллективных игр: не толкаться, не дергать друг друга за руки, за одежду)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55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усская народная игра «Кот и мыши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альчиковая гимнастика «Встали пальчики» (М. Кольц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«Что ты видишь?», «Прятки с платком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Т. Смирновой «Замарашка рот не мыл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Беседа «Что нужно делать, чтобы не болеть?» (объяснить значение здорового питания, физкультуры, прогулок на свежем воздухе, закал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Кто что делает?» (рассматривание сюжетных картинок с изображением представителей разных профессий, определение трудовых действий кажд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ая игра «Грибники» (дети имитируют движения гриб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сервировки стола к обеду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делают пожарные?» (знакомство со значением труда пожарных, воспитание уважения к людям опасных професс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с изображением пож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быстрее добежит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Беседа «Осторожно, огонь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отрывка из стихотворения С. Я. Маршака «Тили-тили-тили-бом! Загорелся кошкин дом!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58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о предстоящем празднике 8 Марта, рассматривание иллюстраций о праздни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мяч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хож - непохож» (классификация предметов по общему признаку)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Выполнение игровых действий по подражанию (что мы делаем на прогулке, дома, в группе, в лесу). 5. Рассматривание предметов разного цвета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ллективная сюжетная игра «Идем в гости к игрушкам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на развитие мелкой моторики «Золушка» (дети отделяют фасоль от макарон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лю</w:t>
              <w:softHyphen/>
              <w:t xml:space="preserve">дей, выполняющих трудовые действия на огороде. 3. Ознакомление с трудом воспитателя (спросить у детей, кто находится рядом с ними весь день, что делает воспитат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собрать строительный материал на полочки или в ящик, аккуратно сложить кукольное постельное белье в стоп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Сюжетная игра «Сделаем мебель для игрушек» (из строительного материала). 6. Дидактическая игра «Что делает?» (дети назы</w:t>
              <w:softHyphen/>
              <w:t>вают действия, которые показывает воспитатель)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Собери светофор» (познако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Шоферы-машин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Паровозы, машины».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 одежды», «Парикмахерска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Найди флажок», «Добеги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Один - много», «Большие и маленьки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егкий бег за воспитателем подгруппами, всей группой, парами, по кругу, обегая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Экскурсия по группе: обратить внимание на чистоту и порядок (чистые раковины, посуда, подоконники), спросить, кто навел порядок в группе, как зовут няню, трудно ли каждый день наводить порядок в группе, как можно помочь няне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Что мы умеем делать?» (уточнить у детей, что они научились делать в детском саду: лепить, рисовать, конструировать, ухаживать за растения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могающими воспитателю ухаживать за клумб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о-развивающая игра «Расти, расти, цвет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Угадай, на чем повезеш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нструирование дороги для машин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ые игры «Мяч в кругу», «Попади в воротца» (уточнить правила безопасного поведения во время коллективной подвижной игр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движением машин на улице (дать представление о том, что все водители соблюдают правила дорожного движения, чтобы не произошла авария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42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Семь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Подвижные игры «Догони клубочек», «Зоопарк»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кажи нужную картинку», «Соберем птичку» (из разрезных картинок дети собирают изображение пт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на внимание «Чем мы это делаем?» (например: чем мы смотрим? - Смотрим глаз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ри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ставление коллективного рассказа «Наши мам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обуви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тем, как старшие дошкольники оказывают посильную помощь дворни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омыть кисточки после рисования в стакан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Оденем кукол на прогул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Магазин» (дети называют товар (игрушки), воспитатель продает игрушки кукле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равильно - неправиль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Автомобили и светофор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Подвижная игра «Птички и ко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-инсценировка «Как машина зверят катал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42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Медвежонок чинит машину», «Строим забор для зверю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Что лишнее», «Найди предмет такого же цве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коллективного рассказа «Что мы делаем на про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альчиковая гимнастика «Этот пальчик де</w:t>
              <w:softHyphen/>
              <w:t>душ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соревнование «Кто быстрей построит башенку из пяти куби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Чудесный мешочек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собирающими мусор (палочки, камушки, листья)с участ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по уборке игрушек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тем, как няня меняет воду в ак</w:t>
              <w:softHyphen/>
              <w:t>вариуме, кормит рыб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движная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«Значение домашних животных для че</w:t>
              <w:softHyphen/>
              <w:t>ловека; уход за домашними животными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животными: рассматривать растения, не на</w:t>
              <w:softHyphen/>
              <w:t>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ом транспорте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Куклы гуляют», «Ай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Достань до погремушки», «Пти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Инсценировка русской народной потешки «Курочка-рябушеч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>ра из 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Подбери посуду для куко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Больниц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зображение цветовых пятен красками с по</w:t>
              <w:softHyphen/>
              <w:t>мощью пальц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повар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ая уборка в игровом угол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ростом и развитием цветов на клум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</w:t>
              <w:softHyphen/>
              <w:t>жением людей, работающих на улицах города весн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птицы трудятся над построением гнез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казание посильной помощи воспитателю в починке сломанных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горки для кукол и других игрушек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Найди и собери» (закрепить знания о частях машин и их отлич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Осторожно, дорога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воротца» (уточнить правила безопасного поведения во время коллективных подвижных игр)</w:t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Сем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Где звенит», «Через руче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учивание четверостишия:</w:t>
            </w:r>
          </w:p>
          <w:p>
            <w:pPr>
              <w:pStyle w:val="Normal"/>
              <w:shd w:fill="FFFFFF" w:val="clear"/>
              <w:autoSpaceDE w:val="false"/>
              <w:ind w:firstLine="824"/>
              <w:rPr/>
            </w:pPr>
            <w:r>
              <w:rPr>
                <w:color w:val="000000"/>
                <w:sz w:val="22"/>
                <w:szCs w:val="22"/>
              </w:rPr>
              <w:t>Мы по лесу шли, шли –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березовик нашли.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 грибок и два грибок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ли в кузов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дин - много», «От ма</w:t>
              <w:softHyphen/>
              <w:t>ленького к большо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>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разноцветными султанчиками на про</w:t>
              <w:softHyphen/>
              <w:t>гул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бабушке с дедушк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инвентаря для спортплощад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азвивающая игра «Разноцветные карандаши» (дети под руководством педагога группируют карандаши по длине, цвет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пова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колечек для пирамидки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исование на тему «Дорожка для зверя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обсыпают друг друга песком на прогулке (уточнить правила безопасного поведения на прогулке)</w:t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У куклы Кати день рожде</w:t>
              <w:softHyphen/>
              <w:t>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русской народной потешки «Ладушки, ладушк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мы надеваем и во что обуваемся на прогулку весно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Кто быстрее соберет пи</w:t>
              <w:softHyphen/>
              <w:t>рамид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воздушных шариков для куклы Ка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врач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поручений воспитателя по подготовке к занят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Знакомство с трудом прачки (воспитывать у детей уважительное отношение к труду взрослы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Найди предме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Беседа «Кто заботится о нас в детском саду?» (уточнить у детей, как зовут тех сотрудников детского сада, с которыми они уже познакомились, как дети могут помочь няне, работникам прачеч-. ной, дворник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движно-дидактическая игра «Разноцветные машины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Запрещено - разрешен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пешеходами, которые переходят дорогу, за игрой старших дошкольников на транспортной площад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47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автобус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на прогулке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детей, играющих на улице весной, обсуждение содержания изображен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изменилось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узоров из мозаики, счетных пало</w:t>
              <w:softHyphen/>
              <w:t>чек, крупных пугов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каз воспитателем опыта с водой «Разно</w:t>
              <w:softHyphen/>
              <w:t>цветная вода» (уточнить знание цветов)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дворник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 Выполнение поручений воспитателя по подготовке к прогул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сюжетных картинок с изображением людей, которые выполняют работу на огороде, в саду весн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Беседа «Кто сделал все предметы?» (обсудить с детьми, кто сделал все предметы в группе; напомнить, что все предметы сделаны руками человека, что в них вложен труд и поэтому ко всему нужно относиться бережн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дятся насекомые ве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Ознакомление со свойствами воды; беседа о необходимости соблюдения правил безопасности возле водоема, бассей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 «Паровоз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Обсуждение ситуации: ребенок один на улице (обсудить правила безопасного поведения: нельзя выходить за пределы детского сада, дома без взрослы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поезд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забава «Жму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Пальчик-мальчик, где ты был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ой картины «На птичь</w:t>
              <w:softHyphen/>
              <w:t>ем дворе» (уточнить у детей, видел ли кто-нибудь из них домашних птиц и гд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Ма</w:t>
              <w:softHyphen/>
              <w:t>ленький хоровод» (русская народная мелодия в обр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, а дети повторяют за ни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</w:t>
              <w:softHyphen/>
              <w:t>тям нарисовать то, что они видят в группе, на участке, в окн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застилать пост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на прогул</w:t>
              <w:softHyphen/>
              <w:t>ке (принеси (унеси) лейку, лопатку, мяч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ульчиков для гостей (ку</w:t>
              <w:softHyphen/>
              <w:t>кол или других игруш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уточнение трудовых действий, которые выполняют врач, строи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, «Дос</w:t>
              <w:softHyphen/>
              <w:t>тань игрушк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ведения: нельзя брать в рот не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Подвижные игры «Через ручеек», «Зайка беленький сидит» (уточнить правила коллективного взаимодействия в игр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Дидактическая игра «Найди маму для поросенка (теленка, жеребенка)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не моют руки перед едой», «Петрушка собирает жуков в коробку»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90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Детский са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в гнездышках», «Найди 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 «Гладкое, душистое, 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чисто». (Мыло.); рассматривание мыла, обсуж</w:t>
              <w:softHyphen/>
              <w:t xml:space="preserve">дение его назнач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«Накроем стол к обед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сование карандашами мячей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Наблюдение за действиями сотрудников 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стом русской народной потешки «Большие ног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поезде» (дать представление о профессии машинис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уборки груп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весеннюю прогул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вымыть посуд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Ознакомление со свойствами твердых предметов (беседа о правилах безопасности: нельзя бросать твердые предметы друг в друга, под ноги, следует ставить их на мест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Кто тише», «Прокати мяч». 3. Сюжетная игра на макете «Дети на улицах город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исование на тему «Колеса и светофор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утешествие на поезд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Дидактическая игра «Найди свой цвет» (учить ориентироваться по зрительному ориентир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1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Раздувайся, пузыр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«Упражнения с цветами» (муз. М. Раухвергера). 4. Музыкальная игра «Что звучи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Заша</w:t>
              <w:softHyphen/>
              <w:t xml:space="preserve">гали ножки...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Складывание матре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творческая работа: наклеивание разноцветных кружочков на общий лист бумаги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Кому что нужно для ра</w:t>
              <w:softHyphen/>
              <w:t xml:space="preserve">боты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прохожими (дать представление о том, что все люди ходят на работу или выполняют домашние, хозяйственные дел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любых построек из кирпи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лю</w:t>
              <w:softHyphen/>
              <w:t xml:space="preserve">дей, выполняющих трудовые действия по уборке помещени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Составление рассказа на тему «Почему в нашей группе так чисто?»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Можно или нельз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Беседа о правилах поведения в общественном транспорте (с использованием иллюстративного материала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286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Мой веселый звонкий мяч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Аи, качи-качи-качи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Цветные карандаши» (де</w:t>
              <w:softHyphen/>
              <w:t>ти выбирают цветные карандаши, соответствую</w:t>
              <w:softHyphen/>
              <w:t xml:space="preserve">щие цвету рисун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аздничное развлечение «Проводы весн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тьми простейших трудовых действий: складывание одежды в шкафчик после прогулки, уборка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движений, соответствующих сти</w:t>
              <w:softHyphen/>
              <w:t xml:space="preserve">хотворному тексту: Куры по двору бегут И цыплят с собой зовут: - Ко-ко-ко да ко-ко-ко, Не ходите далеко!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>чек, молний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Мы идем по город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4. Рассматривание картин с изображением транспорта, знакомого дет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сюжетно-ролевыми играми старших дошкольников на тему «Правила до</w:t>
              <w:softHyphen/>
              <w:t xml:space="preserve">рожного движения»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ЗНАВАТЕЛЬНОЕ РАЗВИТИЕ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Познавательное развитие» включает в себя направления «Познание» (сенсорное развитие; развитие познавательно-исследовательской и продуктивной (конструктивной) деятельности; формирование элементарных математических представлений, целостной картины мира, расширение кругозор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ржание направлений по познавательному  развитию нацелено на развитие у детей познавательных интересов, интеллектуальное развитие, овладение конст</w:t>
        <w:softHyphen/>
        <w:t>руктивными способами и средствами взаимодействия с окружающими людьм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енсорное развит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ознавательно-исследовательской и продуктивной (конструктивной) деятельно</w:t>
        <w:softHyphen/>
        <w:t>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элементарных математических представ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расширение кругозора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свободного общения со взрослыми и деть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сновные формы деталей строительного материал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помощью взрослого сооружать разнообразные постройки, используя большинство фор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орачивать игру вокруг собственной построй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овывать группу однородных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дин и много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большие и маленькие предметы, называть их разме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шар и куб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предметы ближайшего окру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ть имена членов семьи и воспитател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и называть некоторых домашних и диких животных, их детеныш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овощи, фрукты (1-2 вида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деревья ближайшего окружения, природные сезонные я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елиться информацией, пожаловаться на неудобство, на негативные действия сверст</w:t>
        <w:softHyphen/>
        <w:t>ни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провождать речью игровые и бытовые действ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окружающим миром, расширение кругоз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17"/>
        <w:gridCol w:w="2410"/>
        <w:gridCol w:w="2977"/>
        <w:gridCol w:w="3260"/>
        <w:gridCol w:w="3621"/>
      </w:tblGrid>
      <w:tr>
        <w:trPr>
          <w:trHeight w:val="5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есть у нас в с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нем куклу на прогулку ( 4нед ноябр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ка от зайч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шем дворе ( Петушок с семьей) 1 н. окт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формировать у детей  умение ориентироваться в некоторых помещениях дошкольного учрежд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- Сформировать чувство безопас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оспитать доброжелательное отношение, уважение к работникам учреж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ить представления об одежде, о назначении вещей; способствовать запоминанию последовательности одевания на прогулку; активизировать словарь по тем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б овощах. Формировать доброжелательное отношение к окружающи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формировать умение  детей слушать сказку в инсценированном варианте; знакомить с домашними птицами, с внешним видом петуха, его повадками; продолжать закреплять понятие «семья»; воспитывать интерес к сказк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ориен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самостоятельно ориентироваться в группе; безопасно по ней передвигаться; доброжелательно общаться с окружающ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нимает участие в игровой ситуации «Одевание куклы», отвечает на вопросы, проявляет активность при выполнении простейших танцевальных движений под песню «Дождик»</w:t>
            </w:r>
            <w:r>
              <w:rPr>
                <w:rFonts w:eastAsia="Calibri"/>
                <w:i/>
                <w:iCs/>
                <w:lang w:eastAsia="en-US"/>
              </w:rPr>
              <w:t xml:space="preserve"> (муз. и сл. Е. Макшанцев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 представление о  овощах, называет их, различает по цвету, форм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 интересом слушает рассказ воспитателя о цыпленке, петушке и курочке, с помощью взрослого сравнивает игрушки по размеру, принимает участие в игре «Собери горох»; владеет соответствующими возрасту основными движениями, изображая цыплят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 аккомпанемент произведения «Цыплята» (муз. А. Филиппенко, сл. Т. Волгиной), отвечает на простые вопросы воспитателя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410"/>
        <w:gridCol w:w="3118"/>
        <w:gridCol w:w="3119"/>
        <w:gridCol w:w="36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ая семья ( 3н се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в гостях у ребят( 3 н. 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, листопа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ыбками ( 2н мар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накомить детей с понятием «семья», развивать навыки общения, общую моторику, координацию движений; учить внимательно слушать художественное произведение, выполнять движения, соответствующие тексту, воспитывать интерес к игре-инсцениров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ить представление о посуде, познакомить с названиями предметов чайной посуды и их назначением; расширять словарный запас, учить выполнять поручения, развивать реч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элементарные представления об осенних изменениях в природе; формировать умения определять погоду по внешним признакам и последовательно, по сезону одеваться на прогулку; формировать умение различать части дере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формировать умение внимательно слушать и наблюдать за рыбкой, отмечать ее особенности (имеет хвостик, плавники, глаза, рот, живет в воде), отвечать на вопросы; формировать способность детей к диалогической речи; обучать составлению предложений с использованием знакомых слов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рыбка, плавает, в воде)</w:t>
            </w:r>
            <w:r>
              <w:rPr>
                <w:rFonts w:eastAsia="Calibri"/>
                <w:sz w:val="20"/>
                <w:szCs w:val="20"/>
                <w:lang w:eastAsia="en-US"/>
              </w:rPr>
              <w:t>; обогащать и активизировать словарь по теме; вызывать радость от наблюдения за живым объектом; помочь детям осознать, что рыбка живая и нуждается в уходе и бережном отношении  (нельзя стучать по стенкам аквариума, ловить рыбок руками и т. п.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н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ет интерес к миру природы при знакомстве с семьей петушка, активность в выполнении простейших танцевальных движений под музыку «Куры и петухи» (из «Карнавала животных» К. Сен-Санса), эмоциональную отзывчивость на доступные возрасту литературные произведения: потешки «Петушок. Петушок…», «Вышла курочка гулять…», инсценируют их с помощью атрибутов (желтые помпончики-цыпля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являет интерес при рассматривании предметов чайной посуды, активность при выполнении простейших танцевальных движений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 русскую народную мелодию «Ладушки»; умеет по словесному указанию взрослого находить предметы по названию, выполняет простейшие поручения в игровой ситуации «Чаепитие»; самостоятельно или после напоминания соблюдает элементарные правила поведения во время чаеп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элементарные представления о сезонных изменениях в природе ; могут определять погоду по внешним признакам, последовательно одеваться на прогул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имает участие в рассматривании рыбок на картинке и в аквариуме, в игре «Сравнение рыбок» отвечает на вопросы во время наблюдения; владеет основными движениями при выполнении упражнения «Море волнуется раз…»; соблюдает элементарные правила поведения во время наблюдении за аквариумными рыбк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80" w:leader="none"/>
        </w:tabs>
        <w:autoSpaceDE w:val="false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"/>
        <w:gridCol w:w="1419"/>
        <w:gridCol w:w="2414"/>
        <w:gridCol w:w="3119"/>
        <w:gridCol w:w="3120"/>
        <w:gridCol w:w="3617"/>
      </w:tblGrid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ушки в группе (1 н се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тешествие по группе ( 4н ян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ень золотая ( 4н сен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нок Пушок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накомить детей с названиями предметов ближайшего окружения: игрушка мишка; учить описывать игрушку (называть части, величину, признаки), находить ее изображение на картинках, сравнивать большую и маленькую игрушки; развить речь, интерес к движениям под музыку; обогащать словарь детей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ть умение  детей различать и называть предметы мебели, рассказывать об их назначени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ширить представления детей об окружающей природе, о предстоящем осеннем празднике; сформировать художественное восприятие, внимание; формировать умение работать в коллективе, воспитывать желание создавать материалы и украшения к праздник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ь детям представления о домашних животных и их детенышах. Формировать доброе отношение к животным</w:t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Целевые оринтир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нимает участие в игре «Найди мишку», проявляет эмоциональную отзывчивость на доступные возрасту музыкальные произведения (русская народная мелодия «Фрида); может рассказать об изображенном на картинке, об игрушке (мишка и его изображения на картинках), рассматривать и сравнить предметы по величине при помощи наводящих вопросов педагога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ет по словесному описанию отгадать игрушку, может по просьбе взрослого рассказать об изображенном на картинках, отвечает на вопросы; проявляет активность при выполнении простейших танцевальных движений с куклой под немецкую плясовую мелодию «Пляска с куклами»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сл. А. Ануфриевой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выполняет поручение взрослого: выбрать для куклы необходимую мебель, принимает участие в игре «Положи предмет»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ет интерес к окружающему миру природы при описании осени совместно с воспитателем, активность при выполнении простейших танцевальных движений под музыку «Осенью» С. Майкапара; принимает участие в продуктивной деятельности, выполняя аппликаци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Имеют первоначальные представления и домашних животных, проявляют к ни доброжелательное отнош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410"/>
        <w:gridCol w:w="3118"/>
        <w:gridCol w:w="3119"/>
        <w:gridCol w:w="36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ы помощники9 3 н. ап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рм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в гостях у ребят (4 н март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праздник у ребят( 4н де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ширять словарный запас; сформировать умение детей группировать предметы по способу использования, называть цвет, величину предметов, способствовать развитию речи как средства общ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ь детям элементарные представления о кормушках для птиц; формировать доброе заботливое отношение к пт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ть умение детей определять название игрушек и материал, из которого они сделаны, расширять словарный запас; способствовать развитию речи как средства общ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очнить и обогатить представления о предстоящем событии – новогоднем празднике; сформировать умение рассматривать предметы (елку, елочные украшения) и отвечать на вопросы в ходе рассматривания; развить внимание, речь, мелкую и общую моторику, восприятие, творческие способности; активизировать словарь по теме «Новогодний праздник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жет по просьбе взрослого рассказать о предметах-помощниках мамы, отвечает на вопросы, проявляет активность при выполнении простейших танцевальных движений под мелодию «Ай-да»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муз. В. Верховинца)</w:t>
            </w:r>
            <w:r>
              <w:rPr>
                <w:rFonts w:eastAsia="Calibri"/>
                <w:sz w:val="20"/>
                <w:szCs w:val="20"/>
                <w:lang w:eastAsia="en-US"/>
              </w:rPr>
              <w:t>, принимает участие в инсценировке стихотворения, разгадывании загадок, самостоятельно подбирает игрушки и атрибуты для игр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я о кормушках и зимующих птицах, доброжелательно относятся к птиц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ет по словесному описанию отгадать игрушку, участвует в рассматривании деревянных игрушек, может по просьбе взрослого рассказать об игрушках, отвечает на вопросы; проявляет активность при выполнении простейших танцевальных движений под музыкальные компози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есом рассматривает елку, елочные игрушки, отвечает на простые вопросы, проявляет активность при выполнении простейших танцевальных движений под музыкальную композицию «Елочка»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(муз. Е. Тиличеевой, сл. М. Булатова)</w:t>
            </w:r>
            <w:r>
              <w:rPr>
                <w:rFonts w:eastAsia="Calibri"/>
                <w:sz w:val="20"/>
                <w:szCs w:val="20"/>
                <w:lang w:eastAsia="en-US"/>
              </w:rPr>
              <w:t>, принимает активное участие в продуктивной деятельности (аппликативное изображение елк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410"/>
        <w:gridCol w:w="3118"/>
        <w:gridCol w:w="3119"/>
        <w:gridCol w:w="36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 9 2н д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и мое т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Я в мире вещей( 4н март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вокруг нас ( 2 н фев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очнить представления о зимних играх, учить рассматривать сюжетную картину, отвечать на вопросы по изображению, воспроизводить движениями конкретные действия, сопровождая их речью, навыки соотнесения зрительного образа со слуховым; активизировать словарь по теме «Зима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ервичные представления о частях своего тела, о роли их для человека, формировать  познания в области культурно –гигиенических процед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ть умение детей определять название игрушек и материал, из которого они сделаны, развить слуховое восприятие, расширять словарный запас; способствовать развитию речи как средства общ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ть умение детей  различать по внешнему виду и называть грузовой и легковой автомобили, автобус, трамвай, а также их основные части: кабину, руль, кузов, колеса, окн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интересом слушает рассказ воспитателя о зиме, проявляет активность при выполнении простейших танцевальных движений под музыку Т. Ломовой «Снежинки», принимает участие в дидактической игре «Покажи и назови», может по просьбе взрослого рассказать об изображенном на сюжетной картинке «Зимние забавы»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нания о частях тела, знают для чего нужна каждая часть 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ет по словесному описанию отгадать игрушку, участвует в рассматривании деревянных игрушек, может по просьбе взрослого рассказать об игрушках, отвечает на вопросы;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нимает участие в рассматривании игрушечного транспорта, в игре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Чего не стало?», сюжетно-ролевой игре «Едем на автобусе», отвечает на вопросы, проявляет активность в инсценировке песни «Веселый поезд»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муз. Э. Компанейца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410"/>
        <w:gridCol w:w="3118"/>
        <w:gridCol w:w="3119"/>
        <w:gridCol w:w="36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Тем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мнатные растения9 2 н Ноя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ой друг светофо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гра « Найди предмет для мам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Зада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ить с комнатными растениями группы, со способами ухода за ними; сформировать умение внимательно рассматривать одно растение, различать его части (листья, цветы) и называть их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буждать находить и показывать игрушки по названию. Воспитывать коммуникативные взаимоотношения со сверстниками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ать детям понятия о правилах уличного движения, о необходимости их соблюдать; ознакомить со светофором и его работой на дорога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ать детям первоначальные представления о хозяйственно-бытовом труде взрослых дома и в детском саду (мытье посуды, подметание дорожек и т д</w:t>
            </w:r>
            <w:r>
              <w:rPr/>
              <w:t>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Целевые ориен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интересом слушает рассказ воспитателя о комнатных растениях и уходе за ними, проявляет активность при выполнении простейших танцевальных движений под песню «Бубен»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русская народная музыка, сл. Е. Макшанцевой)</w:t>
            </w:r>
            <w:r>
              <w:rPr>
                <w:rFonts w:eastAsia="Calibri"/>
                <w:sz w:val="20"/>
                <w:szCs w:val="20"/>
                <w:lang w:eastAsia="en-US"/>
              </w:rPr>
              <w:t>, может по просьбе взрослого рассказать о рассматриваемом комнатном растении, выполняет простейшие поручения взрослого (вытирает пыль с листьев комнатных растений)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меют первичные представления о назначении светофора и о правилах уличного движ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410"/>
        <w:gridCol w:w="3118"/>
        <w:gridCol w:w="3119"/>
        <w:gridCol w:w="36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Тем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му что нужно для работы ( 2 н ап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ниги наши друз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знакомление с качествами и свойствами предметов( 4 н. март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очему важно быть  здоров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жнять в назывании предметов и их качеств, соотнесении орудий труда с профессией; активизировать в речи детей названия орудий труда и профессий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повар, врач, шофер)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вивать слуховое восприятие; группировать предметы по способу использования, подбирать предметы по тождеству, способствовать развитию речи как средства общения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Формировать  у детей интерес к книгам, учиться рассматривать иллюстрации в книгах, отвечать на вопросы по содержанию. Воспитать бережное отношение к книг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ет по словесному описанию отгадать игрушку, участвует в рассматривании деревянных игрушек, может по просьбе взрослого рассказать об игрушках, отвечает на вопросы;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ать первичные представления о здоровом образе жизни, почему необходимо соблюдать правила личной гиги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Целевые ориен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ет по словесному описанию отгадать профессию, может по просьбе взрослого соотнести предметы и профессии на картинках, отвечает на вопросы, проявляет активность при выполнении простейших танцевальных движений под мелодию «Вот как мы умеем»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муз. Е. Тиличеевой, сл. Н. Френкель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в сюжетно-ролевой игре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Формируется  интерес к книгам, бережное к  ним отнош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являет активность при выполнении простейших танцевальных движений под музыкальные композиции «Пляска  с куклами» и «Пляска с платочками»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немецкие народные плясовые мелодии, сл. А. Ануфриевой)</w:t>
            </w:r>
            <w:r>
              <w:rPr>
                <w:rFonts w:eastAsia="Calibri"/>
                <w:sz w:val="20"/>
                <w:szCs w:val="20"/>
                <w:lang w:eastAsia="en-US"/>
              </w:rPr>
              <w:t>, владеет основными движениями при выполнении упражнения «Паровоз кричит: “Ду-ду...”»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меет  первичные представления о здоровом образе жизни, почему необходимо соблюдать правила личной гигиены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410"/>
        <w:gridCol w:w="3118"/>
        <w:gridCol w:w="3119"/>
        <w:gridCol w:w="36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есна.( 1 н ап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Целевая прогулка « здравствуй весна»( 4 н ма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ода помощниц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Там и тут одуванчики цвет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Зада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ть умение детей  различать и называть признаки сезонов, развивать общую моторику, слуховое внимание; расширять словарный запас; подбирать предметы по назначению, называть цвет, способствовать развитию речи как средства общения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ть умение детей  наблюдать за птицами и насекомыми на участке. Воспитывать бережное отношение к природе, способствовать развитию речи как средства общения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Формировать  удетей знания  о свойствах воды, о ее пользе для всего живог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Формировать у детей представления о первых весенних цветах. Выделять их характерные особенности, части. Развить желание эмоционально откликаться на красоту прир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Целевые ориен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ет по словесному описанию отгадать время года, отвечает на вопросы, проявляет активность при выполнении простейших танцевально-ритмических движений под мелодию «Весною»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муз. С. Майкапара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выполняет поручение взрослого: выбрать для куклы весенний наряд, принимает участие в подвижной игре «Совушка-сова»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нимает участие в экскурсии по участку детского сада, в составлении совместного рассказа на тему: «Что мы видели на прогулке»; активен при прослушивании песенки «Цветики»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муз. В. Карасевой, сл. Н. Френкель);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ладеет основными движениями при выполнении общеразвивающих упражнений физкультминутки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меют знания  о свойствах воды, о ее пользе для всего живог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Сформировано представления о первых весенних цветах. Выделять их характерные особенности, части. Развивать желание эмоционально откликаться на красоту природы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410"/>
        <w:gridCol w:w="3118"/>
        <w:gridCol w:w="3119"/>
        <w:gridCol w:w="36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Беседа о весеннем праздн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лнышко, солнышко выгляни в окош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есенние цв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ткуда берутся грибы и я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знакомить детей с майскими праздниками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Дать детям представления о весенних изменениях в природе. Формировать интерес к явлениям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Формировать у детей представления о первых весенних цветах. Выделять их характерные особенности, части. Развивать желание эмоционально откликаться на красоту природ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Дать детям первичные представления о некоторых грибах. Учить узнавать по цвету, величине, различать их по внешнему виду и называть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Целевые ориен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меют  представления о весенних изменениях в природе. сформирован интерес к явлениям прир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формировано представления о первых весенних цветах. Выделять их характерные особенности, части. Развивать желание эмоционально откликаться на красоту природ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Эстетическое воспитание - это развитие способов присвоения норм и ценностей. Принципиальным считается тот факт, что способ присвоения влияет на характер ценности, ограниченность её присвоения ребенком и определяет его возможности в дальнейшем развит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Художественно-эстетическое развитие детей дошкольного возраста - особенно важное на</w:t>
        <w:softHyphen/>
        <w:t>правление педагогики, требующее приоритетного внимания. Необходимо подняться на современный уровень осознания функций искусства и возможностей художественного воспитания для развития личности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ское творчество с раннего возраста развивает композиционное мышление, формирует по</w:t>
        <w:softHyphen/>
        <w:t>требность образного представления и умения передавать свои чувства, эмоции, ощущения. Оно помогает создавать выразительную художественную форму и образное содержание в детских произвед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Художественно-эстетическое развитие» включает в себя направления  «Художественное творчество» и «Музыка», содержание которых нацелено на формирование интереса к эстетической стороне окружающей действительности, удовлетворение по</w:t>
        <w:softHyphen/>
        <w:t xml:space="preserve">требности детей в самовыражении, развитие музыкальности детей, способности эмоционально воспринимать музыку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стигаются через решение следующих </w:t>
      </w:r>
      <w:r>
        <w:rPr>
          <w:b/>
          <w:bCs/>
          <w:color w:val="000000"/>
        </w:rPr>
        <w:t>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риобщение к изобразительному искусству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развитие музыкально-художественн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риобщение к музыкальному искусству</w:t>
      </w:r>
      <w:r>
        <w:rPr>
          <w:rStyle w:val="Style15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ют, что карандашами, фломастерами, красками и кистью можно рисова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красный, синий, зеленый, желтый, белый, черный цв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раскатывать комок глины прямыми и круговыми движениями кистей рук, отламы</w:t>
        <w:softHyphen/>
        <w:t>вать от большого комка глины маленькие комочки, сплющивать их ладонями; умеют соединять концы раскатанной палочки, плотно прижимая их друг к другу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пят несложные предметы, аккуратно пользуются глино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ют знакомые мелодии и различают высоту звуков (высокий - низкий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месте с воспитателем подпевают в песне музыкальные фраз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вигаются в соответствии с характером музыки, начинают движения с первыми звуками музык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выполнять движения: притопывать ногой, хлопать в ладоши, поворачивать кисти рук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ют музыкальные инструменты: погремушки, бубен</w:t>
      </w:r>
      <w:r>
        <w:rPr>
          <w:rStyle w:val="Style15"/>
          <w:rStyle w:val="FootnoteAnchor"/>
          <w:color w:val="000000"/>
        </w:rPr>
        <w:footnoteReference w:id="7"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ЛЕПК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58"/>
        <w:gridCol w:w="3112"/>
        <w:gridCol w:w="3253"/>
        <w:gridCol w:w="3274"/>
        <w:gridCol w:w="2464"/>
      </w:tblGrid>
      <w:tr>
        <w:trPr>
          <w:trHeight w:val="4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меся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стилино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ышки для мышонка(4 н ноя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ка для зайчонка(3 н но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и для кота( 1 н. о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войствами  пластилина, показать что из него можно лепить различные предметы, формировать интерес при работе с пластилино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тщипывать небольшие комочки пластилина или глины, раскатывать их между ладонями круговыми движениями, складывать изделия на дощечку; познакомить с зеленым цве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атывать палочки между ладонями прямыми движениями рук,  развивать мелкую моторику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атывать палочки между ладонями прямыми движениями рук, соединять концы палочек, образуя кольцо; развивать мелкую моторику ру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я о свойствах  пластилина, знают  что из него можно лепить различные предметы, сформирован интерес к работе с пластилино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0"/>
                <w:szCs w:val="20"/>
              </w:rPr>
              <w:t>ринимает  активное  участие  в  продуктивной  деятельности  (лепка горошка для мыш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ет раскатывать палочку между ладонями, соблюдает правила безопасности при работе с пластилин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активное участие в продуктивной деятельности (лепка бубликов для кота), может по просьбе взрослого рассказать об игрушке кота; отвечает на простые вопросы, владеет соответствующими возрасту основными движениями при имитации повадок кот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18"/>
        <w:gridCol w:w="3261"/>
        <w:gridCol w:w="3282"/>
        <w:gridCol w:w="24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аляш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чик для куроче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ки для утя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 для рыб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ккуратно пользоваться пластилином, учить отламывать от большого куска маленькие кусочки. Раскатывать комочек круговыми движениями ладо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атывать палочки между ладонями прямыми движениями рук,  развивать мелкую моторику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м умение  отщипывать небольшие комочки пластилина или глины, раскатывать их между ладонями круговыми движениями, складывать изделия на дощеч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м умение отщипывать небольшие комочки пластилина или глины, раскатывать их между ладонями круговыми движениями, складывать изделия на дощеч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аккуратно пользоваться пластилином, может отламывать от большого куска маленькие кусочки. Раскатывает комочек круговыми движениями ладо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скатывать палочку между ладонями, соблюдает правила безопасности при работе с пластилино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тщипывать небольшие комочки пластилина или глины, раскатывает их между ладонями круговыми движениями, складывает изделия на дощеч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тщипывать небольшие комочки пластилина или глины, раскатывает их между ладонями круговыми движениями, складывает изделия на дощеч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18"/>
        <w:gridCol w:w="3261"/>
        <w:gridCol w:w="3282"/>
        <w:gridCol w:w="24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 для Миш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 большие и маленьк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и для котя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щение для соба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правила работы с пластилином, развивать умение  скатывать кусочек пластилина в шарик и легка приплющивать 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а работы с пластилином, развивать умение  скатывать кусочки пластилина  разного размера в шарик и легка приплющивать е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атывать палочки между ладонями прямыми движениями рук, соединять концы палочек, образуя кольцо; развивать мелкую моторику ру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вать умение раскатывать палочки между ладонями прямыми движениями рук, аккуратно складывать его на дощечку, прививать интерес к леп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 правила работы с пластилином, может  скатывать кусочек пластилина в шарик и легка приплющивать его.</w:t>
            </w:r>
          </w:p>
          <w:p>
            <w:pPr>
              <w:pStyle w:val="Normal"/>
              <w:rPr/>
            </w:pPr>
            <w:r>
              <w:rPr/>
              <w:t>Умеет лепить несложные предм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 правила работы с пластилином, умеет  скатывать кусочки пластилина  разного размера в шарик и легка приплющивать е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раскатывает палочки между ладонями прямыми движениями рук, соединяет концы палочек, образуя кольцо; лепит несложны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скатывать палочки между ладонями прямыми движениями рук, аккуратно складывает его на дощечку, имеет  интерес к леп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18"/>
        <w:gridCol w:w="3261"/>
        <w:gridCol w:w="3282"/>
        <w:gridCol w:w="24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и для мамоч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и для друз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елоч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отщипывать небольшие комочки пластилина или глины, раскатывать их между ладонями круговыми движениями, складывать изделия на дощеч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 раскатывать пластилин между ладонями , делать шарики круговыми движениями;; учить аккуратно укладывать готовые изделия на досточку. Любоваться работам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приемы  работы с пластилином, формировать умение из пластилина округлые комоч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а работы с пластилином, развивать умение  скатывать кусочек пластилина в шарик и легка приплющивать 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ет  раскатывать пластилин между ладонями , делает шарики круговыми движениями; умеет  укладывать готовые изделия на дощечку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пользуется пластилином , проявляет интерес к готовому изделию, которое вылепил с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18"/>
        <w:gridCol w:w="3261"/>
        <w:gridCol w:w="3282"/>
        <w:gridCol w:w="2465"/>
      </w:tblGrid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ки для снегирей( 2 н де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мысл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</w:t>
            </w:r>
            <w:r>
              <w:rPr>
                <w:sz w:val="20"/>
                <w:szCs w:val="20"/>
              </w:rPr>
              <w:t xml:space="preserve">  отщипывать небольшие комочки пластилина или глины, раскатывает их между ладонями круговыми движениями, складывает изделия на дощеч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лепке, к готовому лепному издел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18"/>
        <w:gridCol w:w="3261"/>
        <w:gridCol w:w="3282"/>
        <w:gridCol w:w="24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чка9(2н.но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мысл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и что хочешь интересн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юбимой мамочки испеку  пряни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умение раскатывать палочки между ладонями прямыми движениями рук,; закрепить знания о форме разных предметов; аккуратно складывать готовые изде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а работы с пластилином, развивать умение  скатывать кусочек пластилина в шарик и легка приплющивать 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скатывать комочек прямыми и круговыми движениями кистей рук; отламывать от большого куска небольшие комочки сплющивать их ладон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 правила работы с пластилином, может  скатывать кусочек пластилина в шарик и легка приплющивать его.</w:t>
            </w:r>
          </w:p>
          <w:p>
            <w:pPr>
              <w:pStyle w:val="Normal"/>
              <w:rPr/>
            </w:pPr>
            <w:r>
              <w:rPr/>
              <w:t>Умеет лепить несложные предме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18"/>
        <w:gridCol w:w="3261"/>
        <w:gridCol w:w="3282"/>
        <w:gridCol w:w="2465"/>
      </w:tblGrid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для мыш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и для медвед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для ки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тщипывать небольшие комочки пластилина или глины, раскатывать их между ладонями круговыми движениями, складывать изделия на дощечку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 умение скатывать шарик, аккуратно складывать дощечку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 скатывании из пластилина шаров круговыми движениями рук в сплющивании их в ладонях , учить пальцами делать углубление ; развивать интерес к леп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катывать палочки между ладонями прямыми движениями рук, аккуратно складывать его на дощечку, прививать интерес к леп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0"/>
                <w:szCs w:val="20"/>
              </w:rPr>
              <w:t>ринимает  активное  участие  в  продуктивной  деятельности 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катывать из пластилина шары  круговыми движениям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ет скатывать из пластилина шары  круговыми движениями рук  сплющивая  их в ладонях , может пальцами делать углубление ; развит интерес к леп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скатывать палочки между ладонями прямыми движениями рук, аккуратно складывает его на дощечку, имеет  интерес к леп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18"/>
        <w:gridCol w:w="3261"/>
        <w:gridCol w:w="3282"/>
        <w:gridCol w:w="24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тра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тра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умение  отщипывать небольшие кусочки  пластилина целого куска, скатывать палочки, развивать умение работать коллектив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умение  отщипывать небольшие кусочки  пластилина целого куска, скатывать палочки, развивать умение работать коллектив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умение раскатывать палочки прямыми движениями между ладонями , различать зеленый ц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 отщипывать небольшие кусочки  пластилина целого куска, скатывать палочки, умеют работать коллектив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раскатывать палочки прямыми движениями между ладонями , различает  зеленый ц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18"/>
        <w:gridCol w:w="3261"/>
        <w:gridCol w:w="3282"/>
        <w:gridCol w:w="24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мыс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е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аскатывать палочки из пластилина прямыми движениями рук, различать и называть желтый ц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ет раскатывать палочки из пластилина прямыми движениями рук, различать и называть желтый ц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РИСОВАНИ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рандашом и бумаг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ик для мишут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ка для зайч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ышки для петуш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авильным приемам закрашивания краской, не выходя за контур; закреплять умение идентифицировать цвета, называть их, развивать желание рисовать; вызывать желание двигаться под музыку, подражая движениям педаг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нимательно рассматривать иллюстрации, отвечать на вопросы воспитателя, проговаривать звукоподражательные слова, пользоваться изобразительным материалом (красками), применять способ рисования  пальцем, ритмично наносить отпечаток на бумагу; вызывать интерес к песне, рис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приемам закрашивания краской, не выходя за контур; закреплено умение идентифицировать цвета, называть их, развито  желание рисовать; вызывано желание двигаться под музыку, подражая движениям педаг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основные цвета карандашей, правильно называет их, следит за движением карандаша по бумаге, правильно сидит за столом во время рис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ре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ая чашка в гороше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ки для солныш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 плавают в вод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одержанием сказки «Репка»; учить рассматривать рисунки-иллюстрации, правильно держать кисточку, обмакивать ее в краску, раскрашивать внутри контура, узнавать и правильно называть желтый цвет, совершенствовать умение понимать вопросы и отвечать на них; обогащать словарь; формировать правильную позу при рисо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моторику рук; совершенствовать умение рисовать пальцем, стараясь равномерно расположить рисунок (горошинки) внутри контура; формировать умение выполнять под музыку движ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замечать следы от карандаша на бумаге, держать карандаш в правой руке, различать желтый цвет, рисовать штрихи и короткие линии, слушать музыку, выполнять хлопки в такт музыке, формировать правильную позу при рисовании, воспитывать у детей интерес к процессу рисования;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ы с содержанием сказки «Репка»; могут рассматривать рисунки-иллюстрации, правильно держать кисточку, обмакивать ее в краску, раскрашивать внутри контура, узнавать и правильно называть желтый цвет, умеют понимать вопросы и отвечать на них; ; формирована  правильную позу при рисо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а моторика рук; усовершенствовано  умение рисовать пальцем, стараясь равномерно расположить рисунок (горошинки) внутри контура; сформировано  умение выполнять под музыку движ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активное участие в продуктивной деятельности (рисование лучиков для солнышка), по просьбе взрослого может рассказать об изображенном на карти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сим платочек для  кукол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 большие зерныш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а  на луг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е комоч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исовать прямые линии, работать красками, правильно держать ки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умение различать и называть желтый цвет; формировать умение различать животных и их детенышей; упражнять в рисовании округлых форм; совершенствовать умение рисовать пальцами, работать аккуратно;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умение отличать зеленый цвет от других цветов, рисовать короткие отрывистые штрихи, развивать умение работать карандашом, активно в такт музы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гадывать животное по описанию, рассматривать рисунки-иллюстрации, отвечать на вопросы, четко и правильно произносить слова, различать и называть желтый цвет; формировать умение различать животных и их детенышей; упражнять в рисовании округлых форм; совершенствовать умение рисовать пальцами, работать аккуратно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 рисовать прямые линии, работать красками, правильно держать ки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о умение различать и называть желтый цвет; сформировано умение различать животных и их детенышей; умеют  рисовать округлые формы; совершенствовали умение рисовать пальцами, работать аккуратно;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гут  отличать зеленый цвет от других цветов, рисовать короткие отрывистые штрихи, развивать умение работать карандашом, активно в такт музы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о умение различать и называть желтый цвет; сформировано умение различать животных и их детенышей; умеют  рисовать округлые формы; совершенствовали умение рисовать пальцами, работать аккуратно;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чек для мам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ки для коти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ки для друз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жем огоньки на ел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умение работать карандашом: учить держать карандаш тремя пальцами выше отточенного конца, рисовать предметы округлой формы; учить определять цвет предмета; развивать внимание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 играть с игрушками, употребляя разные по форме и содержанию обращения; учить правильно держать карандаш, отрабатывать кругообразные движения рук; использовать карандаши разных цветов; учить узнавать знакомые мелодии, понимать содержание песни, подпевать музыкальные фразы; закреплять знания о цвете, умение передавать в рисунке определенную фор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учить рисовать пальцами, используя разные цвета, закреплять знание основных цветов, развивать умение видеть образ изображаемого, воспитывать умение работать коллективно;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 работать карандашом: держат карандаш тремя пальцами выше отточенного конца, рисуют предметы округлой формы; могут  определять цвет предмета; развивато внимание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играть с игрушками, употребляя разные по форме и содержанию обращения;  правильно держит  карандаш, отработано кругообразные движения рук; использует  карандаши разных цветов; закреплено  знания о цвете, умение передавать в рисунке определенную фор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рисовать пальцами, используя разные цвета,  знают основные  цвета, развито умение видеть образ изображаемого, воспитано умение работать коллективно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 для птич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красками « Зашагали ножки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клубоч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ы на ж,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ить учить рисовать пальцем, ритмично наносить отпечаток на бумагу, передавать ритмом мазков следы, располагать их на бумаге в определенной последовательности, формировать правильную позу при рисовании</w:t>
            </w:r>
            <w:r>
              <w:rPr>
                <w:sz w:val="28"/>
                <w:szCs w:val="28"/>
              </w:rPr>
              <w:t xml:space="preserve">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ормировать умение рисовать прямые параллельные линии, закреплять понятия «узкий», «широкий»;.продолжить учить правильно держать кисточку, упражнять в умении промыва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гут  учить рисовать пальцем, ритмично наносить отпечаток на бумагу, передавать ритмом мазков следы, располагать их на бумаге в определенной последовательности, сформировано правильная  поза при рисовании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о  умение рисовать прямые параллельные линии, закреплено понятия «узкий», «широкий»;.развито  умение  правильно держать кисточку,  в умении промыва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ем лепестки ц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 для ма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261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коле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расим обложку кни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расим тарелоч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е зайч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 играть с игрушками, употребляя разные по форме и содержанию обращения; учить правильно держать карандаш, отрабатывать кругообразные движения рук; использовать карандаши разных цветов; учить узнавать знакомые мелодии, понимать содержание песни, подпевать музыкальные фразы; закреплять знания о цвете, умение передавать в рисунке определенную фор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аботать кистью, упражнять в рисовании круглых форм, закреплять знание цветов, развивать интерес к рисованию; вызывать желание вместе с воспитателем подпевать в песне музыкальные фр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работать красками, различать желтый цвет; вызывать желание подпевать музыкальные фр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играть с игрушками, употребляя разные по форме и содержанию обращения;  правильно держит  карандаш, отработано кругообразные движения рук; использует  карандаши разных цветов; закреплено  знания о цвете, умение передавать в рисунке определенную фор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ботать кистью  рисуют круглые формы,  знают цвета, развит интерес к рисованию; вызывано желание вместе с воспитателем подпевать в песне музыкальные фр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о умение работать красками, различать желтый цвет; вызывано желание подпевать музыкальные фр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 ( красками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 , цветут цветы, жучки в трав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иний цвет, упражнять в рисовании волнистых линий, развивать образное мышление, закреплять умение рисовать карандаш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изображать дождь, рисуя кистью короткие тонкие штрихи, закреплять умение правильно держать кисть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синий цвет, могут  рисовать волнистые линии, развито  образное мышление, закреплено умение рисовать карандаш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о умение изображать дождь, рисуя кистью короткие тонкие штрихи, закреплено  умение правильно держать кисть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трав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и в трав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правильно держать кисточку, рисовать короткие прямые отрывистые линии, рассматривать исун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 правильно держать кисточку, рисовать короткие прямые отрывистые линии, рассматривать рисун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РЕЧЕВОЕ  РАЗВИТИ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РАЗВЕРНУТОЕ КОМПЛЕКСНО - ТЕМАТИЧЕСКОЕ ПАЛАНИРОВАНИЕ ПО РАЗВИТИЮ РЕЧИ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 Кто у нас хороший, кто у нас пригожи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кукольной одежды</w:t>
            </w:r>
          </w:p>
          <w:p>
            <w:pPr>
              <w:pStyle w:val="Normal"/>
              <w:rPr/>
            </w:pPr>
            <w:r>
              <w:rPr/>
              <w:t>( 4 н окт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народная сказка « Репка»( 3н сен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картины «Кошка с котятами»</w:t>
            </w:r>
          </w:p>
          <w:p>
            <w:pPr>
              <w:pStyle w:val="Normal"/>
              <w:rPr/>
            </w:pPr>
            <w:r>
              <w:rPr/>
              <w:t>( 1 н ок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у детей симпатию к сверстникам, помочь им запомнить имена товарищ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ить с предметами одежды; учить последовательности одевания на прогулку, развивать внимание, восприятие, речь, общую моторику, воспитывать аккуратное отношение к одежде и желание убирать вещи на место; обогащать словарь за счет названий предметов одежды и обуви, опред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содержание сказки «Репка», вызвать желание рассказать сказку вместе с воспитателем; способствовать активизации речи; учить выполнять действия, о которых говорится в сказке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ить детей с домашними животными: кошкой и котенком, учить называть части игрушки, учить отвечать на вопросы, произносить звукоподражания, сравнивать предметы по нескольким  признакам  (величине, цвету), развивать внимание, память, речь, общую моторику, тактильные ощущ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елюбно настроены по отношению к сверстникам, знают по именам их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ет интерес к окружающему миру, участвует в наблюдениях за сезонными изменениями в природе; может по просьбе взрослого рассказать о кукле и одежде во время одевания игрушки на прогулку, умеет по словесному указанию взрослого находить предметы кукольной одежды в игре «Найди по описанию», выполняет простейшие поручения в игре «Наведи поряд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и заинтересованно следит за развитием действий при показе воспитателем настольного театра «Репка», повторяет знакомые фразы из сказ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ом рассматривает сюжетную картинку «Кошка с котятами», по просьбе взрослого рассказывает об изображенном на картинке, об игрушках «кошка» и «котено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бабушки в гостях. Игра  «Волшебный мешочек»</w:t>
            </w:r>
          </w:p>
          <w:p>
            <w:pPr>
              <w:pStyle w:val="Normal"/>
              <w:rPr/>
            </w:pPr>
            <w:r>
              <w:rPr/>
              <w:t>3 н с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сюжетных картин( по выбору воспитател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ая гостья</w:t>
            </w:r>
          </w:p>
          <w:p>
            <w:pPr>
              <w:pStyle w:val="Normal"/>
              <w:rPr/>
            </w:pPr>
            <w:r>
              <w:rPr/>
              <w:t>( 4 нсен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коллективного рассказа « как мы наблюдали за рыбками»</w:t>
            </w:r>
          </w:p>
          <w:p>
            <w:pPr>
              <w:pStyle w:val="Normal"/>
              <w:rPr/>
            </w:pPr>
            <w:r>
              <w:rPr/>
              <w:t>1 н ма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доброе и бережное отношение, эмоциональную отзывчивость к окружающему миру, развивать речь, мышление, мелкую мотор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умение отвечать на вопросы воспитателя по сюжетным картинкам, развивать диалогическую реч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комить с цветочной поляной; активизировать словарь по теме за счет слов: </w:t>
            </w:r>
            <w:r>
              <w:rPr>
                <w:i/>
                <w:iCs/>
              </w:rPr>
              <w:t>цветы, поляна, трава, желтые серединки, бабочки, жуки, кузнечики;</w:t>
            </w:r>
            <w:r>
              <w:rPr/>
              <w:t xml:space="preserve"> учить отвечать на вопросы короткими предложениями, используя предлог </w:t>
            </w:r>
            <w:r>
              <w:rPr>
                <w:i/>
                <w:iCs/>
              </w:rPr>
              <w:t>на;</w:t>
            </w:r>
            <w:r>
              <w:rPr/>
              <w:t xml:space="preserve"> воспитывать бережное отношение к окружающему ми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редставление о рыбке как о живом существе, о том, что она нуждается в уходе и бережном обращении (нельзя стучать по стенкам аквариума, ловить рыбок руками); развивать интерес к живой природе, воспитывать желание ухаживать за аквариумными рыб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ет соответствующими возрасту движениями при выполнении упражнения с клубками «Пройди по дорожке», проявляет желание играть в подвижную игру «Карусели», принимает участие в игре «Волшебный мешочек», выполняет правила игры, следит за игровыми действиями взрослого и свер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гут свободно общаться с воспитателем, составляя небольшой рассказ по серии картинок. Отвечать на поставленные вопрос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окружающему миру, рассказывает о цветочной полянке. Может по просьбе взрослого рассказать об игрушке-персонаж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наблюдении за аквариумными рыбками, в составлении рассказа про рыбку, отвечает на вопрос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шка у нас в гостях</w:t>
            </w:r>
          </w:p>
          <w:p>
            <w:pPr>
              <w:pStyle w:val="Normal"/>
              <w:rPr/>
            </w:pPr>
            <w:r>
              <w:rPr/>
              <w:t>( 1н се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матрешки новосел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 Чудесный мешочек»</w:t>
            </w:r>
          </w:p>
          <w:p>
            <w:pPr>
              <w:pStyle w:val="Normal"/>
              <w:rPr/>
            </w:pPr>
            <w:r>
              <w:rPr/>
              <w:t>2н де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картины «Собака со щенком»</w:t>
            </w:r>
          </w:p>
          <w:p>
            <w:pPr>
              <w:pStyle w:val="Normal"/>
              <w:rPr/>
            </w:pPr>
            <w:r>
              <w:rPr/>
              <w:t>( 2 н ок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изировать словарь по теме; развивать слуховое восприятие, учить дифференцировать понятия «большой – маленький», отвечать на вопросы; развивать речь, мелкую и общую мотор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новой игрушке; учить сравнивать составляющие матрешки и правильно ее складыва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нимательно слушать и наблюдать, формировать способность детей к диалогической речи; учить отвечать на вопросы словом и предложениями, состоящими из 3–4 слов; обогащать и активизировать словарь по теме; воспитывать заботливое отношение к животны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с домашними животными (собака и щенки), учить рассматривать и сравнивать игрушки по величине, различать и называть их части, отвечать на вопросы, произносить звукоподражания; развивать речь, слуховое внимание, общую моторику, тактильные ощущ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желание играть в подвижные игры с простым содержанием, несложными движениями; принимает активное участие в игре «Найди домик для мишки»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гут самостоятельно проявить интерес к  благоустройству комнаты  для матрешек. Знают применение  предметам мебел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ет участие в игре «Волшебный мешоче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желание играть в подвижную игру «Догони мяч!», может по просьбе взрослого рассказать об изображенном на сюжетной картинке «Собака и щенки», об игрушках «собака» и «щенок», сравнивать их по внешним признакам, отвечает на простейшие вопросы по содержанию картинки, принимает участие в игре «Кто лает?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 « угадай предмет по описанию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картины « птицы зимо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ое сочинение рассказа « как мы птичек кормили»</w:t>
            </w:r>
          </w:p>
          <w:p>
            <w:pPr>
              <w:pStyle w:val="Normal"/>
              <w:rPr/>
            </w:pPr>
            <w:r>
              <w:rPr/>
              <w:t>3 н ф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ывание детям « Кто на праздник к нам придет»</w:t>
            </w:r>
          </w:p>
          <w:p>
            <w:pPr>
              <w:pStyle w:val="Normal"/>
              <w:rPr/>
            </w:pPr>
            <w:r>
              <w:rPr/>
              <w:t>4 н д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внимательно слушать и наблюдать, формировать способность детей к диалогической речи; учить отвечать на вопросы словом и предложениями, состоящими из 3–4 слов; обогащать и активизировать словарь по теме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внимательно слушать и наблюдать, формировать способность детей к диалогической речи; учить отвечать на вопросы словом и предложениями, состоящими из 3–4 слов; упражнять в звукоподражании голосам птиц, обогатить и активизировать словарь по теме; воспитывать заботливое отношение к птицам зи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, формировать способность детей к диалогической речи; учить отвечать на вопросы словом и предложениями, состоящими из 3–4 слов; упражнять в звукоподражании голосам птиц, обогатить и активизировать словарь по теме; воспитывать заботливое отношение к птицам зи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нимательно слушать и наблюдать, отвечать на вопросы словом и предложениями, состоящими из 3–4 слов; формировать способность к диалогической речи; активизировать словарь по теме; воспитывать заботливое отношение к растениям (елк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ет участие в 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о просьбе взрослого рассказать об изображенном на картинках, отвечает на вопросы в беседе о кормлении птиц, с интересом слушает рассказ воспитателя о жизни птиц зимой, принимает участие в игре «Какие бывают птицы»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т по просьбе взрослого рассказать об изображенном на картинках, отвечает на вопросы в беседе о кормлении птиц,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есом слушает рассказ воспитателя «Как зверята готовятся к празднику елки», отвечает на вопросы, владеет основными движениями при выполнении упражнения «У маленьких детишек елочка большая…», принимает участие в игре «Найди каждому снеговику елочку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картины « зимние забав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картины « У большого пн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рассказа Сутеева « кто сказал мяу»</w:t>
            </w:r>
          </w:p>
          <w:p>
            <w:pPr>
              <w:pStyle w:val="Normal"/>
              <w:rPr/>
            </w:pPr>
            <w:r>
              <w:rPr/>
              <w:t>4 н ф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инсценировка « как машина зверят катал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ить представления о зимних играх, учить рассматривать сюжетную картину, отвечать на вопросы по изображению, воспроизводить движениями конкретные действия, сопровождая их речью; развивать слуховое восприятие, навыки соотнесения зрительного образа со слуховым; активизировать словарь по теме «Зи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чь вспомнить содержание сказки В. Сутеева «Кто сказал "мяу"?», привлекать к воспроизведению диалогов между щенком и животными, с которыми он встречался; учить поддерживать активный характер восприятия музыки, понимать содержание пе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ересом слушает рассказ воспитателя о зиме, проявляет активность при выполнении простейших танцевальных движений под музыку Т. Ломовой «Снежинки», принимает участие в дидактической игре «Покажи и назови», может по просьбе взрослого рассказать об изображенном на сюжетной картинке «Зимние забав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ет участие в совместном с воспитателем рассказывании сказки В. Сутеева «Кто сказал "мяу"?»,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sz w:val="32"/>
                <w:szCs w:val="32"/>
              </w:rPr>
              <w:t>Мой цветоче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 Дети играют в куб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 ап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деревянных игрушек  4 н 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 Мама дома повар»</w:t>
            </w:r>
          </w:p>
          <w:p>
            <w:pPr>
              <w:pStyle w:val="Normal"/>
              <w:rPr/>
            </w:pPr>
            <w:r>
              <w:rPr/>
              <w:t>3 н ап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нимательно слушать и наблюдать, понимать сюжет картины, отвечать на вопросы словом и предложениями, состоящими из 3–4 слов; уточнить представления детей о значении прилагательных «длинный», «короткий», побуждать их использовать эти слова в речи; активизировать в речи детей слова – названия геометрических форм; формировать способность детей к диа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определять название игрушек и материал, из которого они сделаны, развивать слуховое восприятие, расширять словарный запас; способствовать развитию речи как средства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внимательно слушать и наблюдать, формировать способность детей к диалогической речи; учить отвечать на вопросы словом и предложениями, состоящими из 3–4 слов; активизировать словарь по теме; воспитывать уважительное отношение к труду ма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рассматривании строительного материала, в сравнении по размеру, в игре «Разноцветные кубики»; отвечает на вопросы, с интересом слушает рассказ воспитателя по сюжетной картинке;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 словесному описанию отгадать игрушку, участвует в рассматривании деревянных игрушек, может по просьбе взрослого рассказать об игрушках, отвечает на вопро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воображаемой экскурсии на кухню, в игре «Найди предметы для повара», отвечает на вопросы, с интересом слушает рассказ воспитателя о профессии повара; маминых обязанностях д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261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воспитателя «Как  Катя нашла щенка»</w:t>
            </w:r>
          </w:p>
          <w:p>
            <w:pPr>
              <w:pStyle w:val="Normal"/>
              <w:rPr/>
            </w:pPr>
            <w:r>
              <w:rPr/>
              <w:t>2 н а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о книгах. Рассматривание иллюстрац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ие разные предм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нф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рассказа « что я видел на прогулке»</w:t>
            </w:r>
          </w:p>
          <w:p>
            <w:pPr>
              <w:pStyle w:val="Normal"/>
              <w:rPr/>
            </w:pPr>
            <w:r>
              <w:rPr/>
              <w:t>4 н 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внимательно слушать и наблюдать, формировать способность детей к диалогической речи; учить отвечать на вопросы словом и предложениями, состоящими из 3–4 слов; упражнять в звукоподражании голосам мышки, собаки, щенка, петуха, кошки; обогатить и активизировать словарь по теме; воспитывать заботливое отношение к живот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азличать и называть качества предметов: </w:t>
            </w:r>
            <w:r>
              <w:rPr>
                <w:i/>
                <w:iCs/>
              </w:rPr>
              <w:t>твердый, мягкий, тяжелый, легкий;</w:t>
            </w:r>
            <w:r>
              <w:rPr/>
              <w:t xml:space="preserve"> свойства: </w:t>
            </w:r>
            <w:r>
              <w:rPr>
                <w:i/>
                <w:iCs/>
              </w:rPr>
              <w:t>тонет, плывет;</w:t>
            </w:r>
            <w:r>
              <w:rPr/>
              <w:t xml:space="preserve"> учить четко и правильно произносить звук [у]; упражнять в различении громких и тихих звуков; развивать внимание, интерес к экспериментальн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общую моторику, слуховое внимание; расширять словарный запас; учить наблюдать за птицами и насекомыми на участке. Воспитывать бережное отношение к природе, способствовать развитию речи как средства общ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игре «Разноцветный коврик для щенка», отвечает на вопросы, с интересом слушает рассказ воспитателя о том, как девочка нашла щенк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о просьбе взрослого рассказать о предметах, отвечает на простейшие вопросы во время экспериментальн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экскурсии по участку детского сада, в составлении совместного рассказа на тему: «Что мы видели на прогулк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картины « дети играют в куби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растет за окн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внимательно слушать и наблюдать, понимать сюжет картины, отвечать на вопросы словом и предложениями, состоящими из 3–4 слов; уточнить представления детей о значении прилагательных «длинный», «короткий», побуждать их использовать эти слова в речи; активизировать в речи детей слова – названия геометрических форм; формировать способность детей к диалогическ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внимательно слушать и наблюдать, отвечать на вопросы словом и предложениями, состоящими из 3–4 слов; обогащать и активизировать словарь по теме; воспитывать бережное отношение к растениям; формировать способность детей к диалогическ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рассматривании строительного материала, в сравнении по размеру, в игре «Разноцветные кубики»; отвечает на вопросы, с интересом слушает рассказ воспитателя по сюжетной картинке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наблюдениях за тем, что растет за окном, активно участвует в игре «Какие бывают деревья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 воспитателя о весенних праздни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иллюстраций в книгах по данной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 Что растет на клумб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сюжетных картинок на тему « Лет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ВЕРНУТОЕ КОМПЛЕКСНО-ТЕМАТИЧЕСКОЕ ПЛАНГИРОВАНИЕ ПО ЧТЕНИЮ ХУДОЖЕСТВЕ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тихотворения З. Александровой « Катя в яслях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о сказкой С. Маршака « Сказка о глупом мышонке»</w:t>
            </w:r>
          </w:p>
          <w:p>
            <w:pPr>
              <w:pStyle w:val="Normal"/>
              <w:rPr/>
            </w:pPr>
            <w:r>
              <w:rPr/>
              <w:t>( 4 н ноя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о  стихотворением А Барто :« Огуречик»</w:t>
            </w:r>
          </w:p>
          <w:p>
            <w:pPr>
              <w:pStyle w:val="Normal"/>
              <w:rPr/>
            </w:pPr>
            <w:r>
              <w:rPr/>
              <w:t>( 2 н ма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народная песенка « Как у нашего кот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держанием стихотворения. Учить детей внимательно его слуша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держанием сказки С. Маршака «Сказка о глупом мышонке», дать почувствовать взаимосвязь между содержанием литературного произведения и рисунками к нему; учить отвечать на вопросы воспитателя; обогащать и активизировать речь;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держанием стихотворения. Учить детей внимательно его слуша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держанием русской народной песенки, продолжать учить понимать вопросы воспитателя и отвечать на них</w:t>
            </w:r>
          </w:p>
        </w:tc>
      </w:tr>
      <w:tr>
        <w:trPr>
          <w:trHeight w:val="29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ет прослушать стихотворение, проявляя к нему инте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на доступные возрасту литературно-художественные произведения (С. Маршак. «Сказка о глупом мышонк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рослушать стихотворение, проявляя к нему интере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окружающему миру природы, эмоциональную отзывчивость на русскую народную песе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настольного театра сказка « Репка»</w:t>
            </w:r>
          </w:p>
          <w:p>
            <w:pPr>
              <w:pStyle w:val="Normal"/>
              <w:rPr/>
            </w:pPr>
            <w:r>
              <w:rPr/>
              <w:t>( 3 н се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тение рассказа Л.Толстого « спала кошка на крыше»</w:t>
            </w:r>
          </w:p>
          <w:p>
            <w:pPr>
              <w:pStyle w:val="Normal"/>
              <w:rPr/>
            </w:pPr>
            <w:r>
              <w:rPr/>
              <w:t>( 3н дек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 стихотворение А. Барто « Смотрит солнышко  в окошко»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-ра :  Герб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зка Бианки «Лис и мышоно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 3 н апр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содержание сказки «Репка», вызвать желание рассказать сказку вместе с воспитателем; способствовать активизации речи; учить выполнять действия, о которых говорится в сказ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ссказом Л. Н. Толстого; учить слушать рассказ без наглядного сопровождения; приучать задавать вопрос «Что делает?», совершенствовать память и внима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держанием русской народной песенки, продолжать учить понимать вопросы воспитателя и отвечать на ни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ознакомить с содержанием сказки В. Бианки «Лис и Мышонок», приучать внимательно слушать литературные произведения без наглядного сопровождения, различать животных, угадывать их по опис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и заинтересованно следит за развитием действий при показе воспитателем настольного театра «Репка», повторяет знакомые фразы из сказк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ет на простые вопросы при рассматривании игрушечной кошки, проявляет эмоциональную отзывчивость на доступное возрасту музыкальное произведение («Кошка» </w:t>
            </w:r>
            <w:r>
              <w:rPr>
                <w:i/>
                <w:iCs/>
              </w:rPr>
              <w:t>(муз. Ан. Александрова, сл. Н. Френкель)</w:t>
            </w:r>
            <w:r>
              <w:rPr/>
              <w:t>), литературно-художественное произведение (рассказ Л. Н. Толстого «Спала кошка на крыше…»), принимает участие в подвижной  игре « Кошка и</w:t>
            </w:r>
          </w:p>
          <w:p>
            <w:pPr>
              <w:pStyle w:val="Normal"/>
              <w:rPr/>
            </w:pPr>
            <w:r>
              <w:rPr/>
              <w:t>птички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окружающему миру природы, эмоциональную отзывчивость на русскую народну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беседе о маленьком мышонке, выражает эмоциональную отзывчивость при чтение сказки В. Бианки «Лис и Мышонок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2999"/>
        <w:gridCol w:w="24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учивание стихотворения А.Барто « Мишка»</w:t>
            </w:r>
          </w:p>
          <w:p>
            <w:pPr>
              <w:pStyle w:val="Normal"/>
              <w:rPr/>
            </w:pPr>
            <w:r>
              <w:rPr/>
              <w:t>(1 н се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отворение К.Чуковского « Котауси и Маус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народная песенка «как по лугу, лугу…»</w:t>
            </w:r>
          </w:p>
          <w:p>
            <w:pPr>
              <w:pStyle w:val="Normal"/>
              <w:rPr/>
            </w:pPr>
            <w:r>
              <w:rPr/>
              <w:t>( 4 н сен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народная песенка «  как  у нашего кота…»</w:t>
            </w:r>
          </w:p>
          <w:p>
            <w:pPr>
              <w:pStyle w:val="Normal"/>
              <w:rPr/>
            </w:pPr>
            <w:r>
              <w:rPr/>
              <w:t>(1 н о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содержанием стихотворения; учить рассматривать рисунки-иллюстрации, слышать и понимать воспитателя, выполнять задания (проговаривать текст, повторять движ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с содержание художественного произведения; учить рассматривать иллюстрации, отвечать на вопросы по содержани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держанием русской народной песенки; совершенствовать умение слушать и понимать воспитателя, повторять за ним слова песен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держанием русской народной песенки; формировать умение слушать стихотворный текст; учить проговаривать звукоподражательные слова, отвечать на вопросы по содержанию</w:t>
            </w:r>
          </w:p>
        </w:tc>
      </w:tr>
      <w:tr>
        <w:trPr>
          <w:trHeight w:val="3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на доступные возрасту литературно-художественные  произведения  (стихотворение  А. Барто  «Мишка»), с интересом рассматривает рисунки-иллюстрации к стихотвор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ть доступные по содержанию стихи, при повторном чтении проговаривает слова, небольшие фраз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окружающему миру природы, эмоциональную отзывчивость на доступные возрасту литературные произведения (русская народная песенка «Как по лугу, лугу…»); участвует в наблюдениях из окна, с интересом рассматривает иллюстрации к художественному произведению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на доступное возрасту литературно-художественное произведение (русская народная песенка «Как у нашего кота…»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50"/>
        <w:gridCol w:w="3068"/>
        <w:gridCol w:w="3068"/>
        <w:gridCol w:w="2943"/>
        <w:gridCol w:w="2680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потешкой « Из –за леса из-за гор…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учивание «Наша Маша маленька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 кто у нас хороши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изованная постановка сказки» Теремок»</w:t>
            </w:r>
          </w:p>
          <w:p>
            <w:pPr>
              <w:pStyle w:val="Normal"/>
              <w:rPr/>
            </w:pPr>
            <w:r>
              <w:rPr/>
              <w:t>1 н фе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держанием русской народной песенки, продолжать учить понимать вопросы воспитателя и отвечать на ни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содержанием русской народной песенки; помочь понять содержание русской народной песенки, обратить внимание на слова </w:t>
            </w:r>
            <w:r>
              <w:rPr>
                <w:i/>
                <w:iCs/>
              </w:rPr>
              <w:t>аленька, черноброва;</w:t>
            </w:r>
            <w:r>
              <w:rPr/>
              <w:t xml:space="preserve"> учить согласовывать слова и предложения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спомнить содержание сказки, поощрять желание участвовать в инсценировке сказки, развивать память;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окружающему миру природы, эмоциональную отзывчивость на русскую народную песенк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ет в наблюдении за погодой из окна, отвечает на простые вопросы, проявляет эмоциональную отзывчивость на литературно-художественное произведение </w:t>
            </w:r>
            <w:r>
              <w:rPr>
                <w:i/>
                <w:iCs/>
              </w:rPr>
              <w:t>(русская народная песенка «Наша Маша маленька…»)</w:t>
            </w:r>
            <w:r>
              <w:rPr/>
              <w:t>, с интересом рассматрива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на сказку Л. Н. Толстого «Три медвед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народная песенка « чики, чики…»</w:t>
            </w:r>
          </w:p>
          <w:p>
            <w:pPr>
              <w:pStyle w:val="Normal"/>
              <w:rPr/>
            </w:pPr>
            <w:r>
              <w:rPr/>
              <w:t>( 2 н д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учивание потешки  «  наша Маша маленька..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казки « волк и семеро козлят»</w:t>
            </w:r>
          </w:p>
          <w:p>
            <w:pPr>
              <w:pStyle w:val="Normal"/>
              <w:rPr/>
            </w:pPr>
            <w:r>
              <w:rPr/>
              <w:t>(3 н. ок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рассказом Я.Тайца « Поезд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ой народной песенкой; развивать память; учить проговаривать отдельные слова вслед за воспитателем; совершенствовать умение понимать вопросы и отвечать на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знакомить с содержанием русской народной песенки; помочь понять содержание русской народной песенки, обратить внимание на слова </w:t>
            </w:r>
            <w:r>
              <w:rPr>
                <w:i/>
                <w:iCs/>
              </w:rPr>
              <w:t>аленька, черноброва;</w:t>
            </w:r>
            <w:r>
              <w:rPr/>
              <w:t xml:space="preserve"> учить согласовывать слова и предложения;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ознакомить с содержанием сказки «Козлятки и волк» (в обработке К. Ушинского); вызывать желание поиграть в сказку, рассматривать рисунки-иллюстрации; совершенствовать умение понимать вопросы и отвечать на них; уточнять представления о животных (волк, козлят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окружающему миру природы, эмоциональную отзывчивость на доступные возрасту литературно-художественные произведения (русская народная песенка «Чики, чики…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ет в наблюдении за погодой из окна, отвечает на простые вопросы, проявляет эмоциональную отзывчивость на литературно-художественное произведение </w:t>
            </w:r>
            <w:r>
              <w:rPr>
                <w:i/>
                <w:iCs/>
              </w:rPr>
              <w:t>(русская народная песенка «Наша Маша маленька…»)</w:t>
            </w:r>
            <w:r>
              <w:rPr/>
              <w:t>, с интересом рассматривает иллюстр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на доступное его возрасту литературно-художественное произведение (русская народная сказка «Козлятки и волк»), называет героев сказки на картинках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учивание русская народная песенка «Идет коза рогата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Познанской «Снег идет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тихотворения А.Барто « Разговор с мамо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держанием русской народной песенки, продолжать учить понимать вопросы воспитателя и отвечать на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отворением «Снег идет» М. Познанской, продолжать учить задавать вопросы и отвечать на них; развивать у детей способность создавать сюжетно-игровой замысел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содержанием стихотворения; учить рассматривать рисунки-иллюстрации, слышать и понимать воспитателя, выполнять задания (проговаривать текст, повторять дви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окружающему миру природы, эмоциональную отзывчивость на русскую народную песен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наблюдениях за снегопадом из окна, проявляет эмоциональную отзывчивость на стихотворение «Снег идет» М. Познанской</w:t>
            </w:r>
            <w:r>
              <w:rPr>
                <w:i/>
                <w:iCs/>
              </w:rPr>
              <w:t>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рослушать стихотворение, проявляя к нему интер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261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отворение А. Введенского «Мышка»</w:t>
            </w:r>
          </w:p>
          <w:p>
            <w:pPr>
              <w:pStyle w:val="Normal"/>
              <w:rPr/>
            </w:pPr>
            <w:r>
              <w:rPr/>
              <w:t>( 2 н апп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Сутеева « Кто сказал мя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 н Фев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а Л.Толстого « Три медведя»</w:t>
            </w:r>
          </w:p>
          <w:p>
            <w:pPr>
              <w:pStyle w:val="Normal"/>
              <w:rPr/>
            </w:pPr>
            <w:r>
              <w:rPr/>
              <w:t>( 1 н фев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отворение Б.Захадера «кискино горе»</w:t>
            </w:r>
          </w:p>
          <w:p>
            <w:pPr>
              <w:pStyle w:val="Normal"/>
              <w:rPr/>
            </w:pPr>
            <w:r>
              <w:rPr/>
              <w:t>( 3 н ма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держанием стихотворения А. Введенского «Мышка», учить договаривать небольшие фразы, встречающиеся в стихотворени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держанием сказки В. Сутеева  «Кто  сказал  "мяу"?», учить распознавать на слух звукоподражательные слова, совершенствовать память и внимание;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держанием сказки Л. Н. Толстого «Три медведя»; дать возможность убедиться, что рассматривать рисунки в книгах очень интересно; развивать память, активизировать речь, помогать детям играть в сказ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отворением «Кискино горе» Б. Заходера, совершенствовать умение понимать вопросы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на стихотворение А. Введенского «Мышка», с интересом рассматривает иллюстрации к стихотворению, может по просьбе взрослого рассказать об изображенном, отвечает на вопрос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на сказку В. Сутеева «Кто сказал "мяу"?», с интересом рассматривает иллюстрации к произведению, может по просьбе взрослого рассказать об изображенном, отвечает на вопрос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 эмоциональную  отзывчивость  на  сказку  «Три  медведя»  Л. Н. Толстого, с интересом рассматривает иллюстрации к сказке, может по просьбе взрослого рассказать об изображенном, отвечает на вопро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на стихотворение Б. Заходера «Кискино горе», с интересом рассматривает иллюстрации к произведению, может по просьбе взрослого повторить индивидуально и совместно с другими детьми стихотворение, отвечает на вопро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ышко, солнышко , выгляни в окошко</w:t>
            </w:r>
          </w:p>
          <w:p>
            <w:pPr>
              <w:pStyle w:val="Normal"/>
              <w:rPr/>
            </w:pPr>
            <w:r>
              <w:rPr/>
              <w:t>( 3 н мар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потеше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ичка « Дождик, дождик пущ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отворение К Чуковского « Путаница»</w:t>
            </w:r>
          </w:p>
          <w:p>
            <w:pPr>
              <w:pStyle w:val="Normal"/>
              <w:rPr/>
            </w:pPr>
            <w:r>
              <w:rPr/>
              <w:t>( 1 н ма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ой народной закличкой «Солнышко-ведрышко», обогащать и активизировать словарь, развивать интонационную речь, память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держанием русской народной песенки, продолжать учить понимать вопросы воспитателя и отвечать на ни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изведением К. Чуковского «Путаница», продолжать учить рассматривать рисунки в книжках, активизировать в речи глаголы, противоположные по значению; учить угадывать животных по описанию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окружающему миру природы, эмоциональную отзывчивость на русскую народную закличку «Солнышко-ведрышко», участвует в наблюдении за погодными изменениями из окн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окружающему миру природы, эмоциональную отзывчивость на русскую народную закличку «Дождик, дождик, веселей…», участвует в наблюдениях за погодными изменениями из окна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 отзывчивость  при  чтении  стихотворения  К. Чуковского «Путаница», с интересом рассматривает иллюстрации к стихотворению, может по словесному описанию отгадать животных, отвечает на вопрос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354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</w:rPr>
              <w:t>Стихотворение А. Бродского «Солнечные зайчики</w:t>
            </w:r>
            <w:r>
              <w:rPr>
                <w:b/>
                <w:bCs/>
                <w:caps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</w:rPr>
              <w:t>(</w:t>
            </w:r>
            <w:r>
              <w:rPr>
                <w:bCs/>
                <w:caps/>
              </w:rPr>
              <w:t>4 н май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ценированние знакомых потешек на фланелеграф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а «Друзья» Ч. Янчарского</w:t>
            </w:r>
          </w:p>
          <w:p>
            <w:pPr>
              <w:pStyle w:val="Normal"/>
              <w:rPr/>
            </w:pPr>
            <w:r>
              <w:rPr/>
              <w:t>( 2 н мар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рассказа Н. Павлова «Земляничка»</w:t>
            </w:r>
          </w:p>
          <w:p>
            <w:pPr>
              <w:pStyle w:val="Normal"/>
              <w:rPr/>
            </w:pPr>
            <w:r>
              <w:rPr/>
              <w:t>(4 н ма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о  стихотворением  «Солнечные  зайчики»   А. Бродского, поощрять желание рассказывать стихотворение вместе с педагогом;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лавами из книги Ч. Янчарского, вызвать чувство радости за Мишку Ушастика, нашедшего друзей, желание узнать что-то новое про медвежонка, обогащать словарь, учить рассказывать об игруш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/>
              <w:t>ознакомить с содержанием сказки «Земляничка» Н. Павловой, продолжать учить различать животных; развивать память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наблюдениях за природой в солнечный день; проявляет эмоциональную отзывчивость при прочтении стихотворения «Солнечные зайчики» А. Бродског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на произведение «В магазине игрушек» (главы из книги Ч. Янчарского «Приключения Мишки Ушастика», перевод с польского В. Приходько), отвечает на вопро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при прочтении стихотворения Н. Павловой «Земляничка», с интересом рассматривает иллюстрации к стихотворению, может по просьбе взрослого рассказать об изображенном, отвечает на вопрос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-ОБРАЗОВАТЕЛЬНОГО ПРОЦЕССА С ДЕТЬМИ НА ПРОГУЛКА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</w:t>
        <w:softHyphen/>
        <w:t>жаю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</w:t>
        <w:softHyphen/>
        <w:t>грация образовательных областей, которые делают наиболее эффективным воспитательно-образовательный процесс на прогу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ма пищи и с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имнее время прогулка проводится два раза в день. Общая продолжительность прогулки -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 использует любой повод, чтобы именно на прогулке в первую очередь приви</w:t>
        <w:softHyphen/>
        <w:t>вать любовь к природе, в том числе организует досуг на участке детского сада (или вблизи) в соответствии с календарным временем года (например, зимой - вокруг живой ели, продумав цикл наблюдений, завершающийся знакомством со строением шишки, семян ели, показом осо</w:t>
        <w:softHyphen/>
        <w:t>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дят на кормушке и вблизи участка; учить различать их по 2-3 характерным признакам (воро</w:t>
        <w:softHyphen/>
        <w:t>бьи маленькие, серые или серо-коричневые, летают стайкой; ворона крупная, серо-черная, лета</w:t>
        <w:softHyphen/>
        <w:t>ет одна; голуби крупнее воробьев, серо-голубые, кормятся стае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ежедневного проведения на прогулке подвижных игр и физических упражнений расширяется двигательный опыт детей, совершенствуются имеющиеся у них навыки основных движений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спределении игр и физических упражнений в течение дня следует учитывать соот</w:t>
        <w:softHyphen/>
        <w:t>но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участке детского сада должно быть оборудовано место для игры с целью закрепления правил уличного движения: здесь нужно обозначить перекрестки, поставить «светофоры», во время игры назначать детей-регулировщиков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ым моментом планирования является распределение игр и упражнений с учетом их ин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подборе игр и упражнений учтены такие факторы, как время года, погодные условия и место их проведения. В весенн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</w:t>
        <w:softHyphen/>
        <w:t>водить в конце прогулки. Это снижает вероятность простудных заболе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</w:t>
        <w:softHyphen/>
        <w:t>бий и спортивного инвентаря (мячей, обручей, скакалок, велосипедов, самокатов и др.). Учиты</w:t>
        <w:softHyphen/>
        <w:t>вая индивидуальные 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чь обогатить игровой сюжет, наполнить его разнообразными движени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е через обруч и т. д.), а малоподвижных -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18"/>
          <w:szCs w:val="18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ДЕРЖАНИЕ ПСИХОЛОГО-ПЕДАГОГИЧЕСКОЙ РАБОТ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-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й недели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топ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ейся, 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ьшая лей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 узень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ке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то расте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Беги к том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назову»</w:t>
            </w:r>
          </w:p>
        </w:tc>
      </w:tr>
      <w:tr>
        <w:trPr>
          <w:trHeight w:val="1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многообраз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ок золото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крыть новое поняти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ми нескольких цветов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оксы, ного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рабо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 «поливочная машин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онятие о фруктах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год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омнить строени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ний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ы помож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охмат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осень подарил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У медвед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 бору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сковый щенок Ти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Раздув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, мой шар!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ход в лес (пар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ед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лес»</w:t>
            </w:r>
          </w:p>
        </w:tc>
      </w:tr>
      <w:tr>
        <w:trPr>
          <w:trHeight w:val="1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б овощах, их форме, величине, цве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работ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старших групп на ог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 (сбор урожая овощей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ельном мире, о том, 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раст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старш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убирают с участка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ча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а щенка, их назва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, как назыв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у щ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точнить названия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ре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ям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ладкий», «колючий», «тяжелый», «легкий», «длинный», «короткий», «толстый», «тонкий»</w:t>
            </w:r>
          </w:p>
        </w:tc>
      </w:tr>
      <w:tr>
        <w:trPr>
          <w:trHeight w:val="8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ота нашей улиц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светоф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Чья ма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явится первой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мурая осе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ти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ожд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ышли де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адик...»</w:t>
            </w:r>
          </w:p>
        </w:tc>
      </w:tr>
      <w:tr>
        <w:trPr>
          <w:trHeight w:val="1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украш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ы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 о разных видах маши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назначении светофо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и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ичными особенно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не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 названия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предметов одеж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легковом автомобиле,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х частях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а холодная. Подвижная игра «Дед Мороз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егопад. Подвижная игра «Снег кру</w:t>
              <w:softHyphen/>
              <w:t>жится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тицы зимой. Подвижная игра «Собачка и воробей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озный, солнечный денек. Подвижная игра «На елку»</w:t>
            </w:r>
          </w:p>
        </w:tc>
      </w:tr>
      <w:tr>
        <w:trPr>
          <w:trHeight w:val="1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ервые связные представления об этом времени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основ</w:t>
              <w:softHyphen/>
              <w:t>ным сезонным явлением -снегопадо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желание заботиться о зимующих пти</w:t>
              <w:softHyphen/>
              <w:t>цах. Учить узнавать птиц, на</w:t>
              <w:softHyphen/>
              <w:t>зывать части их те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казать о том, как жи</w:t>
              <w:softHyphen/>
              <w:t>вут звери зимой. Стимулировать добрые чувства по отношению к жи</w:t>
              <w:softHyphen/>
              <w:t>вотным</w:t>
            </w:r>
          </w:p>
        </w:tc>
      </w:tr>
      <w:tr>
        <w:trPr>
          <w:trHeight w:val="9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лочка-красавица. 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да уходит снег с дорожки? Подвижные игры со снежка</w:t>
              <w:softHyphen/>
              <w:t>ми: «Кто бросит дальше», «Кто попадет в цель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щники. Подвижная игра «Ворона и собач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ях у Снегурочки. Подвижная игра «Коза ро</w:t>
              <w:softHyphen/>
              <w:t>гатая»</w:t>
            </w:r>
          </w:p>
        </w:tc>
      </w:tr>
      <w:tr>
        <w:trPr>
          <w:trHeight w:val="1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тем, как ук</w:t>
              <w:softHyphen/>
              <w:t>рашают город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трудом дворника в зимнее время. Учить оказывать ему по</w:t>
              <w:softHyphen/>
              <w:t>сильную помощ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ывать уважение к труду взрослых. Формировать желание помогать окружающ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березкой, елью, с их отличительными внешними признаками. Упражнять в пространст</w:t>
              <w:softHyphen/>
              <w:t>венной ориентации</w:t>
            </w:r>
          </w:p>
        </w:tc>
      </w:tr>
      <w:tr>
        <w:trPr>
          <w:trHeight w:val="9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лик серенький, зайка бе</w:t>
              <w:softHyphen/>
              <w:t>ленький. Подвижная игра «Заинька, выйди в сад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. Подвижная игра «Парово</w:t>
              <w:softHyphen/>
              <w:t>з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ние забавы. Подвижная игра «Ладушки-оладуш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спит медведь? Подвижная игра «Мыши водят хоровод»</w:t>
            </w:r>
          </w:p>
        </w:tc>
      </w:tr>
      <w:tr>
        <w:trPr>
          <w:trHeight w:val="19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 строе</w:t>
              <w:softHyphen/>
              <w:t>нии тела животных. Уточнить название частей тела кролика (зайца). Формировать бережное отношение к животным, жела</w:t>
              <w:softHyphen/>
              <w:t>ние заботиться о ни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транспортных средствах. Учить: - называть различные виды транспорта; - узнавать транспортные средства на картин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на</w:t>
              <w:softHyphen/>
              <w:t>значении снежных построек. Уточнить знания о назва</w:t>
              <w:softHyphen/>
              <w:t>ниях птиц, частей тела, голо</w:t>
              <w:softHyphen/>
              <w:t>совых реакц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выполнять необходимые действия, получая результат; - заботиться об окружающих, не тревожить их напрасно</w:t>
            </w:r>
          </w:p>
        </w:tc>
      </w:tr>
      <w:tr>
        <w:trPr>
          <w:trHeight w:val="8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нышко пригревает. Подвижная игра «Птички, раз, птички, два!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ей дом? Подвижная игра «Непо</w:t>
              <w:softHyphen/>
              <w:t>слушный козел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гом вода! Подвижная игра «Два гус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елые воробьи. Подвижная игра «Веселый во</w:t>
              <w:softHyphen/>
              <w:t>робей»</w:t>
            </w:r>
          </w:p>
        </w:tc>
      </w:tr>
      <w:tr>
        <w:trPr>
          <w:trHeight w:val="1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ервые представления о ранней весне: почему снег растаял, куда исчез снег, что появилось на деревьях и кус</w:t>
              <w:softHyphen/>
              <w:t>тарни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представле</w:t>
              <w:softHyphen/>
              <w:t>ния о весне, показать почки и первые весенние листья. Уточнить названия раз</w:t>
              <w:softHyphen/>
              <w:t>ных дом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разнообразные действия с талым снегом: хорошо лепится, превраща</w:t>
              <w:softHyphen/>
              <w:t>ется в воду под воздействием солнечных луч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весне, обогащать их но</w:t>
              <w:softHyphen/>
              <w:t>выми словами и понятиями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лнышко» на траве. Подвижная игра «Солнечный зайч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тые, пушистые... Подвижная игра по стихо</w:t>
              <w:softHyphen/>
              <w:t>творению Т. Волгиной «Цы</w:t>
              <w:softHyphen/>
              <w:t>пля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моя мама? Подвижная игра «Мы - весе</w:t>
              <w:softHyphen/>
              <w:t>лые ребят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чики. Подвижная игра «Ой, что за народ!..»</w:t>
            </w:r>
          </w:p>
        </w:tc>
      </w:tr>
      <w:tr>
        <w:trPr>
          <w:trHeight w:val="12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первым весенним цветком, его строе</w:t>
              <w:softHyphen/>
              <w:t>ние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внешним видом цыплят, особенностя</w:t>
              <w:softHyphen/>
              <w:t>ми их поведения, частями те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, как зовут мам звериных детенышей, как они созывают своих дет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детям, что весна -зеленая. Выучить стихотворение А. Барто «Мяч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у установили памятник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лобок» (русская народ</w:t>
              <w:softHyphen/>
              <w:t>ная сказка). Инсценировка сказ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нам построил дом? Экскурсия на ближайшую строительную площадк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ие гости появились на участке?</w:t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подвигами воинов, которым установили памятник. Объяснять, как важно пом</w:t>
              <w:softHyphen/>
              <w:t>нить о геро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ас</w:t>
              <w:softHyphen/>
              <w:t>сказывать с помощью взрос</w:t>
              <w:softHyphen/>
              <w:t>лого знакомую сказ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чить наблюдать за трудом взрослых на строитель</w:t>
              <w:softHyphen/>
              <w:t>ных площадках. Прочитать стихотворение о строител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аблюдать за появив</w:t>
              <w:softHyphen/>
              <w:t>шимися на участке бабочками, летающими на паутинке пауч</w:t>
              <w:softHyphen/>
              <w:t>ками, тружениками-муравьями</w:t>
            </w:r>
          </w:p>
        </w:tc>
      </w:tr>
      <w:tr>
        <w:trPr>
          <w:trHeight w:val="11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то красное пришло. Подвижная игра «Цыплята и собачк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узыкальные ребята». Подвижная игра по стихо</w:t>
              <w:softHyphen/>
              <w:t>творению П. Золотова «Ля</w:t>
              <w:softHyphen/>
              <w:t>гуша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нут - плавают. Подвижная игра «Козлята и вол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дем гостей. Подвижная игра «Зайка серый»</w:t>
            </w:r>
          </w:p>
        </w:tc>
      </w:tr>
      <w:tr>
        <w:trPr>
          <w:trHeight w:val="1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временах года. Учить бережно относиться ко всему живом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авиль</w:t>
              <w:softHyphen/>
              <w:t>ное отношение к живым объектам. Учить правиль</w:t>
              <w:softHyphen/>
              <w:t>ному (безопасному) обраще</w:t>
              <w:softHyphen/>
              <w:t>нию с животными (не боять</w:t>
              <w:softHyphen/>
              <w:t>ся, не обижать их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свой</w:t>
              <w:softHyphen/>
              <w:t>ствах воды: льется, имеет разную температуру; одни предметы тонут, другие пла</w:t>
              <w:softHyphen/>
              <w:t>вают в вод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какие животные что едят и как, для чего им нужна пища. Воспитывать доброе от</w:t>
              <w:softHyphen/>
              <w:t>ношение к животным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ши дочки. Подвижная игра «Гус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плем, лепим. Подвижная игра «Кошка и мыш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расная девица в темнице». Подвижная игра «Мой коз</w:t>
              <w:softHyphen/>
              <w:t>л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 Подвижная игра «Каравай»</w:t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аккуратно обращаться с водой. Уточнить порядок дейст</w:t>
              <w:softHyphen/>
              <w:t>вий при раздевании кук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лнить знания о свойствах песка (сухой сы</w:t>
              <w:softHyphen/>
              <w:t>плется, из мокрого можно лепить). Учить пользоваться лей</w:t>
              <w:softHyphen/>
              <w:t>ко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редставление о рас</w:t>
              <w:softHyphen/>
              <w:t>тениях на огороде (морковь). Учить заботиться о расте</w:t>
              <w:softHyphen/>
              <w:t>н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цветами (тюльпан, ромашка, коло</w:t>
              <w:softHyphen/>
              <w:t>кольчик). Закрепить представления о строении цветка</w:t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опарк. Подвижная игра «Бусин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лето подарило? Подвижная игра «Слышим -делаем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года-малина. Дидактическая игра «Найди пару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помогает сохранять чис</w:t>
              <w:softHyphen/>
              <w:t>тоту? Экскурсия в прачечную дет</w:t>
              <w:softHyphen/>
              <w:t>ского сада</w:t>
            </w:r>
          </w:p>
        </w:tc>
      </w:tr>
      <w:tr>
        <w:trPr>
          <w:trHeight w:val="1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животном мире. Уточнить знания о том, чем питаются живые существа. Закреплять представления о растительном мир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ить представления о растительном мире. Обратить внимание де</w:t>
              <w:softHyphen/>
              <w:t>тей на траву (густая, зеленая, высо-кая, стелется ковром и т. п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что на кустарниках поспева</w:t>
              <w:softHyphen/>
              <w:t>ют ягоды, они растут, неко</w:t>
              <w:softHyphen/>
              <w:t>торые из них можно есть -они созрели. Учить определять знако</w:t>
              <w:softHyphen/>
              <w:t>мые яг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труде прачки. Воспитывать чувство бла</w:t>
              <w:softHyphen/>
              <w:t>годарности к сотрудникам детского сада, уважительное отношение к труду прачки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06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</wp:posOffset>
                </wp:positionV>
                <wp:extent cx="8314055" cy="5398135"/>
                <wp:effectExtent l="635" t="14605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.9pt;width:654.65pt;height:425.1pt" coordorigin="1080,578" coordsize="13093,8502">
                <v:rect id="shape_0" stroked="f" o:allowincell="f" style="position:absolute;left:1080;top:579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6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07;top:1669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1669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274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2749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4009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400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5089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61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59;top:7249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2749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3859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529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673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8179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27;top:8359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40,2390" to="324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70" to="324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90" to="630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30" to="630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730" to="6300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810" to="6300,6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890" to="6300,7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970" to="6300,8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390" to="1026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3500" to="10368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309;top:578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059,950" to="7377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950" to="612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50" to="306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50" to="10438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950" to="1044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8,4940" to="10368,5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6380" to="10368,6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7820" to="10368,8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работы с детьми 2-3 лет по региональному компоненту (проект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34"/>
        <w:gridCol w:w="5137"/>
        <w:gridCol w:w="2493"/>
        <w:gridCol w:w="2182"/>
      </w:tblGrid>
      <w:tr>
        <w:trPr>
          <w:trHeight w:val="17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, цель, итоговое мероприят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взросло-детской партнёрской деятельности с учётом интеграции образовательных областе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организации детско - взрослой (партнерской) 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 деятель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Мой первый маленький Дружок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человеке как о социальном сущ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  <w:r>
              <w:rPr>
                <w:b/>
                <w:i/>
              </w:rPr>
              <w:t xml:space="preserve">Выставка </w:t>
            </w:r>
            <w:r>
              <w:rPr/>
              <w:t xml:space="preserve">продуктивных работ, полученных в совместной деятельности взрослых и детей на тему </w:t>
            </w:r>
            <w:r>
              <w:rPr>
                <w:b/>
                <w:i/>
              </w:rPr>
              <w:t>«Мой Дружо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«День рождения игруш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игрушками: определить место для любимого Дружка, сделать комнату для игрушки, покормить Дружка и т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есно-речевые игры  </w:t>
            </w:r>
            <w:r>
              <w:rPr/>
              <w:t>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«Есть игрушки у меня» и д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(кукольный театр «Петрушка»)</w:t>
            </w:r>
          </w:p>
          <w:p>
            <w:pPr>
              <w:pStyle w:val="Normal"/>
              <w:rPr/>
            </w:pPr>
            <w:r>
              <w:rPr/>
              <w:t>Перчаточный театр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Бесед</w:t>
            </w:r>
            <w:r>
              <w:rPr/>
              <w:t>а об игрушках.</w:t>
            </w:r>
          </w:p>
          <w:p>
            <w:pPr>
              <w:pStyle w:val="Normal"/>
              <w:rPr/>
            </w:pPr>
            <w:r>
              <w:rPr>
                <w:b/>
              </w:rPr>
              <w:t>Парные иг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по групповому помещению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</w:t>
            </w:r>
            <w:r>
              <w:rPr/>
              <w:t>е в уголке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напольного и настольного строителя «Стул для…», «Столик», «Крова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Колпачок», «Раздувайся, пузыр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 (по 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по уходу за игруш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песенок, закличек «Сидит, сидит зайка…», «Сорока, сорока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рус. нар. мсл. «Зайка», «Сорока» и т.д., песенок «Козлик» (муз. И.Арсеева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-игры</w:t>
            </w:r>
            <w:r>
              <w:rPr/>
              <w:t xml:space="preserve"> «Танцевать два мишки вышли» (польс. нар пес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Угощение для  неваляшки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Угощение для друзей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Шарик для игрушки»,,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.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 персонажа кукольного театра Петрушки, групповых игрушек.</w:t>
            </w:r>
          </w:p>
          <w:p>
            <w:pPr>
              <w:pStyle w:val="Normal"/>
              <w:rPr/>
            </w:pPr>
            <w:r>
              <w:rPr/>
              <w:t xml:space="preserve">Наблюдение за объектами живого уголка, </w:t>
            </w:r>
            <w:r>
              <w:rPr>
                <w:b/>
              </w:rPr>
              <w:t xml:space="preserve"> </w:t>
            </w:r>
            <w:r>
              <w:rPr/>
              <w:t>Конструирование из напольного и настольного строителя «Стул для…», «Столик», «Кроватка»</w:t>
            </w:r>
          </w:p>
          <w:p>
            <w:pPr>
              <w:pStyle w:val="Normal"/>
              <w:jc w:val="both"/>
              <w:rPr/>
            </w:pPr>
            <w:r>
              <w:rPr/>
              <w:t>Игры с водой.</w:t>
            </w:r>
          </w:p>
          <w:p>
            <w:pPr>
              <w:pStyle w:val="Normal"/>
              <w:jc w:val="both"/>
              <w:rPr/>
            </w:pPr>
            <w:r>
              <w:rPr/>
              <w:t>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по уходу за игрушкой.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потешек, песенок, закличек..</w:t>
            </w:r>
          </w:p>
          <w:p>
            <w:pPr>
              <w:pStyle w:val="Normal"/>
              <w:jc w:val="both"/>
              <w:rPr/>
            </w:pPr>
            <w:r>
              <w:rPr/>
              <w:t>Имитация движений в хороводных иг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в изоцентре: Лепка</w:t>
            </w:r>
            <w:r>
              <w:rPr>
                <w:b/>
              </w:rPr>
              <w:t xml:space="preserve"> </w:t>
            </w:r>
            <w:r>
              <w:rPr/>
              <w:t>«Угощение для  неваляшки» (мишки, зайки и другое)</w:t>
            </w:r>
          </w:p>
          <w:p>
            <w:pPr>
              <w:pStyle w:val="Normal"/>
              <w:rPr/>
            </w:pPr>
            <w:r>
              <w:rPr/>
              <w:t>Аппликация «Угощение для друзей»</w:t>
            </w:r>
          </w:p>
          <w:p>
            <w:pPr>
              <w:pStyle w:val="Normal"/>
              <w:jc w:val="both"/>
              <w:rPr/>
            </w:pPr>
            <w:r>
              <w:rPr/>
              <w:t>Рисовани</w:t>
            </w:r>
            <w:r>
              <w:rPr>
                <w:b/>
              </w:rPr>
              <w:t>е</w:t>
            </w:r>
            <w:r>
              <w:rPr/>
              <w:t xml:space="preserve"> «Шарик для игрушки», дорисовка некоторых элементов рису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ушки:  (неваляшки, погремушки, ванька-встанька,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Петрушка и другое)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Атрибуты к хороводным, подвижным и парным игра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тазы, рукавички, мыло, полотенца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Давайте познакомимся – это моя ма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 Способствовать формированию представлений ребёнка об эмоционально близком взрослом – ма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мамой хорош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с участием родите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с куклой.</w:t>
            </w:r>
          </w:p>
          <w:p>
            <w:pPr>
              <w:pStyle w:val="Normal"/>
              <w:rPr/>
            </w:pPr>
            <w:r>
              <w:rPr/>
              <w:t>«Дочки-матери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ю маму/  по внешнему виду, голосу и др.», «Помоги маме сделать покупки», «Собери маму на праздник», «Сделай маму красивой» и др. с использованием фланелеграфа и магнитной доски.</w:t>
            </w:r>
          </w:p>
          <w:p>
            <w:pPr>
              <w:pStyle w:val="Normal"/>
              <w:rPr/>
            </w:pPr>
            <w:r>
              <w:rPr>
                <w:b/>
              </w:rPr>
              <w:t>Ряженье</w:t>
            </w:r>
            <w:r>
              <w:rPr/>
              <w:t xml:space="preserve"> «Мамин сундуч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 по теме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мам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«Как мамочка заботится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с силуэтным моделированием</w:t>
            </w:r>
            <w:r>
              <w:rPr/>
              <w:t xml:space="preserve">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 xml:space="preserve">фотографий иллюстраций, книг о мам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ени</w:t>
            </w:r>
            <w:r>
              <w:rPr/>
              <w:t>е в уголке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</w:t>
            </w:r>
            <w:r>
              <w:rPr/>
              <w:t xml:space="preserve"> и оформление фотоальбома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фотографий по видам деятельности </w:t>
            </w:r>
            <w:r>
              <w:rPr/>
              <w:t>– варит, стирает, гладит, готовит и т.д.</w:t>
            </w:r>
          </w:p>
          <w:p>
            <w:pPr>
              <w:pStyle w:val="Normal"/>
              <w:rPr/>
            </w:pPr>
            <w:r>
              <w:rPr>
                <w:b/>
              </w:rPr>
              <w:t>Игра- экспериментирование</w:t>
            </w:r>
            <w:r>
              <w:rPr/>
              <w:t xml:space="preserve"> «Изготовление цветных льдинок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,  пальчиковые игры</w:t>
            </w:r>
            <w:r>
              <w:rPr/>
              <w:t xml:space="preserve"> «Перчатк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малой подвиж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мамой по украшению снежны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тение</w:t>
            </w:r>
            <w:r>
              <w:rPr/>
              <w:t xml:space="preserve">  потешек, закличек, сказок «Медвежья колыбельная» (лат., в пер. А. Ремизова), «Знаешь, мама, где я был?» (обр. В.Берестова), «Волк и семеро козлят» и друго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Мамочка моя» (муз В.Войтика, сл. А.Пысина,  «Колыбельная зайчонка» (муз. Карасевой, сл. Н.Френкель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кукл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маме семейных фотоальбомов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варит, готовит, стирает и другое).</w:t>
            </w:r>
          </w:p>
          <w:p>
            <w:pPr>
              <w:pStyle w:val="Normal"/>
              <w:rPr/>
            </w:pPr>
            <w:r>
              <w:rPr/>
              <w:t>Действия по изготовлению цветных льдинок, украшению снежных фиг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.</w:t>
            </w:r>
          </w:p>
          <w:p>
            <w:pPr>
              <w:pStyle w:val="Normal"/>
              <w:rPr/>
            </w:pPr>
            <w:r>
              <w:rPr/>
              <w:t>Игры с водой, красками. Деятельность в изоцентре:</w:t>
            </w:r>
            <w:r>
              <w:rPr>
                <w:b/>
              </w:rPr>
              <w:t xml:space="preserve"> 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хороводным, подвижным играм (куклы, посуда, мебель, наголовники и другое.)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 элементы одежды для ряженья;</w:t>
            </w:r>
          </w:p>
          <w:p>
            <w:pPr>
              <w:pStyle w:val="Normal"/>
              <w:rPr/>
            </w:pPr>
            <w:r>
              <w:rPr/>
              <w:t>семейные фотографии (портретного типа в полный рост),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мам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стаканчики, формочки, верёвочки, полочки для размещения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Давайте познакомимся – это мой па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ом взрослом - па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папой хорошо!»</w:t>
            </w:r>
          </w:p>
          <w:p>
            <w:pPr>
              <w:pStyle w:val="Normal"/>
              <w:rPr/>
            </w:pPr>
            <w:r>
              <w:rPr/>
              <w:t>(Подвижные игры с папами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машинами «Перевези игрушки, предметы», сюжетно-ролевые игры «Шофёры», «Дорога для пешеходов и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его папу/ по внешнему виду, голосу и др.», «Помоги папе отремонтировать…», «Собери папу на рыбалку», «Рыбалка», «Папа занимается спортом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Мишка–Топтыжка  спортсм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итуативный разговор</w:t>
            </w:r>
            <w:r>
              <w:rPr/>
              <w:t xml:space="preserve"> о правилах пользования лопаткой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пап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с </w:t>
            </w:r>
            <w:r>
              <w:rPr/>
              <w:t>верт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бор</w:t>
            </w:r>
            <w:r>
              <w:rPr/>
              <w:t xml:space="preserve"> фотографий для оформления фотоальбома «Моя семья» (папина страничка «Мой папа умеет…»)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ост для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фотографий иллюстраций, книг о па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 игры. 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папой по уборке уча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закличек: «Эй, кузнец, молодец…» (С. Маршак), «Сапожник» (польс., обр. Б.Заходера) и др., чтение стихов и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одпевок -  упражнений «Андрей – воробей» и др., слушание «Верхом на лошадке» А.Гречанинов, «Смелый наездник» Р.Шуман и др.,</w:t>
            </w:r>
            <w:r>
              <w:rPr>
                <w:b/>
              </w:rPr>
              <w:t xml:space="preserve"> Пальчиковые игры</w:t>
            </w:r>
            <w:r>
              <w:rPr/>
              <w:t xml:space="preserve"> «Кто приехал»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с музыкальным сопровожд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Колёса для папиной маши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Починим с папой заборчик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еревезём мячи на машине» (нетрадиционная техника рисования) и друг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машин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папе, семейных фотоальбомов «Моя семья» (папина  страничка «Мой папа умеет…»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чинит, рубит, забивает и другое).</w:t>
            </w:r>
          </w:p>
          <w:p>
            <w:pPr>
              <w:pStyle w:val="Normal"/>
              <w:rPr/>
            </w:pPr>
            <w:r>
              <w:rPr/>
              <w:t>Действия по уборке участка. Имитация движений в хороводных играх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ост для машин» и другое.</w:t>
            </w:r>
          </w:p>
          <w:p>
            <w:pPr>
              <w:pStyle w:val="Normal"/>
              <w:rPr/>
            </w:pPr>
            <w:r>
              <w:rPr/>
              <w:t>Игры с вертушками. 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Колёса для папиной машины»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  <w:r>
              <w:rPr>
                <w:b/>
              </w:rPr>
              <w:t xml:space="preserve"> </w:t>
            </w:r>
            <w:r>
              <w:rPr/>
              <w:t>«Починим с папой заборчик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еревезём мячи на машине» (нетрадиционная техника рисования)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машины, игрушки, предметы, наголовники и т.д.);</w:t>
            </w:r>
          </w:p>
          <w:p>
            <w:pPr>
              <w:pStyle w:val="Normal"/>
              <w:rPr/>
            </w:pPr>
            <w:r>
              <w:rPr/>
              <w:t xml:space="preserve">удочки, рыбки, тазики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пап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Давайте познакомимся – это мои бабушки и деду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их взрослых –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«В гостях у сказ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«В гостях у бабушки и дедушки»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забава</w:t>
            </w:r>
            <w:r>
              <w:rPr/>
              <w:t xml:space="preserve"> «Из бабушкиного сундучка» (ряженье)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посудой, игры – шнуровки.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й теат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Колобок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у дидактического стола</w:t>
            </w:r>
            <w:r>
              <w:rPr/>
              <w:t xml:space="preserve"> (с выключателями, телефонным диском и т.д.)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 «Узнай свою бабушку, дедушку/ по внешнему виду, по голосу», «Помоги бабушке на кухне», «Помоги дедушке починить», «Позови бабушку и дедушку  обед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, </w:t>
            </w:r>
            <w:r>
              <w:rPr>
                <w:b/>
              </w:rPr>
              <w:t>Беседа</w:t>
            </w:r>
            <w:r>
              <w:rPr/>
              <w:t xml:space="preserve"> о бабушках и дедушках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  <w:r>
              <w:rPr>
                <w:b/>
              </w:rPr>
              <w:t xml:space="preserve"> Коммуникативные игры</w:t>
            </w:r>
            <w:r>
              <w:rPr/>
              <w:t xml:space="preserve"> с использованием малых фольклорных фор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учающие игры</w:t>
            </w:r>
            <w:r>
              <w:rPr/>
              <w:t xml:space="preserve"> с использованием предметов и игруш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фотографий и оформ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а Моя семья» (страничка бабушек и дедушек «Мои бабушки и дедушки…»).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 по видам деятельности,</w:t>
            </w:r>
            <w:r>
              <w:rPr/>
              <w:t xml:space="preserve"> их </w:t>
            </w:r>
            <w:r>
              <w:rPr>
                <w:b/>
              </w:rPr>
              <w:t>рассматрив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экспериментирование</w:t>
            </w:r>
            <w:r>
              <w:rPr/>
              <w:t xml:space="preserve"> «Что в шарике»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Стираем целый день», «Колпачок» и д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бабушками</w:t>
            </w:r>
            <w:r>
              <w:rPr/>
              <w:t xml:space="preserve"> «Замешиваем солёное тесто» (для продуктивной деятельности) </w:t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дедушками</w:t>
            </w:r>
            <w:r>
              <w:rPr/>
              <w:t xml:space="preserve"> «Ремонт игруше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ручение </w:t>
            </w:r>
            <w:r>
              <w:rPr/>
              <w:t>(подача инструмента «Найди такой же инструмент в игрушках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 xml:space="preserve"> рус. нар. сказок «Колобок», «Репка» и др., чтение и разучивание песенок, закличек, небылиц «Кисонька – мурысонька», «Песенка бабушки про непоседу» (пер. Ю.Кушака) и другое, разучивание стихов о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Весёлые гуси», «Ладушки», «Камаринская» (П.Чайковский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Баранки к чаю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Яблочный компот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олёса для тележки деда» и друго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 с любимой игрушкой, персонажами настольного театра «Колоб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бабушках, дедушках, семейных фотоальбомов «Моя семья» («Мои бабушки и дедушки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Игры со свистульками, шарами и другое. 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Баранки к чаю»</w:t>
            </w:r>
          </w:p>
          <w:p>
            <w:pPr>
              <w:pStyle w:val="Normal"/>
              <w:rPr/>
            </w:pPr>
            <w:r>
              <w:rPr/>
              <w:t>Аппликация «Яблочный компот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Колёса для тележки деда»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подвижным играм (посуда, игрушки, машины, наголовники и т.д.); </w:t>
            </w:r>
          </w:p>
          <w:p>
            <w:pPr>
              <w:pStyle w:val="Normal"/>
              <w:rPr/>
            </w:pPr>
            <w:r>
              <w:rPr/>
              <w:t>Элементы одежды для ряженья;</w:t>
            </w:r>
          </w:p>
          <w:p>
            <w:pPr>
              <w:pStyle w:val="Normal"/>
              <w:rPr/>
            </w:pPr>
            <w:r>
              <w:rPr/>
              <w:t>Настольный театр «Колобок»;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дедушках и бабушках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 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rPr/>
            </w:pPr>
            <w:r>
              <w:rPr/>
              <w:t>полиэтиленовые пакеты, шары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Этот пальчик –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Дружат в нашей группе девочки и мальчик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ыми игр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 «Дочки-матери, «Шофёры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Подбери бантик девочке», «Одень куклу Мишу», «Подбери игрушку в подарок Тане и Ване»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Теремок»</w:t>
            </w:r>
          </w:p>
          <w:p>
            <w:pPr>
              <w:pStyle w:val="Normal"/>
              <w:rPr/>
            </w:pPr>
            <w:r>
              <w:rPr/>
              <w:t>Пальчиковый театр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забавы</w:t>
            </w:r>
            <w:r>
              <w:rPr/>
              <w:t xml:space="preserve"> с механическими игрушками, с мыльными пузырями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</w:t>
            </w:r>
            <w:r>
              <w:rPr/>
              <w:t xml:space="preserve"> «Узнай свою ладошку» на па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Мой друг, моя подружка»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ые ситуации, ситуативный разговор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музей игрушки в старшей группе. </w:t>
            </w:r>
            <w:r>
              <w:rPr>
                <w:b/>
              </w:rPr>
              <w:t>Решение проблемных ситуаций</w:t>
            </w:r>
            <w:r>
              <w:rPr/>
              <w:t xml:space="preserve"> «Что такое хорошо, и что такое плохо…», «Помирилис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 - эксперимент</w:t>
            </w:r>
            <w:r>
              <w:rPr/>
              <w:t xml:space="preserve"> в мокрой и сухой зоне «Где ладошкам хорошо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объектами и явлениями живой и неживой природ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</w:t>
            </w:r>
            <w:r>
              <w:rPr/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</w:t>
            </w:r>
            <w:r>
              <w:rPr/>
              <w:t>фотографий в фотоальбом «Моя страничка»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иванчик для матрё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Медведь и дети», «Кот и мыши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ая деятельность детей </w:t>
            </w:r>
            <w:r>
              <w:rPr/>
              <w:t xml:space="preserve">«Убери игрушки на свои места». </w:t>
            </w:r>
            <w:r>
              <w:rPr>
                <w:b/>
              </w:rPr>
              <w:t>Индивидуальные поруч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, разучивание</w:t>
            </w:r>
            <w:r>
              <w:rPr/>
              <w:t xml:space="preserve"> песенок, потешек, закличек, небылиц, сказок, стихов (Э. Мошковская «Митя – сам», А.Барто «Игрушки»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В.Семёнов «Зайку бросила хозяйка», рус. нар. прибаутка «Шапка, да шубка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 – игры</w:t>
            </w:r>
            <w:r>
              <w:rPr/>
              <w:t xml:space="preserve"> «Повстречались два барашка», «Про лягушек и комар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льно-дидактические игры </w:t>
            </w:r>
            <w:r>
              <w:rPr/>
              <w:t>«Чей голос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К нам гости идут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группу» (шары, гирлянды и др.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ое изготовление панно </w:t>
            </w:r>
            <w:r>
              <w:rPr/>
              <w:t>«Наши дружные ладош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небольших сюжетов  игр с атрибутами: «Дочки-матери, «Шофёр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с любимой игрушкой, персонажами настольного театра «Терем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в мокрой и сухой зон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объектами и явлениями живой и неживой природ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детях, семейных фотоальбомов «Моя семья» («Моя страничка»)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животных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 (убрать за собой игруш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«Диванчик для матрёш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крупного конструктора и другое.</w:t>
            </w:r>
          </w:p>
          <w:p>
            <w:pPr>
              <w:pStyle w:val="Normal"/>
              <w:rPr/>
            </w:pPr>
            <w:r>
              <w:rPr/>
              <w:t>Игры с механическими игрушками.</w:t>
            </w:r>
          </w:p>
          <w:p>
            <w:pPr>
              <w:pStyle w:val="Normal"/>
              <w:rPr/>
            </w:pPr>
            <w:r>
              <w:rPr/>
              <w:t>Воспроизведение песенок, потешек, закличек и другое.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/>
              <w:t>Аппликация «К нам гости идут»</w:t>
            </w:r>
          </w:p>
          <w:p>
            <w:pPr>
              <w:pStyle w:val="Normal"/>
              <w:rPr/>
            </w:pPr>
            <w:r>
              <w:rPr/>
              <w:t xml:space="preserve">Рисование «Украсим группу» (шары, гирлянды и друго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rPr/>
            </w:pPr>
            <w:r>
              <w:rPr/>
              <w:t>механические игрушки;</w:t>
            </w:r>
          </w:p>
          <w:p>
            <w:pPr>
              <w:pStyle w:val="Normal"/>
              <w:rPr/>
            </w:pPr>
            <w:r>
              <w:rPr/>
              <w:t>предметы для экспериментирования;</w:t>
            </w:r>
          </w:p>
          <w:p>
            <w:pPr>
              <w:pStyle w:val="Normal"/>
              <w:rPr/>
            </w:pPr>
            <w:r>
              <w:rPr/>
              <w:t>панно « Наши дружные ладошки»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настольный театр «Теремок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.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рекционная работ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77"/>
        <w:gridCol w:w="2410"/>
        <w:gridCol w:w="2388"/>
      </w:tblGrid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циально  – коммуникативное  разви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знавательное и речевое развит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- режим дня в детском саду и дома; чередование различных видов деятельности и отдых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- формирование желания улучшить свои личностные кач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Безопасность» </w:t>
            </w:r>
            <w:r>
              <w:rPr>
                <w:sz w:val="28"/>
                <w:szCs w:val="28"/>
              </w:rPr>
              <w:t>- анализ поведения людей в слож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- взаимодействие со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-  формирование умений использовать поделки в игр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Познание» - развитие</w:t>
            </w:r>
            <w:r>
              <w:rPr>
                <w:sz w:val="28"/>
                <w:szCs w:val="28"/>
              </w:rPr>
              <w:t xml:space="preserve"> познавательно-исследовательской и конструктивной деятель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ммуникации»</w:t>
            </w:r>
            <w:r>
              <w:rPr>
                <w:sz w:val="28"/>
                <w:szCs w:val="28"/>
              </w:rPr>
              <w:t xml:space="preserve"> - организация слухо-речевой среды в групп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- стимулировать овладение детьми словесной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Худ. творчество» -</w:t>
            </w:r>
            <w:r>
              <w:rPr>
                <w:sz w:val="28"/>
                <w:szCs w:val="28"/>
              </w:rPr>
              <w:t xml:space="preserve"> учет специфики методов обучения различным видам изобразитель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- овладение основными видами музыкальной деятельности: восприятие, пение, ритмические движения, игра на музыкальных  инструмент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направлений работы с семьей по образовательным направлениям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7"/>
        <w:gridCol w:w="5103"/>
        <w:gridCol w:w="5740"/>
      </w:tblGrid>
      <w:tr>
        <w:trPr>
          <w:trHeight w:val="260" w:hRule="atLeast"/>
        </w:trPr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МЕСЯЦ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firstLine="1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eastAsia="ru-RU"/>
              </w:rPr>
              <w:t>тема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eastAsia="ru-RU"/>
              </w:rPr>
              <w:t>форма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1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eastAsia="ru-RU"/>
              </w:rPr>
              <w:t>Июн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мите наши правил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Для вновь поступивших родителей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Адаптируемся вместе»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Правила поведения на водоемах, на солнце»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одительские встречи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веты  медсестры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структаж для родителей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формационно-консультативные стенды родительского уголка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Рекомендации для родителей в период адаптации ребенка к детскому саду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Как облегчить адаптацию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Лето на пороге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Лето красное – лето опасное»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енд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пка передвижк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пка передвижк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пка передвижка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1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lang w:eastAsia="ru-RU"/>
              </w:rPr>
              <w:t>Июл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Добро пожаловать в детский сад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Как помочь ребёнку привыкнуть к детскому саду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Социальный паспорт семьи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углый сто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нкетиро</w:t>
            </w:r>
            <w:r>
              <w:rPr>
                <w:rFonts w:cs="Arial" w:ascii="Arial" w:hAnsi="Arial"/>
                <w:color w:val="000000"/>
              </w:rPr>
              <w:t>вание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формационно-консультативные стенды родительского уголка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Читаем детям – читаем вместе с детьми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выставки книг «Книжка – малышка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Неваляшки» - это мы!!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Солнце, воздух, вода и песок»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пка передвижк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ставка детских книжек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формление фотовитрин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Уголок здоровья»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lang w:eastAsia="ru-RU"/>
              </w:rPr>
              <w:t>Август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ежим и его значение для детей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Создайте условия для здорового сна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Влияние семьи на развитие ребенка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Как научить малыша быть послушным»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веты  медсестры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комендации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eastAsia="ru-RU"/>
              </w:rPr>
              <w:t>Информационно-консультативные стенды родительского уголка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Возрастные особенности детей 3-го года жизни, ознакомление с режимными моментами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Веселая зарядка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Закаливание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На площадке нашей детской»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формление информации на стенде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пка передвижк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«Уголок здоровья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1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eastAsia="ru-RU"/>
              </w:rPr>
              <w:t>Сентябр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Основные показатели развития ребенка раннего возраста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Особенности развития детей раннего возраста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Особенности развития памяти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Раннее детство: у истоков развития личности»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комендаци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седа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Осень золотая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Мы осенние листочки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Краски осени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Небольшие тексты колыбельных песен»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пка передвижк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формление фотовитрины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ставка семейных поделок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Родительский дневничок»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eastAsia="ru-RU"/>
              </w:rPr>
              <w:t>Октябр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Как избавить ребенка от нежелательной привычки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Тревожный ребенок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Если ребенок часто обманывает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Гигиена одежды вашего ребёнка»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комендации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веты медсестры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формационно-консультативные стенды родительского уголка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Профилактика простудных заболеваний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«Равноправная роль отца и матери в воспитании ребёнка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Прогулка с ребёнком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Правила поведения на водоемах в осенний период»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Уголок здоровья»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Родительский дневничок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пка передвижк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структаж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eastAsia="ru-RU"/>
              </w:rPr>
              <w:t>Ноябр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День за днем говорим и растем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Развитие речи детей раннего возраста в семье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Формирование правильного звукопроизношения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Развиваем речь детей»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нкетирование родителей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комендаци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седа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eastAsia="ru-RU"/>
              </w:rPr>
              <w:t>Информационно-консультативные стенды родительского уголка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Мои пальчики расскажут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Как развивать речь ребенка во время прогулки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Фольклор для маленьких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формление газеты, посвященной Дню матери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ртотека пальчиковых игр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формационные листы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зентация для родителе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аздничная газета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lang w:eastAsia="ru-RU"/>
              </w:rPr>
              <w:t>Декабр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Физическое развитие детей третьего года жизн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Роль семьи в формировании навыков самообслуживания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Формирование гигиенических навыков и привычек»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одительское собрание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нкетировани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ация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формационно-консультативные стенды родительского уголка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Зимушка – зима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Я сам!»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Праздники дома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«С Новым годом, с новым счастьем!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Как вести себя при гололеде»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пка-передвижк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пка-передвижк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«Родительский дневничок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здравление родителе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структаж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lang w:eastAsia="ru-RU"/>
              </w:rPr>
              <w:t>Январ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Здоровая семья – здоровый малыш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Путь к здоровью ребенка лежит через семью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«Развитие двигательных навыков и двигательной активности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Правильное питание – основа здоровья»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Анкетирование родителей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треча за круглым столом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Советы медсестры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формационно-консультативные стенды родительского уголка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Будь здоров, малыш!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Посмотрите, как стараемся, вместе закаляемся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Профилактика гриппа»</w:t>
            </w: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«Играем со снегом и познаём его свойства»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«Родительский дневничок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товитрина  о закаливающих мероприятиях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Уголок здоровья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ка передвижка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4" w:right="11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lang w:eastAsia="ru-RU"/>
              </w:rPr>
              <w:t>Феврал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Домашний игровой уголок младшего дошкольника. Его безопасность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Дети -  наша общая забота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Одежда детей в помещении и на прогулке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«Прогулка с ребёнком зимой»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веты  родителям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комендации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формационно-консультативные стенды родительского уголка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«Профилактика детского травматизма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С любовью, для папы!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Вместе с мамой, вместе с папой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Ветрянка – что это?»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lang w:eastAsia="ru-RU"/>
              </w:rPr>
              <w:t>Март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Игра в жизни ребенка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Ладушки – ладушки» (о развитии мелкой моторики)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Ребенок и игрушка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Как научить ребенка играть в дидактическую игру и ее роль в развитии детей»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нкетирование родителе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ация - практикум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формационно-консультативные стенды родительского уголка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Игры для детей  раннего возраста в группе и в семье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Полезные игрушки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Игрушки своими руками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Рисуем с папой мамин портрет»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формационные листы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мятка для родителей при выборе игрушек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ставка  игрушек сделанных родителям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азета к 8 Марта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lang w:eastAsia="ru-RU"/>
              </w:rPr>
              <w:t>Апрел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Развитие чувства цвета у детей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ннего дошкольного возраста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Учить цвета легко и весело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Рисование нетрадиционными способами с детьми раннего возраста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Как научить ребенка рисовать»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комендации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актическое занятие с родителям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седа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eastAsia="ru-RU"/>
              </w:rPr>
              <w:t>Информационно-консультативные стенды родительского уголка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«Мы растем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Какая музыка звучит в вашем доме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Дети экрана» (нельзя допустить, чтобы телевизор заменил живое общение родителей с ребёнком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Юные художники»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Уголок здоровья»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пка передвижк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«Родительский дневничок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ставка детских рисунков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lang w:eastAsia="ru-RU"/>
              </w:rPr>
              <w:t>Май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О первых успехах малышей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"Итоги работы за год"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"Организация летнего отдыха"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Будьте бдительны на улицах города»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метки воспитателей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одительские встречи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седа</w:t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eastAsia="ru-RU"/>
              </w:rPr>
              <w:t>Информационно-консультативные стенды родительского уголка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осиком по росе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ак закаливать ребенка на   даче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Кризис трех лет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Дети и букашки, мушки, таракашки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Мама, папа! Давайте заниматься гимнастикой»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«Уголок здоровья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пка передвижк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т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применительно к первой младшей групп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игре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уверен в своих силах, открыт внешнему мир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ых видах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близких и далёких предметов и явлений, интересуется причинно-следственными связями (как? почему? зачем?)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ые игры, ролевые атрибуты к играм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86)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8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0-74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познавательно-исследовательск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60-74 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41-58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39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0-74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76-8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родуктив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76-86)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57" w:right="57" w:hanging="0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410" w:right="141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5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4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5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6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7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Основной текст_"/>
    <w:basedOn w:val="Style14"/>
    <w:qFormat/>
    <w:rPr>
      <w:spacing w:val="10"/>
      <w:sz w:val="19"/>
      <w:szCs w:val="19"/>
      <w:shd w:fill="FFFFFF" w:val="clear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cs="Times New Roman"/>
      <w:b/>
      <w:b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14" w:before="240" w:after="4980"/>
      <w:jc w:val="center"/>
    </w:pPr>
    <w:rPr>
      <w:spacing w:val="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1:00Z</dcterms:created>
  <dc:creator>Utkina-EA</dc:creator>
  <dc:description/>
  <cp:keywords/>
  <dc:language>en-US</dc:language>
  <cp:lastModifiedBy>777</cp:lastModifiedBy>
  <cp:lastPrinted>2012-02-15T14:27:00Z</cp:lastPrinted>
  <dcterms:modified xsi:type="dcterms:W3CDTF">2016-09-10T11:53:00Z</dcterms:modified>
  <cp:revision>28</cp:revision>
  <dc:subject/>
  <dc:title>Исключительные права коммерческого использования</dc:title>
</cp:coreProperties>
</file>