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на лет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ите ребенка играть с мячо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дарять мяч об землю без перерыва не менее десяти раз каждой рукой, попеременно обеими руками, пропуская его под ногой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бивать мяч от стены непрерывно, держа руки в различных положениях, перепрыгивать через мяч и ловить его сзад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спомните знакомые Вам с детства игры в «вышибалы», используйте игру с мячом для развития речи и мышления ребенка. Пусть, ударяя мяч об землю, он приговаривает: «Я знаю пять имен девочек, (мальчиков, названий деревьев, видов транспорта, спортивных игр и все другое, что придет вам с ним в голову)»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в «штандр», условьтесь ловить только определенные времена года, месяцы, дни недели, названия птиц или посуды, мебели или цветов, всего, что имеет хвост или ручку и т.п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в детстве Вы прыгали через веревочку: «Я и прямо, я и боком, с поворотом и прискоком, и вприпрыжку, и на месте, и двумя ногами вместе!». Пусть Ваш ребенок научится этому в совершенстве, прыгая и самостоятельно, и когда веревочку вертят другие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я через «резиночку» и «в классики», ребенок совершенствует не только зрительно-моторную координацию, но и обучается «играм с правилами», пользу которых трудно переоценить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«играм с правилами» относятся и все настольные игры, а также пасьянсы, наиболее простые из которых доступны ребенку для самостоятельного раскладывания, а более сложные – вместе с Вам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ждливый день предложите ребенку поиграть в любую настольную игру одному сразу за двоих, не отождествляя себя ни с одним из игроков, дабы обучить его принимать, таким образом, позицию разных людей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ем слуховое восприятие и слухомоторную координацию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грайте с ребенком в его любимые игры, давая инструкции, которые должны выполняться на слух, устанавливая определенные закономерности. (Давай построим забор из чередующихся красных и зеленых кубиков и гараж высотой в два кубика)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е и левое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в том, что ребенок без ошибки определяет правую и левую руку и другие симметричные части тела у себя, у другого человека, стоящего рядом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йте в игрушки, расставляя их справа и слева,  сначала от самого ребенка, потом от любого предмета (посади куклу слева от зайца). Поставьте предметы в разных положениях друг относительно друга (под, над, за, на, перед), двигайте их в разных направлениях (из-за, из-под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различать правую и левую сторону у человека, стоящего напротив. Потренируйтесь на прохожих, на картинках в книгах. Доведите до совершенства знание ребенком последовательности времен года, месяцев, дней недели (что за и перед чем идет), научите узнавать время по стрелочным часам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ем руку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тдыхаете на море, научите ребенка играть в камушки. Рассыпьте десяток камушков на полу. Подбросьте один, а пока он летит, подхватите с пола другой, и потом поймайте подброшенный. Продолжайте, пока не соберете в горсти все камушки. Продолжайте подкидывать, выпуская по одному камушку из горсти на стол. Играйте обеими руками по очереди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обка спичек можно сложить и красивые узоры, и оригинальные постройки. Попробуйте выкладывать спички всеми парами пальцев, действуя обеими руками. При выкладывании узоров условьтесь, что спички будут смотреть головкой в направлении построения, например, направо вверх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теней, где актерами будут пальцы ребенка, не только развивает фантазию, воображение, но и мелкую моторику рук.</w:t>
      </w:r>
    </w:p>
    <w:p>
      <w:pPr>
        <w:pStyle w:val="Normal"/>
        <w:spacing w:before="0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6:00Z</dcterms:created>
  <dc:creator>Алекс</dc:creator>
  <dc:description/>
  <cp:keywords/>
  <dc:language>en-US</dc:language>
  <cp:lastModifiedBy>Алекс</cp:lastModifiedBy>
  <cp:lastPrinted>2002-01-01T06:29:00Z</cp:lastPrinted>
  <dcterms:modified xsi:type="dcterms:W3CDTF">2014-04-26T16:15:00Z</dcterms:modified>
  <cp:revision>8</cp:revision>
  <dc:subject/>
  <dc:title/>
</cp:coreProperties>
</file>