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ЗНАНИЙ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Здравствуйте!</w:t>
        <w:br/>
        <w:t xml:space="preserve">Милости просим! </w:t>
        <w:br/>
        <w:t>Знаем, сюда собрала всех вас осень!</w:t>
        <w:br/>
        <w:t>Сентябрь наступил! Позабыта игра!</w:t>
        <w:br/>
        <w:t>С портфелями в школу спешит детвора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очень рада видеть всех вас вновь в нашем зале. Как вы все выросли, загорели! Хорошо вы отдохнули? Посмотрите, у нас в садике появились новые ребята, я думаю, что все вы подружитесь. Давайте поприветствуем друг друга– помашем и скажем “Привет!”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ой сегодня праздник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сегодня 1 сентября - День знаний. В этот первый осенний день ребята-школьники идут в школу.А вы знаете. Что было бы, если б не было шко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ЕМ ПЕСНЮ «ЕСЛИ Б НЕ БЫЛО ШКО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-Вот что было бы, если б не было школ. Начинается новый учебный год. В этот день и детский сад после лета встречает своих ребят. Вы соскучились по садику, по нашим праздникам? Давайте отметим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– звучит мелодия песни “В траве сидел кузнечик”. На сцену выходит Незнайка, поёт песню (на мотив “В траве сидел кузнечик”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й, публика, - встречай-ка! И место занимай-к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 зовут Незнайка, я в школу не хожу!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 -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ня зовут Незнайка,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 -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в школу не хож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школу ходят дружно две девочки-подружки, 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опочка и Мушка, и с ними я дружу!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 -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 девочки-подружки,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 -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с ними я друж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усть я не читаю, неправильно считаю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ремя отвечаю обычно невпопад, -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еправильно считаю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всё время невпопад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люблю, как зайка, скакать я по лужайк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лнечной лужайке, - и кушать шоколад!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 солнечной лужайке!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ьте себе, представьте себе,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юблю я шоколад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найк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-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дравствуйте, ребята. как здорово , что  нас есть каникулы. И как здорово отдыхать, лежать на травке загорать, купаться и весел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-  Здравствуй, Незнайка. Завтра у наших ребят начинается новый учебный год.  Школьники пойдут в школу учиться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вот и ты завтра пойдёшь в школ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– А зачем? Мне и так хорошо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лупый ты! В школу надо ходить, чтобы учитьс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- А зачем мне учиться? Я и так всё знаю, - всё, что мне нужно! Да 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м может быть интересного, в школе-т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х ты! Да спроси у кого хочешь, - вон хоть у ребят, - вот спрос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 вместе спросим, - ребята, вам в школе интересно?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>– А пятёрки любите получать?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А  двойки?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А шоколад вы любите?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А зарядку будете делать по утрам. 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т это здорово. Я вам сейчас,  покажу свою любимую зарядку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 честной народ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ЕСЁЛУЮ ЗАРЯДКУ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ЭЙ ЛЕЖЕБОКИ НУ- КА, ВСТАВАЙТЕ</w:t>
      </w:r>
      <w:r>
        <w:rPr>
          <w:rFonts w:cs="Times New Roman" w:ascii="Times New Roman" w:hAnsi="Times New Roman"/>
          <w:color w:val="000000"/>
        </w:rPr>
        <w:t xml:space="preserve"> ..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танцуют на местах по показу Незнайк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- Незнайка, - нет, ты всё-таки расскажи, почему ты до сих пор 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у не подготовлен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годня какое число уже? – 31 , пятни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– 31, пятница. А что такое пятни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число и неде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 . А это что такое, - неделя!? Я н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... И потом чисел-то ведь я тоже не знаю, - какая мн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какое сегодня число!.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!!? Ты до сих пор не знаешь чисел?.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 сих пор не знаешь, что такое неделя? Да этому в люб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аду учат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 я не был ни в каком детсаду! И зачем мне это знать? Чис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…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Как зачем знать числа? А ты считать-то умеешь?.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а! Тоже мне задача! Было бы ЧТО сосчитать, а уж считать-то –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еня дело нехитрое! Вот вчера было у меня три шоколадки, одну -          сам съел, вторую с Гунькой вдвоём, - осталась – одна шоколадка! Вот и вся      бухгалтери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Не-ет, Незнаечка, - речь про другие числа! В месяце – сколько дне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у, это… по-всякому бывает… Когда больше, когда меньше…</w:t>
      </w:r>
    </w:p>
    <w:p>
      <w:pPr>
        <w:pStyle w:val="Style15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Не-ет, это не ответ! Вот ребята – и то знаю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в зал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сколько дней в недел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отвечае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Н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поэтому случаю я вам расскажу стиш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там надо последнее слово подсказыв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бята, -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жете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И ЧИТАЕТ НЕЗНАЙК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неделя самым трудным, долгим днём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боту - мама с папой, в школу - мы с тобой идём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рудяга, и бездельник, - знают, - это…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! Понедельник! Продолжаем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второй летит, как птиц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ениться – не годитс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учи урок упорней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 серьёзный 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день – работы много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читель смотрит строго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уроки – не бед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, третий день -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четвёртый прикатил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листья раскрутил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нял, как птичек, вверх, -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кончился 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а днём течёт неделя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ихоньку, еле-еле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ыходному катитс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ый день наш - 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шестой – особый день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 него работать лень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стрей идёт работ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цы, вот – пришла 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седьмой – выходной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аем всей семьёй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веселье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начит - 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дел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читал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рядку дни назвали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помнить надо всем, -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й в неделе ровно …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>(зал подсказывает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– Ай да молодец, Незнайка! Замечательный стишок придумал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школе в это время ПЕРЕМЕН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«ПЕРЕМЕ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казу НЕЗНАЙ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езнайка.   </w:t>
      </w:r>
      <w:r>
        <w:rPr>
          <w:sz w:val="24"/>
          <w:szCs w:val="24"/>
        </w:rPr>
        <w:t>Расскажите ребята, что такое 1 сентябр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читают 2/5 Старшая груп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день календаря    </w:t>
      </w:r>
      <w:r>
        <w:rPr>
          <w:sz w:val="24"/>
          <w:szCs w:val="24"/>
        </w:rPr>
        <w:t xml:space="preserve">Самуил Маршак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ервое Сентября!</w:t>
        <w:br/>
        <w:t xml:space="preserve">Первое Сентября! </w:t>
        <w:br/>
        <w:t>Первое Сентября - Первый день</w:t>
        <w:br/>
        <w:t>Календаря,-</w:t>
        <w:br/>
        <w:br/>
        <w:t>2.Потому что в этот день</w:t>
        <w:br/>
        <w:t>Все девчонки</w:t>
        <w:br/>
        <w:t>И мальчишки</w:t>
        <w:br/>
        <w:t>Городов</w:t>
        <w:br/>
        <w:t>И деревень</w:t>
        <w:br/>
        <w:t>Взяли сумки,</w:t>
        <w:br/>
        <w:t>Взяли книжки,</w:t>
        <w:br/>
        <w:t>Взяли завтраки</w:t>
        <w:br/>
        <w:t>Под мышки</w:t>
        <w:br/>
        <w:t>И помчались в первый раз</w:t>
        <w:br/>
        <w:t xml:space="preserve">В класс! 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о в Барнауле,</w:t>
        <w:br/>
        <w:t>В Ленинграде</w:t>
        <w:br/>
        <w:t>И в Торжке,</w:t>
        <w:br/>
        <w:t>В Благовещенске</w:t>
        <w:br/>
        <w:t>И в Туле,</w:t>
        <w:br/>
        <w:t>На Дону</w:t>
        <w:br/>
        <w:t>И на Оке,</w:t>
        <w:br/>
        <w:t>И в станице,</w:t>
        <w:br/>
        <w:t>И в ауле,</w:t>
        <w:br/>
        <w:t>И в далёком кишла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то было</w:t>
        <w:br/>
        <w:t>На морском</w:t>
        <w:br/>
        <w:t>Берегу,</w:t>
        <w:br/>
        <w:t>Там, где берег</w:t>
        <w:br/>
        <w:t>Изгибается</w:t>
        <w:br/>
        <w:t>В дугу.</w:t>
        <w:br/>
        <w:t>Где ребята</w:t>
        <w:br/>
        <w:t>По-грузински</w:t>
        <w:br/>
        <w:t>Говорят,</w:t>
        <w:br/>
        <w:t>Где на завтрак</w:t>
        <w:br/>
        <w:t>Носят</w:t>
        <w:br/>
        <w:t>Сладкий виноград.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то было</w:t>
        <w:br/>
        <w:t>На Алтае,</w:t>
        <w:br/>
        <w:t xml:space="preserve">Между гор. </w:t>
        <w:br/>
        <w:t>Это было</w:t>
        <w:br/>
        <w:t>На Валдае,</w:t>
        <w:br/>
        <w:t>У озёр.</w:t>
        <w:br/>
        <w:br/>
        <w:t>6. Это было</w:t>
        <w:br/>
        <w:t>На Днепре,</w:t>
        <w:br/>
        <w:t>Среди полей,</w:t>
        <w:br/>
        <w:t>Там, где школа</w:t>
        <w:br/>
        <w:t>За стволами</w:t>
        <w:br/>
        <w:t>Тополей.</w:t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sz w:val="24"/>
          <w:szCs w:val="24"/>
        </w:rPr>
        <w:t>7 Кто успел</w:t>
        <w:br/>
        <w:t>Прожить на свете</w:t>
        <w:br/>
        <w:t>Восемь лет,</w:t>
        <w:br/>
        <w:t>Тех сегодня</w:t>
        <w:br/>
        <w:t>До обеда</w:t>
        <w:br/>
        <w:t>Дома нет,-</w:t>
        <w:br/>
        <w:t>Потому что в этот день</w:t>
        <w:br/>
        <w:t>Все девчонки</w:t>
        <w:br/>
        <w:t>И мальчишки</w:t>
        <w:br/>
        <w:t>Городов и деревень</w:t>
        <w:br/>
        <w:t>Взяли сумки,</w:t>
        <w:br/>
        <w:t>Взяли книжки,</w:t>
        <w:br/>
        <w:t>Взяли завтраки</w:t>
        <w:br/>
      </w:r>
      <w:r>
        <w:rPr/>
        <w:t>Под мышки</w:t>
        <w:br/>
        <w:t>И помчались в первый раз</w:t>
        <w:br/>
        <w:t>В класс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Ребята, посмотрите ,  к нам идёт гость. Встречайте! ( приходит Миш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. Здравствуйте, ребята. Поздравляю вас с праздником . скажите  ребятишки , вы не видели мою подругу Машень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Я видел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 Ну и где же она. Какой ты интересный 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Она готовит тебе сюрприз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А долго ждать, я страсть как люблю сюрприз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. А мы не будем ждать, мы пока поиграем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Пройди сквозь обруч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 две обручи нужны, проводит Незнайка и Мишка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А сейчас мы будем крутить </w:t>
      </w:r>
      <w:r>
        <w:rPr>
          <w:b/>
          <w:sz w:val="28"/>
          <w:szCs w:val="28"/>
        </w:rPr>
        <w:t>хула хуп.  ( 10 штук)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Г. Ветрова «Хула-хуп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( Машеньку выводят , в руках у неё поварешка. )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шка здоровается с Машенькой и спрашивает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 xml:space="preserve">. Маша, зачем тебе поварешка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Я тебе приготовила сюрприз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. Я люблю сюрпризы. Дай попробую отгадать . ( задумчиво смотрит на Машу и говорит) Раз ты с поварешкой,  ты мне сварила суп.</w:t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! Сварила варенье. </w:t>
      </w:r>
    </w:p>
    <w:p>
      <w:pPr>
        <w:pStyle w:val="Normal"/>
        <w:rPr/>
      </w:pP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А из чего вари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. сейчас расскажу своей песенкой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поёт песню. «Про варенье» в конце песни подаёт баночку варень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Миша. </w:t>
      </w:r>
      <w:r>
        <w:rPr>
          <w:sz w:val="28"/>
          <w:szCs w:val="28"/>
        </w:rPr>
        <w:t>Я тоже тебе приготовил сюрприз. Я тебе дарю портфель. И ты пойдёшь в школу. (Машеньке надевают портфел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с Незнайкой она  пробегает круг, звеня колоко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для многих ребят прозвенел звонок. Начинается новый учебный год . Мы вас поздравляем и дарим вам шарики. Незнайка Мишка помогит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Раздача шариков. Звучит песня Ёлки «На воздушном шар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9:00Z</dcterms:created>
  <dc:creator>Ия</dc:creator>
  <dc:description/>
  <cp:keywords/>
  <dc:language>en-US</dc:language>
  <cp:lastModifiedBy>777</cp:lastModifiedBy>
  <cp:lastPrinted>2012-08-29T15:07:00Z</cp:lastPrinted>
  <dcterms:modified xsi:type="dcterms:W3CDTF">2017-02-11T07:24:00Z</dcterms:modified>
  <cp:revision>8</cp:revision>
  <dc:subject/>
  <dc:title>ДЕНЬ ЗНАНИЙ 2012-2013</dc:title>
</cp:coreProperties>
</file>