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Ucozforumpost"/>
          <w:i/>
          <w:i/>
          <w:iCs/>
          <w:lang w:val="en-US"/>
        </w:rPr>
      </w:pPr>
      <w:r>
        <w:rPr>
          <w:rStyle w:val="Ucozforumpost"/>
          <w:b/>
          <w:bCs/>
        </w:rPr>
        <w:t>ПРАЗДНИК ВОЗДУШНЫХ ШАРОВ</w:t>
      </w:r>
      <w:r>
        <w:rPr/>
        <w:br/>
      </w:r>
      <w:r>
        <w:rPr>
          <w:rStyle w:val="Ucozforumpost"/>
          <w:i/>
          <w:iCs/>
        </w:rPr>
        <w:t>(старшей группы)</w:t>
      </w:r>
    </w:p>
    <w:p>
      <w:pPr>
        <w:pStyle w:val="Normal"/>
        <w:rPr>
          <w:rStyle w:val="Ucozforumpost"/>
        </w:rPr>
      </w:pPr>
      <w:r>
        <w:rPr/>
        <w:br/>
      </w:r>
      <w:r>
        <w:rPr>
          <w:rStyle w:val="Ucozforumpost"/>
        </w:rPr>
        <w:t xml:space="preserve">Дети приходят в зал с воздушными шарами. </w:t>
      </w:r>
      <w:r>
        <w:rPr/>
        <w:br/>
      </w:r>
      <w:r>
        <w:rPr>
          <w:rStyle w:val="Ucozforumpost"/>
        </w:rPr>
        <w:t xml:space="preserve">Ход праздника </w:t>
      </w:r>
      <w:r>
        <w:rPr/>
        <w:br/>
      </w:r>
      <w:r>
        <w:rPr>
          <w:rStyle w:val="Ucozforumpost"/>
        </w:rPr>
        <w:t xml:space="preserve">Ведущий. С воздушными шарами </w:t>
      </w:r>
      <w:r>
        <w:rPr/>
        <w:br/>
      </w:r>
      <w:r>
        <w:rPr>
          <w:rStyle w:val="Ucozforumpost"/>
        </w:rPr>
        <w:t xml:space="preserve">Мы в детский сад идем. </w:t>
      </w:r>
      <w:r>
        <w:rPr/>
        <w:br/>
      </w:r>
      <w:r>
        <w:rPr>
          <w:rStyle w:val="Ucozforumpost"/>
        </w:rPr>
        <w:t>И всех мы поздравляем</w:t>
      </w:r>
      <w:r>
        <w:rPr/>
        <w:br/>
      </w:r>
      <w:r>
        <w:rPr>
          <w:rStyle w:val="Ucozforumpost"/>
        </w:rPr>
        <w:t xml:space="preserve">С чудесным летним днем. </w:t>
      </w:r>
      <w:r>
        <w:rPr/>
        <w:br/>
      </w:r>
      <w:r>
        <w:rPr>
          <w:rStyle w:val="Ucozforumpost"/>
        </w:rPr>
        <w:t>Мы весело танцуем</w:t>
      </w:r>
      <w:r>
        <w:rPr/>
        <w:br/>
      </w:r>
      <w:r>
        <w:rPr>
          <w:rStyle w:val="Ucozforumpost"/>
        </w:rPr>
        <w:t xml:space="preserve">И запеваем в лад. </w:t>
      </w:r>
      <w:r>
        <w:rPr/>
        <w:br/>
      </w:r>
      <w:r>
        <w:rPr>
          <w:rStyle w:val="Ucozforumpost"/>
        </w:rPr>
        <w:t xml:space="preserve">Шары летят над нами, </w:t>
      </w:r>
      <w:r>
        <w:rPr/>
        <w:br/>
      </w:r>
      <w:r>
        <w:rPr>
          <w:rStyle w:val="Ucozforumpost"/>
        </w:rPr>
        <w:t xml:space="preserve">И радуют ребят. </w:t>
      </w:r>
      <w:r>
        <w:rPr/>
        <w:br/>
      </w:r>
      <w:r>
        <w:rPr>
          <w:rStyle w:val="Ucozforumpost"/>
          <w:i/>
        </w:rPr>
        <w:t>Танец с воздушными шарами.</w:t>
      </w:r>
      <w:r>
        <w:rPr>
          <w:rStyle w:val="Ucozforumpost"/>
        </w:rPr>
        <w:t xml:space="preserve"> (На выбор музыкального руководителя.) </w:t>
      </w:r>
      <w:r>
        <w:rPr/>
        <w:br/>
      </w:r>
      <w:r>
        <w:rPr>
          <w:rStyle w:val="Ucozforumpost"/>
          <w:b/>
        </w:rPr>
        <w:t>Ведущий.</w:t>
      </w:r>
      <w:r>
        <w:rPr>
          <w:rStyle w:val="Ucozforumpost"/>
        </w:rPr>
        <w:t xml:space="preserve"> Ребята, какие красивые у вас шарики! Как здорово вы с ними танцевали. Давайте сегодня устроим праздник воздушных шаров. А чтобы в зале у нас было красиво, украсим его шарами и полюбуемся ими. Развешивают шары на стены в зале. В окно влезает Карлсон в руках у него цветок из воздушных шаров. </w:t>
      </w:r>
      <w:r>
        <w:rPr/>
        <w:br/>
      </w:r>
      <w:r>
        <w:rPr>
          <w:rStyle w:val="Ucozforumpost"/>
          <w:b/>
        </w:rPr>
        <w:t>Карлсон.</w:t>
      </w:r>
      <w:r>
        <w:rPr>
          <w:rStyle w:val="Ucozforumpost"/>
        </w:rPr>
        <w:t xml:space="preserve"> Стойте! Меня забыли! </w:t>
      </w:r>
      <w:r>
        <w:rPr/>
        <w:br/>
      </w:r>
      <w:r>
        <w:rPr>
          <w:rStyle w:val="Ucozforumpost"/>
        </w:rPr>
        <w:t xml:space="preserve">Ведущий. Карлсон, как ты нас напугал! </w:t>
      </w:r>
      <w:r>
        <w:rPr/>
        <w:br/>
      </w:r>
      <w:r>
        <w:rPr>
          <w:rStyle w:val="Ucozforumpost"/>
          <w:b/>
        </w:rPr>
        <w:t>Карлсон.</w:t>
      </w:r>
      <w:r>
        <w:rPr>
          <w:rStyle w:val="Ucozforumpost"/>
        </w:rPr>
        <w:t xml:space="preserve"> Я тоже хочу с вами на праздник. Вот у меня и шарики есть. Возьмите меня к себе. </w:t>
      </w:r>
      <w:r>
        <w:rPr/>
        <w:br/>
      </w:r>
      <w:r>
        <w:rPr>
          <w:rStyle w:val="Ucozforumpost"/>
        </w:rPr>
        <w:t xml:space="preserve">Ведущий. Ну что, ребята, возьмем его на праздник? </w:t>
      </w:r>
      <w:r>
        <w:rPr/>
        <w:br/>
      </w:r>
      <w:r>
        <w:rPr>
          <w:rStyle w:val="Ucozforumpost"/>
        </w:rPr>
        <w:t xml:space="preserve">Дети. Да! </w:t>
      </w:r>
      <w:r>
        <w:rPr/>
        <w:br/>
      </w:r>
      <w:r>
        <w:rPr>
          <w:rStyle w:val="Ucozforumpost"/>
        </w:rPr>
        <w:t xml:space="preserve">Ведущий. Только ты здесь не хулигань! </w:t>
      </w:r>
      <w:r>
        <w:rPr/>
        <w:br/>
      </w:r>
      <w:r>
        <w:rPr>
          <w:rStyle w:val="Ucozforumpost"/>
          <w:b/>
        </w:rPr>
        <w:t xml:space="preserve">Карлсон </w:t>
      </w:r>
      <w:r>
        <w:rPr>
          <w:rStyle w:val="Ucozforumpost"/>
        </w:rPr>
        <w:t xml:space="preserve">(машет руками). Не буду, не буду! Вы во мне не сомневайтесь. Я веселый. И песенки петь умею а вы, ребята, умеете? (Да.) Давайте споем про моих друзей Крокодила Гену и Чебурашку. </w:t>
      </w:r>
      <w:r>
        <w:rPr/>
        <w:br/>
      </w:r>
      <w:r>
        <w:rPr>
          <w:rStyle w:val="Ucozforumpost"/>
        </w:rPr>
        <w:t xml:space="preserve">«Песенка Крокодила Гены» В. Шаинского (из м/ф «Чебурашка»). </w:t>
      </w:r>
      <w:r>
        <w:rPr/>
        <w:br/>
      </w:r>
      <w:r>
        <w:rPr>
          <w:rStyle w:val="Ucozforumpost"/>
        </w:rPr>
        <w:t xml:space="preserve">Ведущий. Карлсон, у нас сегодня «Праздник воздушных шаров», поэтому мы играть сегодня будем с воздушными шарами. Ты знаешь такие игры? </w:t>
      </w:r>
      <w:r>
        <w:rPr/>
        <w:br/>
      </w:r>
      <w:r>
        <w:rPr>
          <w:rStyle w:val="Ucozforumpost"/>
        </w:rPr>
        <w:t xml:space="preserve">Карлсон. Конечно! Я знаю очень много игр. Вот здесь у меня есть много воздушных шариков только не настоящих (показывает бумажные шары) Они разных цветов – желтые, зеленые, красные. </w:t>
      </w:r>
      <w:r>
        <w:rPr/>
        <w:br/>
      </w:r>
      <w:r>
        <w:rPr>
          <w:rStyle w:val="Ucozforumpost"/>
        </w:rPr>
        <w:t xml:space="preserve">А вот здесь (показывает фланелеграф) – ниточки для этих шаров. Шары оторвались от ниточек. Нужно их снова «привязать». </w:t>
      </w:r>
      <w:r>
        <w:rPr/>
        <w:br/>
      </w:r>
      <w:r>
        <w:rPr>
          <w:rStyle w:val="Ucozforumpost"/>
        </w:rPr>
        <w:t xml:space="preserve">Игра «Подбери к ниточке шарик такого же цвета». </w:t>
      </w:r>
      <w:r>
        <w:rPr/>
        <w:br/>
      </w:r>
      <w:r>
        <w:rPr>
          <w:rStyle w:val="Ucozforumpost"/>
          <w:b/>
        </w:rPr>
        <w:t>Карлсон.</w:t>
      </w:r>
      <w:r>
        <w:rPr>
          <w:rStyle w:val="Ucozforumpost"/>
        </w:rPr>
        <w:t xml:space="preserve"> А теперь поиграем с настоящими шариками. Будем передавать шарики по кругу, а когда они встретятся, те ребята, у кого шарик – нам станцуют. </w:t>
      </w:r>
      <w:r>
        <w:rPr/>
        <w:br/>
      </w:r>
      <w:r>
        <w:rPr>
          <w:rStyle w:val="Ucozforumpost"/>
        </w:rPr>
        <w:t xml:space="preserve">Дети встают в круг, передают шарики навстречу друг другу, когда шарики встретятся, двое детей, у которых оказались шары, танцуют в центре круга, остальные дети им хлопают. </w:t>
      </w:r>
      <w:r>
        <w:rPr/>
        <w:br/>
      </w:r>
      <w:r>
        <w:rPr>
          <w:rStyle w:val="Ucozforumpost"/>
        </w:rPr>
        <w:t xml:space="preserve">Игра «Передай шарик». </w:t>
      </w:r>
      <w:r>
        <w:rPr/>
        <w:br/>
      </w:r>
      <w:r>
        <w:rPr>
          <w:rStyle w:val="Ucozforumpost"/>
        </w:rPr>
        <w:t xml:space="preserve">После игры дети занимают места на стульчиках. Карлсон садится на пол, ест варенье из банки. </w:t>
      </w:r>
      <w:r>
        <w:rPr/>
        <w:br/>
      </w:r>
      <w:r>
        <w:rPr>
          <w:rStyle w:val="Ucozforumpost"/>
        </w:rPr>
        <w:t xml:space="preserve">Ведущий. Карлсон, что случилось? Почему ты вдруг ешь варенье? </w:t>
      </w:r>
      <w:r>
        <w:rPr/>
        <w:br/>
      </w:r>
      <w:r>
        <w:rPr>
          <w:rStyle w:val="Ucozforumpost"/>
          <w:b/>
        </w:rPr>
        <w:t>Карлсон</w:t>
      </w:r>
      <w:r>
        <w:rPr>
          <w:rStyle w:val="Ucozforumpost"/>
        </w:rPr>
        <w:t xml:space="preserve">. Я же играл! Энергию тратил! </w:t>
      </w:r>
      <w:r>
        <w:rPr/>
        <w:br/>
      </w:r>
      <w:r>
        <w:rPr>
          <w:rStyle w:val="Ucozforumpost"/>
        </w:rPr>
        <w:t xml:space="preserve">Ведущий. Ну и что? </w:t>
      </w:r>
      <w:r>
        <w:rPr/>
        <w:br/>
      </w:r>
      <w:r>
        <w:rPr>
          <w:rStyle w:val="Ucozforumpost"/>
        </w:rPr>
        <w:t xml:space="preserve">Карлсон. Я же могу похудеть. </w:t>
      </w:r>
      <w:r>
        <w:rPr/>
        <w:br/>
      </w:r>
      <w:r>
        <w:rPr>
          <w:rStyle w:val="Ucozforumpost"/>
        </w:rPr>
        <w:t xml:space="preserve">Ведущий. Ну, если ты будешь есть через каждые пять минут, то ты заболеешь обжорством и не сможешь играть вообще. </w:t>
      </w:r>
      <w:r>
        <w:rPr/>
        <w:br/>
      </w:r>
      <w:r>
        <w:rPr>
          <w:rStyle w:val="Ucozforumpost"/>
        </w:rPr>
        <w:t xml:space="preserve">Карлсон. Я все равно уже устал. Надо мне отдохнуть, подкрепиться. </w:t>
      </w:r>
      <w:r>
        <w:rPr/>
        <w:br/>
      </w:r>
      <w:r>
        <w:rPr>
          <w:rStyle w:val="Ucozforumpost"/>
        </w:rPr>
        <w:t xml:space="preserve">Ведущий. Отдыхать можно и без варенья. Сядь и отдохни. </w:t>
      </w:r>
      <w:r>
        <w:rPr/>
        <w:br/>
      </w:r>
      <w:r>
        <w:rPr>
          <w:rStyle w:val="Ucozforumpost"/>
        </w:rPr>
        <w:t xml:space="preserve">Карлсон. А сидеть скучно. </w:t>
      </w:r>
      <w:r>
        <w:rPr/>
        <w:br/>
      </w:r>
      <w:r>
        <w:rPr>
          <w:rStyle w:val="Ucozforumpost"/>
        </w:rPr>
        <w:t xml:space="preserve">Ведущий. А ты танцую. </w:t>
      </w:r>
      <w:r>
        <w:rPr/>
        <w:br/>
      </w:r>
      <w:r>
        <w:rPr>
          <w:rStyle w:val="Ucozforumpost"/>
        </w:rPr>
        <w:t xml:space="preserve">Карлсон. А я тогда не отдохну. </w:t>
      </w:r>
      <w:r>
        <w:rPr/>
        <w:br/>
      </w:r>
      <w:r>
        <w:rPr>
          <w:rStyle w:val="Ucozforumpost"/>
        </w:rPr>
        <w:t xml:space="preserve">Ведущий. А ты танцуй сидя. </w:t>
      </w:r>
      <w:r>
        <w:rPr/>
        <w:br/>
      </w:r>
      <w:r>
        <w:rPr>
          <w:rStyle w:val="Ucozforumpost"/>
        </w:rPr>
        <w:t xml:space="preserve">Карлсон. А как это? </w:t>
      </w:r>
      <w:r>
        <w:rPr/>
        <w:br/>
      </w:r>
      <w:r>
        <w:rPr>
          <w:rStyle w:val="Ucozforumpost"/>
        </w:rPr>
        <w:t xml:space="preserve">Ведущий. Очень просто. Повторяй за мной. </w:t>
      </w:r>
      <w:r>
        <w:rPr/>
        <w:br/>
      </w:r>
      <w:r>
        <w:rPr>
          <w:rStyle w:val="Ucozforumpost"/>
        </w:rPr>
        <w:t xml:space="preserve">Танец сидя (дети танцуют сидя на стульях, повторяя движения за взрослыми). </w:t>
      </w:r>
      <w:r>
        <w:rPr/>
        <w:br/>
      </w:r>
      <w:r>
        <w:rPr>
          <w:rStyle w:val="Ucozforumpost"/>
        </w:rPr>
        <w:t xml:space="preserve">Ведущий. Отдохнул? </w:t>
      </w:r>
      <w:r>
        <w:rPr/>
        <w:br/>
      </w:r>
      <w:r>
        <w:rPr>
          <w:rStyle w:val="Ucozforumpost"/>
        </w:rPr>
        <w:t xml:space="preserve">Карлсон. Отдохнул. А теперь мне хочется пошалить. А вы, ребята, хотите? </w:t>
      </w:r>
      <w:r>
        <w:rPr/>
        <w:br/>
      </w:r>
      <w:r>
        <w:rPr>
          <w:rStyle w:val="Ucozforumpost"/>
        </w:rPr>
        <w:t xml:space="preserve">Давайте мы немного полопаем наши шарики. Ведь их же так много! Где у вас мальчишки-шалунишки? А ну, выходите ко мне! </w:t>
      </w:r>
      <w:r>
        <w:rPr/>
        <w:br/>
      </w:r>
      <w:r>
        <w:rPr>
          <w:rStyle w:val="Ucozforumpost"/>
        </w:rPr>
        <w:t xml:space="preserve">Игра «Лопни шар» (для мальчиков). </w:t>
      </w:r>
      <w:r>
        <w:rPr/>
        <w:br/>
      </w:r>
      <w:r>
        <w:rPr>
          <w:rStyle w:val="Ucozforumpost"/>
        </w:rPr>
        <w:t xml:space="preserve">Звучит музыка, дети прыгают на шарах, пока они не лопнут. </w:t>
      </w:r>
      <w:r>
        <w:rPr/>
        <w:br/>
      </w:r>
      <w:r>
        <w:rPr>
          <w:rStyle w:val="Ucozforumpost"/>
        </w:rPr>
        <w:t xml:space="preserve">Карлсон. Ой, ребята, как же у вас весело! </w:t>
      </w:r>
      <w:r>
        <w:rPr/>
        <w:br/>
      </w:r>
      <w:r>
        <w:rPr>
          <w:rStyle w:val="Ucozforumpost"/>
        </w:rPr>
        <w:t xml:space="preserve">Ведущий. Карлсон, скажи, а что за сооружение из шариков ты принес? </w:t>
      </w:r>
      <w:r>
        <w:rPr/>
        <w:br/>
      </w:r>
      <w:r>
        <w:rPr>
          <w:rStyle w:val="Ucozforumpost"/>
        </w:rPr>
        <w:t xml:space="preserve">Карлсон. А, это? Это мой волшебный шариковый цветок желаний. Каждый шарик загадывает желание и нужно его выполнить. Хотите поиграть с моим цветком? (Да.) Ну вот, например, я потяну за этот (называет цвет) шарик, а к нему прикреплено задание: «Станцевать веселый танец» </w:t>
      </w:r>
      <w:r>
        <w:rPr/>
        <w:br/>
      </w:r>
      <w:r>
        <w:rPr>
          <w:rStyle w:val="Ucozforumpost"/>
        </w:rPr>
        <w:t xml:space="preserve">Дети танцуют (по выбору музыкального руководителя). </w:t>
      </w:r>
      <w:r>
        <w:rPr/>
        <w:br/>
      </w:r>
      <w:r>
        <w:rPr>
          <w:rStyle w:val="Ucozforumpost"/>
        </w:rPr>
        <w:t xml:space="preserve">Карлсон. Ну, ребята, кто хочет еще задание вытянуть? </w:t>
      </w:r>
      <w:r>
        <w:rPr/>
        <w:br/>
      </w:r>
      <w:r>
        <w:rPr>
          <w:rStyle w:val="Ucozforumpost"/>
        </w:rPr>
        <w:t xml:space="preserve">Выходит ребенок, вытягивает шар, на нем написано: «Спеть песенку» </w:t>
      </w:r>
      <w:r>
        <w:rPr/>
        <w:br/>
      </w:r>
      <w:r>
        <w:rPr>
          <w:rStyle w:val="Ucozforumpost"/>
        </w:rPr>
        <w:t xml:space="preserve">Дети поют знакомую песню. </w:t>
      </w:r>
      <w:r>
        <w:rPr/>
        <w:br/>
      </w:r>
      <w:r>
        <w:rPr>
          <w:rStyle w:val="Ucozforumpost"/>
        </w:rPr>
        <w:t xml:space="preserve">Карлсон. Теперь чья очередь тянуть? </w:t>
      </w:r>
      <w:r>
        <w:rPr/>
        <w:br/>
      </w:r>
      <w:r>
        <w:rPr>
          <w:rStyle w:val="Ucozforumpost"/>
        </w:rPr>
        <w:t xml:space="preserve">Вытягивают, читают: «Попрыгать как мячики» </w:t>
      </w:r>
      <w:r>
        <w:rPr/>
        <w:br/>
      </w:r>
      <w:r>
        <w:rPr>
          <w:rStyle w:val="Ucozforumpost"/>
        </w:rPr>
        <w:t xml:space="preserve">Упражнение «Веселые мячики» («Музыка и движение» Москва «Просвещение», 1981). </w:t>
      </w:r>
      <w:r>
        <w:rPr/>
        <w:br/>
      </w:r>
      <w:r>
        <w:rPr>
          <w:rStyle w:val="Ucozforumpost"/>
        </w:rPr>
        <w:t xml:space="preserve">Карлсон. Следующее желание моего цветочка! «Поиграть с зайчиком». Ой, а где же мы возьмем зайчика, мы же не в лесу? </w:t>
      </w:r>
      <w:r>
        <w:rPr/>
        <w:br/>
      </w:r>
      <w:r>
        <w:rPr>
          <w:rStyle w:val="Ucozforumpost"/>
        </w:rPr>
        <w:t xml:space="preserve">Ведущий. Не переживай, Карлсон, в зайчика может превратиться кто-то из наших ребят. (Надевают на ребенка шапочку зайчика) </w:t>
      </w:r>
      <w:r>
        <w:rPr/>
        <w:br/>
      </w:r>
      <w:r>
        <w:rPr>
          <w:rStyle w:val="Ucozforumpost"/>
        </w:rPr>
        <w:t xml:space="preserve">Хоровод «Мы на луг ходили» А. Филиппенко. </w:t>
      </w:r>
      <w:r>
        <w:rPr/>
        <w:br/>
      </w:r>
      <w:r>
        <w:rPr>
          <w:rStyle w:val="Ucozforumpost"/>
        </w:rPr>
        <w:t xml:space="preserve">Карлсон. Остался на моем шариковом цветке один шарик. </w:t>
      </w:r>
      <w:r>
        <w:rPr/>
        <w:br/>
      </w:r>
      <w:r>
        <w:rPr>
          <w:rStyle w:val="Ucozforumpost"/>
        </w:rPr>
        <w:t xml:space="preserve">Он последний, самый яркий, </w:t>
      </w:r>
      <w:r>
        <w:rPr/>
        <w:br/>
      </w:r>
      <w:r>
        <w:rPr>
          <w:rStyle w:val="Ucozforumpost"/>
        </w:rPr>
        <w:t xml:space="preserve">Пусть подарит нам подарки! </w:t>
      </w:r>
      <w:r>
        <w:rPr/>
        <w:br/>
      </w:r>
      <w:r>
        <w:rPr>
          <w:rStyle w:val="Ucozforumpost"/>
        </w:rPr>
        <w:t xml:space="preserve">В зал вносят связки шаров к которым привязаны конфеты. </w:t>
      </w:r>
      <w:r>
        <w:rPr/>
        <w:br/>
      </w:r>
      <w:r>
        <w:rPr>
          <w:rStyle w:val="Ucozforumpost"/>
        </w:rPr>
        <w:t xml:space="preserve">Ведущий. Спасибо тебе, Карлсон, ты очень украсил наш праздник, приходи к нам еще. </w:t>
      </w:r>
      <w:r>
        <w:rPr/>
        <w:br/>
      </w:r>
      <w:r>
        <w:rPr>
          <w:rStyle w:val="Ucozforumpost"/>
        </w:rPr>
        <w:t xml:space="preserve">Карлсон. Ладно, залечу как-нибудь. Пока! </w:t>
      </w:r>
      <w:r>
        <w:rPr/>
        <w:br/>
      </w:r>
      <w:r>
        <w:rPr>
          <w:rStyle w:val="Ucozforumpost"/>
        </w:rPr>
        <w:t>Вылезает обратно в окно. Дети идут в группу.</w:t>
      </w:r>
    </w:p>
    <w:p>
      <w:pPr>
        <w:pStyle w:val="Normal"/>
        <w:rPr>
          <w:rStyle w:val="Ucozforumpost"/>
        </w:rPr>
      </w:pPr>
      <w:r>
        <w:rPr/>
      </w:r>
    </w:p>
    <w:p>
      <w:pPr>
        <w:pStyle w:val="Normal"/>
        <w:rPr>
          <w:rStyle w:val="Ucozforumpost"/>
        </w:rPr>
      </w:pPr>
      <w:r>
        <w:rPr/>
      </w:r>
    </w:p>
    <w:p>
      <w:pPr>
        <w:pStyle w:val="Normal"/>
        <w:rPr>
          <w:rStyle w:val="Ucozforumpost"/>
        </w:rPr>
      </w:pPr>
      <w:r>
        <w:rPr/>
      </w:r>
    </w:p>
    <w:p>
      <w:pPr>
        <w:pStyle w:val="Normal"/>
        <w:rPr>
          <w:rStyle w:val="Ucozforumpost"/>
        </w:rPr>
      </w:pPr>
      <w:r>
        <w:rPr/>
      </w:r>
    </w:p>
    <w:p>
      <w:pPr>
        <w:pStyle w:val="Normal"/>
        <w:rPr>
          <w:rStyle w:val="Ucozforumpost"/>
        </w:rPr>
      </w:pPr>
      <w:r>
        <w:rPr/>
      </w:r>
    </w:p>
    <w:p>
      <w:pPr>
        <w:pStyle w:val="Normal"/>
        <w:rPr/>
      </w:pPr>
      <w:r>
        <w:rPr>
          <w:rStyle w:val="Ucozforumpost"/>
          <w:b/>
          <w:bCs/>
        </w:rPr>
        <w:t>Сценарий праздника лета в детском саду.</w:t>
      </w:r>
      <w:r>
        <w:rPr/>
        <w:br/>
        <w:br/>
      </w:r>
      <w:r>
        <w:rPr>
          <w:rStyle w:val="Ucozforumpost"/>
        </w:rPr>
        <w:t xml:space="preserve">Дети и ведущая под музыку заходят в зал, украшенный цветами и солнечными декорациями. Дети садятся на стульчики. </w:t>
      </w:r>
      <w:r>
        <w:rPr/>
        <w:br/>
        <w:br/>
      </w:r>
      <w:r>
        <w:rPr>
          <w:rStyle w:val="Ucozforumpost"/>
        </w:rPr>
        <w:t xml:space="preserve">Ведущая: Лето наступает – </w:t>
      </w:r>
      <w:r>
        <w:rPr/>
        <w:br/>
      </w:r>
      <w:r>
        <w:rPr>
          <w:rStyle w:val="Ucozforumpost"/>
        </w:rPr>
        <w:t xml:space="preserve">Фрукта созревает, </w:t>
      </w:r>
      <w:r>
        <w:rPr/>
        <w:br/>
      </w:r>
      <w:r>
        <w:rPr>
          <w:rStyle w:val="Ucozforumpost"/>
        </w:rPr>
        <w:t xml:space="preserve">Солнышко смеётся, </w:t>
      </w:r>
      <w:r>
        <w:rPr/>
        <w:br/>
      </w:r>
      <w:r>
        <w:rPr>
          <w:rStyle w:val="Ucozforumpost"/>
        </w:rPr>
        <w:t xml:space="preserve">Ласково кивает! </w:t>
      </w:r>
      <w:r>
        <w:rPr/>
        <w:br/>
      </w:r>
      <w:r>
        <w:rPr>
          <w:rStyle w:val="Ucozforumpost"/>
        </w:rPr>
        <w:t xml:space="preserve">Тёплая погода, </w:t>
      </w:r>
      <w:r>
        <w:rPr/>
        <w:br/>
      </w:r>
      <w:r>
        <w:rPr>
          <w:rStyle w:val="Ucozforumpost"/>
        </w:rPr>
        <w:t>В визге детворы</w:t>
      </w:r>
      <w:r>
        <w:rPr/>
        <w:br/>
      </w:r>
      <w:r>
        <w:rPr>
          <w:rStyle w:val="Ucozforumpost"/>
        </w:rPr>
        <w:t xml:space="preserve">Дарит нам природы </w:t>
      </w:r>
      <w:r>
        <w:rPr/>
        <w:br/>
      </w:r>
      <w:r>
        <w:rPr>
          <w:rStyle w:val="Ucozforumpost"/>
        </w:rPr>
        <w:t xml:space="preserve">Лучшие дары! </w:t>
      </w:r>
      <w:r>
        <w:rPr/>
        <w:br/>
      </w:r>
      <w:r>
        <w:rPr>
          <w:rStyle w:val="Ucozforumpost"/>
        </w:rPr>
        <w:t xml:space="preserve">Дети исполняют песню «Небо без туч» /доп. 1/. </w:t>
      </w:r>
      <w:r>
        <w:rPr/>
        <w:br/>
        <w:br/>
        <w:br/>
      </w:r>
      <w:r>
        <w:rPr>
          <w:rStyle w:val="Ucozforumpost"/>
        </w:rPr>
        <w:t xml:space="preserve">«Небо без туч» </w:t>
      </w:r>
      <w:r>
        <w:rPr/>
        <w:br/>
        <w:br/>
      </w:r>
      <w:r>
        <w:rPr>
          <w:rStyle w:val="Ucozforumpost"/>
        </w:rPr>
        <w:t xml:space="preserve">Солнышко вновь проснулось, </w:t>
      </w:r>
      <w:r>
        <w:rPr/>
        <w:br/>
      </w:r>
      <w:r>
        <w:rPr>
          <w:rStyle w:val="Ucozforumpost"/>
        </w:rPr>
        <w:t xml:space="preserve">Лето нам улыбнулось. </w:t>
      </w:r>
      <w:r>
        <w:rPr/>
        <w:br/>
      </w:r>
      <w:r>
        <w:rPr>
          <w:rStyle w:val="Ucozforumpost"/>
        </w:rPr>
        <w:t xml:space="preserve">Травы росой умылись, </w:t>
      </w:r>
      <w:r>
        <w:rPr/>
        <w:br/>
      </w:r>
      <w:r>
        <w:rPr>
          <w:rStyle w:val="Ucozforumpost"/>
        </w:rPr>
        <w:t xml:space="preserve">Цветом луга покрылись. </w:t>
      </w:r>
      <w:r>
        <w:rPr/>
        <w:br/>
        <w:br/>
      </w:r>
      <w:r>
        <w:rPr>
          <w:rStyle w:val="Ucozforumpost"/>
        </w:rPr>
        <w:t xml:space="preserve">Припев: </w:t>
      </w:r>
      <w:r>
        <w:rPr/>
        <w:br/>
      </w:r>
      <w:r>
        <w:rPr>
          <w:rStyle w:val="Ucozforumpost"/>
        </w:rPr>
        <w:t xml:space="preserve">Небо без туч - </w:t>
      </w:r>
      <w:r>
        <w:rPr/>
        <w:br/>
      </w:r>
      <w:r>
        <w:rPr>
          <w:rStyle w:val="Ucozforumpost"/>
        </w:rPr>
        <w:t xml:space="preserve">Не наглядеться, </w:t>
      </w:r>
      <w:r>
        <w:rPr/>
        <w:br/>
      </w:r>
      <w:r>
        <w:rPr>
          <w:rStyle w:val="Ucozforumpost"/>
        </w:rPr>
        <w:t xml:space="preserve">Солнечный луч </w:t>
      </w:r>
      <w:r>
        <w:rPr/>
        <w:br/>
      </w:r>
      <w:r>
        <w:rPr>
          <w:rStyle w:val="Ucozforumpost"/>
        </w:rPr>
        <w:t xml:space="preserve">Радет детство. </w:t>
      </w:r>
      <w:r>
        <w:rPr/>
        <w:br/>
      </w:r>
      <w:r>
        <w:rPr>
          <w:rStyle w:val="Ucozforumpost"/>
        </w:rPr>
        <w:t>Лето согреть</w:t>
      </w:r>
      <w:r>
        <w:rPr/>
        <w:br/>
      </w:r>
      <w:r>
        <w:rPr>
          <w:rStyle w:val="Ucozforumpost"/>
        </w:rPr>
        <w:t xml:space="preserve">Сможет любого. </w:t>
      </w:r>
      <w:r>
        <w:rPr/>
        <w:br/>
      </w:r>
      <w:r>
        <w:rPr>
          <w:rStyle w:val="Ucozforumpost"/>
        </w:rPr>
        <w:t>Песенку петь</w:t>
      </w:r>
      <w:r>
        <w:rPr/>
        <w:br/>
      </w:r>
      <w:r>
        <w:rPr>
          <w:rStyle w:val="Ucozforumpost"/>
        </w:rPr>
        <w:t xml:space="preserve">Будем мы снова! </w:t>
      </w:r>
      <w:r>
        <w:rPr/>
        <w:br/>
        <w:br/>
      </w:r>
      <w:r>
        <w:rPr>
          <w:rStyle w:val="Ucozforumpost"/>
        </w:rPr>
        <w:t xml:space="preserve">Дождь иногда гуляет, </w:t>
      </w:r>
      <w:r>
        <w:rPr/>
        <w:br/>
      </w:r>
      <w:r>
        <w:rPr>
          <w:rStyle w:val="Ucozforumpost"/>
        </w:rPr>
        <w:t xml:space="preserve">Тихо в цветах играет, </w:t>
      </w:r>
      <w:r>
        <w:rPr/>
        <w:br/>
      </w:r>
      <w:r>
        <w:rPr>
          <w:rStyle w:val="Ucozforumpost"/>
        </w:rPr>
        <w:t xml:space="preserve">Чтобы они проснулись, </w:t>
      </w:r>
      <w:r>
        <w:rPr/>
        <w:br/>
      </w:r>
      <w:r>
        <w:rPr>
          <w:rStyle w:val="Ucozforumpost"/>
        </w:rPr>
        <w:t xml:space="preserve">Ласково улыбнулись. </w:t>
      </w:r>
      <w:r>
        <w:rPr/>
        <w:br/>
        <w:br/>
      </w:r>
      <w:r>
        <w:rPr>
          <w:rStyle w:val="Ucozforumpost"/>
        </w:rPr>
        <w:t xml:space="preserve">Припев. </w:t>
      </w:r>
      <w:r>
        <w:rPr/>
        <w:br/>
      </w:r>
      <w:r>
        <w:rPr>
          <w:rStyle w:val="Ucozforumpost"/>
        </w:rPr>
        <w:t xml:space="preserve">Выходит ребёнок на середину зала. </w:t>
      </w:r>
      <w:r>
        <w:rPr/>
        <w:br/>
      </w:r>
      <w:r>
        <w:rPr>
          <w:rStyle w:val="Ucozforumpost"/>
        </w:rPr>
        <w:t xml:space="preserve">Ребёнок: Скажите, что такое лето? </w:t>
      </w:r>
      <w:r>
        <w:rPr/>
        <w:br/>
      </w:r>
      <w:r>
        <w:rPr>
          <w:rStyle w:val="Ucozforumpost"/>
        </w:rPr>
        <w:t xml:space="preserve">Наверно, песня соловья, </w:t>
      </w:r>
      <w:r>
        <w:rPr/>
        <w:br/>
        <w:br/>
      </w:r>
      <w:r>
        <w:rPr>
          <w:rStyle w:val="Ucozforumpost"/>
        </w:rPr>
        <w:t>Что средь листвы зелёной где-то</w:t>
      </w:r>
      <w:r>
        <w:rPr/>
        <w:br/>
      </w:r>
      <w:r>
        <w:rPr>
          <w:rStyle w:val="Ucozforumpost"/>
        </w:rPr>
        <w:t xml:space="preserve">Поёт красиво для меня! </w:t>
      </w:r>
      <w:r>
        <w:rPr/>
        <w:br/>
      </w:r>
      <w:r>
        <w:rPr>
          <w:rStyle w:val="Ucozforumpost"/>
        </w:rPr>
        <w:t xml:space="preserve">А может, лето – земляника, </w:t>
      </w:r>
      <w:r>
        <w:rPr/>
        <w:br/>
      </w:r>
      <w:r>
        <w:rPr>
          <w:rStyle w:val="Ucozforumpost"/>
        </w:rPr>
        <w:t xml:space="preserve">Малина, вишня и брусника? </w:t>
      </w:r>
      <w:r>
        <w:rPr/>
        <w:br/>
      </w:r>
      <w:r>
        <w:rPr>
          <w:rStyle w:val="Ucozforumpost"/>
        </w:rPr>
        <w:t xml:space="preserve">А, может, тёплый ветерок? </w:t>
      </w:r>
      <w:r>
        <w:rPr/>
        <w:br/>
      </w:r>
      <w:r>
        <w:rPr>
          <w:rStyle w:val="Ucozforumpost"/>
        </w:rPr>
        <w:t xml:space="preserve">А, может, бархатный цветок? </w:t>
      </w:r>
      <w:r>
        <w:rPr/>
        <w:br/>
      </w:r>
      <w:r>
        <w:rPr>
          <w:rStyle w:val="Ucozforumpost"/>
        </w:rPr>
        <w:t xml:space="preserve">Скажите, что такое лето? </w:t>
      </w:r>
      <w:r>
        <w:rPr/>
        <w:br/>
      </w:r>
      <w:r>
        <w:rPr>
          <w:rStyle w:val="Ucozforumpost"/>
        </w:rPr>
        <w:t xml:space="preserve">Не нахожу опять ответа! </w:t>
      </w:r>
      <w:r>
        <w:rPr/>
        <w:br/>
      </w:r>
      <w:r>
        <w:rPr>
          <w:rStyle w:val="Ucozforumpost"/>
        </w:rPr>
        <w:t xml:space="preserve">Ребёнок садится на своё место, под музыку заходит Фея Лета /переодетая в цветочный наряд воспитательница другой группы/ с корзинкой, поёт «Песню Феи Лета» /доп. 2/, корзинку ставит в уголок. </w:t>
      </w:r>
      <w:r>
        <w:rPr/>
        <w:br/>
        <w:br/>
        <w:br/>
      </w:r>
      <w:r>
        <w:rPr>
          <w:rStyle w:val="Ucozforumpost"/>
        </w:rPr>
        <w:t xml:space="preserve">«Песня Феи Лета» </w:t>
      </w:r>
      <w:r>
        <w:rPr/>
        <w:br/>
        <w:br/>
      </w:r>
      <w:r>
        <w:rPr>
          <w:rStyle w:val="Ucozforumpost"/>
        </w:rPr>
        <w:t xml:space="preserve">Я - Фея прекрасной поры, </w:t>
      </w:r>
      <w:r>
        <w:rPr/>
        <w:br/>
      </w:r>
      <w:r>
        <w:rPr>
          <w:rStyle w:val="Ucozforumpost"/>
        </w:rPr>
        <w:t xml:space="preserve">Любимой поры детворы! </w:t>
      </w:r>
      <w:r>
        <w:rPr/>
        <w:br/>
      </w:r>
      <w:r>
        <w:rPr>
          <w:rStyle w:val="Ucozforumpost"/>
        </w:rPr>
        <w:t xml:space="preserve">Когда целый день - теплота, </w:t>
      </w:r>
      <w:r>
        <w:rPr/>
        <w:br/>
      </w:r>
      <w:r>
        <w:rPr>
          <w:rStyle w:val="Ucozforumpost"/>
        </w:rPr>
        <w:t xml:space="preserve">От ярких цветов красота! </w:t>
      </w:r>
      <w:r>
        <w:rPr/>
        <w:br/>
        <w:br/>
      </w:r>
      <w:r>
        <w:rPr>
          <w:rStyle w:val="Ucozforumpost"/>
        </w:rPr>
        <w:t xml:space="preserve">Я - Фея садов и полей, </w:t>
      </w:r>
      <w:r>
        <w:rPr/>
        <w:br/>
      </w:r>
      <w:r>
        <w:rPr>
          <w:rStyle w:val="Ucozforumpost"/>
        </w:rPr>
        <w:t xml:space="preserve">Фруктовых и ягодных дней, </w:t>
      </w:r>
      <w:r>
        <w:rPr/>
        <w:br/>
      </w:r>
      <w:r>
        <w:rPr>
          <w:rStyle w:val="Ucozforumpost"/>
        </w:rPr>
        <w:t xml:space="preserve">Я - летняя Фея чудес, </w:t>
      </w:r>
      <w:r>
        <w:rPr/>
        <w:br/>
      </w:r>
      <w:r>
        <w:rPr>
          <w:rStyle w:val="Ucozforumpost"/>
        </w:rPr>
        <w:t xml:space="preserve">Мой дом - это сказочный лес! </w:t>
      </w:r>
      <w:r>
        <w:rPr/>
        <w:br/>
        <w:br/>
      </w:r>
      <w:r>
        <w:rPr>
          <w:rStyle w:val="Ucozforumpost"/>
        </w:rPr>
        <w:t xml:space="preserve">Ведущая: Фея Лета появилась, </w:t>
      </w:r>
      <w:r>
        <w:rPr/>
        <w:br/>
      </w:r>
      <w:r>
        <w:rPr>
          <w:rStyle w:val="Ucozforumpost"/>
        </w:rPr>
        <w:t xml:space="preserve">Как букет, она явилась, </w:t>
      </w:r>
      <w:r>
        <w:rPr/>
        <w:br/>
      </w:r>
      <w:r>
        <w:rPr>
          <w:rStyle w:val="Ucozforumpost"/>
        </w:rPr>
        <w:t xml:space="preserve">Вся в цветах прекрасных: </w:t>
      </w:r>
      <w:r>
        <w:rPr/>
        <w:br/>
      </w:r>
      <w:r>
        <w:rPr>
          <w:rStyle w:val="Ucozforumpost"/>
        </w:rPr>
        <w:t xml:space="preserve">Желтых, синих, красных! </w:t>
      </w:r>
      <w:r>
        <w:rPr/>
        <w:br/>
      </w:r>
      <w:r>
        <w:rPr>
          <w:rStyle w:val="Ucozforumpost"/>
        </w:rPr>
        <w:t xml:space="preserve">Фея Лета: Чтобы больше знать про лето, </w:t>
      </w:r>
      <w:r>
        <w:rPr/>
        <w:br/>
      </w:r>
      <w:r>
        <w:rPr>
          <w:rStyle w:val="Ucozforumpost"/>
        </w:rPr>
        <w:t xml:space="preserve">Начинаем хоровод, </w:t>
      </w:r>
      <w:r>
        <w:rPr/>
        <w:br/>
      </w:r>
      <w:r>
        <w:rPr>
          <w:rStyle w:val="Ucozforumpost"/>
        </w:rPr>
        <w:t xml:space="preserve">Столько будет нынче света, </w:t>
      </w:r>
      <w:r>
        <w:rPr/>
        <w:br/>
      </w:r>
      <w:r>
        <w:rPr>
          <w:rStyle w:val="Ucozforumpost"/>
        </w:rPr>
        <w:t xml:space="preserve">Сколько солнышко даёт! </w:t>
      </w:r>
      <w:r>
        <w:rPr/>
        <w:br/>
      </w:r>
      <w:r>
        <w:rPr>
          <w:rStyle w:val="Ucozforumpost"/>
        </w:rPr>
        <w:t xml:space="preserve">Дети танцуют хоровод «Наш мир – из цветов и улыбок!» /доп. 3/, у каждого ребёнка в правой ручке (или привязана к ручке) жёлтая ленточка. Движения хоровода подразумевают имитацию солнечных лучей. После хоровода дети садятся на места. </w:t>
      </w:r>
      <w:r>
        <w:rPr/>
        <w:br/>
        <w:br/>
        <w:br/>
      </w:r>
      <w:r>
        <w:rPr>
          <w:rStyle w:val="Ucozforumpost"/>
        </w:rPr>
        <w:t xml:space="preserve">Хоровод «Наш мир – из цветов и улыбок!» </w:t>
      </w:r>
      <w:r>
        <w:rPr/>
        <w:br/>
        <w:br/>
      </w:r>
      <w:r>
        <w:rPr>
          <w:rStyle w:val="Ucozforumpost"/>
        </w:rPr>
        <w:t>На полянке погуляем</w:t>
      </w:r>
      <w:r>
        <w:rPr/>
        <w:br/>
      </w:r>
      <w:r>
        <w:rPr>
          <w:rStyle w:val="Ucozforumpost"/>
        </w:rPr>
        <w:t xml:space="preserve">Между клёнов и берёз </w:t>
      </w:r>
      <w:r>
        <w:rPr/>
        <w:br/>
      </w:r>
      <w:r>
        <w:rPr>
          <w:rStyle w:val="Ucozforumpost"/>
        </w:rPr>
        <w:t xml:space="preserve">И друг с другом поиграем </w:t>
      </w:r>
      <w:r>
        <w:rPr/>
        <w:br/>
      </w:r>
      <w:r>
        <w:rPr>
          <w:rStyle w:val="Ucozforumpost"/>
        </w:rPr>
        <w:t xml:space="preserve">Среди бабочек, стрекоз! </w:t>
      </w:r>
      <w:r>
        <w:rPr/>
        <w:br/>
        <w:br/>
      </w:r>
      <w:r>
        <w:rPr>
          <w:rStyle w:val="Ucozforumpost"/>
        </w:rPr>
        <w:t xml:space="preserve">Припев: </w:t>
      </w:r>
      <w:r>
        <w:rPr/>
        <w:br/>
      </w:r>
      <w:r>
        <w:rPr>
          <w:rStyle w:val="Ucozforumpost"/>
        </w:rPr>
        <w:t xml:space="preserve">Наш мир - из цветов и улыбок, </w:t>
      </w:r>
      <w:r>
        <w:rPr/>
        <w:br/>
      </w:r>
      <w:r>
        <w:rPr>
          <w:rStyle w:val="Ucozforumpost"/>
        </w:rPr>
        <w:t xml:space="preserve">Из солнца, любви и тепла, </w:t>
      </w:r>
      <w:r>
        <w:rPr/>
        <w:br/>
      </w:r>
      <w:r>
        <w:rPr>
          <w:rStyle w:val="Ucozforumpost"/>
        </w:rPr>
        <w:t xml:space="preserve">Из птичек и маленьких рыбок - </w:t>
      </w:r>
      <w:r>
        <w:rPr/>
        <w:br/>
      </w:r>
      <w:r>
        <w:rPr>
          <w:rStyle w:val="Ucozforumpost"/>
        </w:rPr>
        <w:t xml:space="preserve">В реке, бирюзовой до дна. </w:t>
      </w:r>
      <w:r>
        <w:rPr/>
        <w:br/>
      </w:r>
      <w:r>
        <w:rPr>
          <w:rStyle w:val="Ucozforumpost"/>
        </w:rPr>
        <w:t xml:space="preserve">Цветами наполнено детство, </w:t>
      </w:r>
      <w:r>
        <w:rPr/>
        <w:br/>
      </w:r>
      <w:r>
        <w:rPr>
          <w:rStyle w:val="Ucozforumpost"/>
        </w:rPr>
        <w:t xml:space="preserve">Наполнена наша Земля. </w:t>
      </w:r>
      <w:r>
        <w:rPr/>
        <w:br/>
      </w:r>
      <w:r>
        <w:rPr>
          <w:rStyle w:val="Ucozforumpost"/>
        </w:rPr>
        <w:t xml:space="preserve">И вновь будет песенка петься, </w:t>
      </w:r>
      <w:r>
        <w:rPr/>
        <w:br/>
      </w:r>
      <w:r>
        <w:rPr>
          <w:rStyle w:val="Ucozforumpost"/>
        </w:rPr>
        <w:t xml:space="preserve">Мы вместе споём: ты и я! </w:t>
      </w:r>
      <w:r>
        <w:rPr/>
        <w:br/>
      </w:r>
      <w:r>
        <w:rPr>
          <w:rStyle w:val="Ucozforumpost"/>
        </w:rPr>
        <w:t xml:space="preserve">Соберём цветы - ромашки, </w:t>
      </w:r>
      <w:r>
        <w:rPr/>
        <w:br/>
      </w:r>
      <w:r>
        <w:rPr>
          <w:rStyle w:val="Ucozforumpost"/>
        </w:rPr>
        <w:t xml:space="preserve">Васильки мы соберём. </w:t>
      </w:r>
      <w:r>
        <w:rPr/>
        <w:br/>
      </w:r>
      <w:r>
        <w:rPr>
          <w:rStyle w:val="Ucozforumpost"/>
        </w:rPr>
        <w:t xml:space="preserve">И домой букеты наши </w:t>
      </w:r>
      <w:r>
        <w:rPr/>
        <w:br/>
      </w:r>
      <w:r>
        <w:rPr>
          <w:rStyle w:val="Ucozforumpost"/>
        </w:rPr>
        <w:t xml:space="preserve">Своим мама принесём! </w:t>
      </w:r>
      <w:r>
        <w:rPr/>
        <w:br/>
        <w:br/>
      </w:r>
      <w:r>
        <w:rPr>
          <w:rStyle w:val="Ucozforumpost"/>
        </w:rPr>
        <w:t xml:space="preserve">Припев. </w:t>
      </w:r>
      <w:r>
        <w:rPr/>
        <w:br/>
      </w:r>
      <w:r>
        <w:rPr>
          <w:rStyle w:val="Ucozforumpost"/>
        </w:rPr>
        <w:t xml:space="preserve">Фея Лета: Когда летняя пора, </w:t>
      </w:r>
      <w:r>
        <w:rPr/>
        <w:br/>
      </w:r>
      <w:r>
        <w:rPr>
          <w:rStyle w:val="Ucozforumpost"/>
        </w:rPr>
        <w:t xml:space="preserve">Целый день у нас игра! </w:t>
      </w:r>
      <w:r>
        <w:rPr/>
        <w:br/>
      </w:r>
      <w:r>
        <w:rPr>
          <w:rStyle w:val="Ucozforumpost"/>
        </w:rPr>
        <w:t>Так игру начнём скорей</w:t>
      </w:r>
      <w:r>
        <w:rPr/>
        <w:br/>
      </w:r>
      <w:r>
        <w:rPr>
          <w:rStyle w:val="Ucozforumpost"/>
        </w:rPr>
        <w:t xml:space="preserve">И посмотрим – кто шустрей! </w:t>
      </w:r>
      <w:r>
        <w:rPr/>
        <w:br/>
      </w:r>
      <w:r>
        <w:rPr>
          <w:rStyle w:val="Ucozforumpost"/>
        </w:rPr>
        <w:t xml:space="preserve">Дети и Фея Лета играют в игру «Кто быстрее возьмёт цветок». Суть этой игры состоит вот в чем. Ставится 4 стульчика. С двух сторон от каждого стульчика по ребёнку (то есть, играет 8 человек). На каждом стульчике – лежит цветочек. Под медленную музыку дети отходят от стульчиков (то есть, расходятся в стороны). Потом звучит весёлая музыка, дети пляшут на месте. А когда музыка внезапно прекращается, они должны подбежать к стульчику и первыми взять цветочек. Игра повторяется несколько раз. </w:t>
      </w:r>
      <w:r>
        <w:rPr/>
        <w:br/>
        <w:br/>
      </w:r>
      <w:r>
        <w:rPr>
          <w:rStyle w:val="Ucozforumpost"/>
        </w:rPr>
        <w:t>Ведущая: Знают дети про цветочки</w:t>
      </w:r>
      <w:r>
        <w:rPr/>
        <w:br/>
      </w:r>
      <w:r>
        <w:rPr>
          <w:rStyle w:val="Ucozforumpost"/>
        </w:rPr>
        <w:t xml:space="preserve">Очень милые стишочки. </w:t>
      </w:r>
      <w:r>
        <w:rPr/>
        <w:br/>
      </w:r>
      <w:r>
        <w:rPr>
          <w:rStyle w:val="Ucozforumpost"/>
        </w:rPr>
        <w:t xml:space="preserve">А ещё про то, про это… </w:t>
      </w:r>
      <w:r>
        <w:rPr/>
        <w:br/>
      </w:r>
      <w:r>
        <w:rPr>
          <w:rStyle w:val="Ucozforumpost"/>
        </w:rPr>
        <w:t xml:space="preserve">Вот, послушай, Фея Лета! </w:t>
      </w:r>
      <w:r>
        <w:rPr/>
        <w:br/>
      </w:r>
      <w:r>
        <w:rPr>
          <w:rStyle w:val="Ucozforumpost"/>
        </w:rPr>
        <w:t xml:space="preserve">Дети по очереди рассказывают стихи про лето. После этого дети поют песню «Летний день» /доп. 4/. </w:t>
      </w:r>
      <w:r>
        <w:rPr/>
        <w:br/>
        <w:br/>
        <w:br/>
      </w:r>
      <w:r>
        <w:rPr>
          <w:rStyle w:val="Ucozforumpost"/>
        </w:rPr>
        <w:t xml:space="preserve">«Летний день» </w:t>
      </w:r>
      <w:r>
        <w:rPr/>
        <w:br/>
        <w:br/>
      </w:r>
      <w:r>
        <w:rPr>
          <w:rStyle w:val="Ucozforumpost"/>
        </w:rPr>
        <w:t xml:space="preserve">В саду кружится стрекоза, </w:t>
      </w:r>
      <w:r>
        <w:rPr/>
        <w:br/>
      </w:r>
      <w:r>
        <w:rPr>
          <w:rStyle w:val="Ucozforumpost"/>
        </w:rPr>
        <w:t xml:space="preserve">А мы глядим во всем глаза! </w:t>
      </w:r>
      <w:r>
        <w:rPr/>
        <w:br/>
      </w:r>
      <w:r>
        <w:rPr>
          <w:rStyle w:val="Ucozforumpost"/>
        </w:rPr>
        <w:t xml:space="preserve">А вот и бабочка летит, </w:t>
      </w:r>
      <w:r>
        <w:rPr/>
        <w:br/>
      </w:r>
      <w:r>
        <w:rPr>
          <w:rStyle w:val="Ucozforumpost"/>
        </w:rPr>
        <w:t xml:space="preserve">И шмель таинственно жужжит! </w:t>
      </w:r>
      <w:r>
        <w:rPr/>
        <w:br/>
        <w:br/>
      </w:r>
      <w:r>
        <w:rPr>
          <w:rStyle w:val="Ucozforumpost"/>
        </w:rPr>
        <w:t xml:space="preserve">Припев: </w:t>
      </w:r>
      <w:r>
        <w:rPr/>
        <w:br/>
      </w:r>
      <w:r>
        <w:rPr>
          <w:rStyle w:val="Ucozforumpost"/>
        </w:rPr>
        <w:t xml:space="preserve">Летний день промчится, </w:t>
      </w:r>
      <w:r>
        <w:rPr/>
        <w:br/>
      </w:r>
      <w:r>
        <w:rPr>
          <w:rStyle w:val="Ucozforumpost"/>
        </w:rPr>
        <w:t xml:space="preserve">Солнышко садится. </w:t>
      </w:r>
      <w:r>
        <w:rPr/>
        <w:br/>
      </w:r>
      <w:r>
        <w:rPr>
          <w:rStyle w:val="Ucozforumpost"/>
        </w:rPr>
        <w:t xml:space="preserve">Даже вечер ясный, </w:t>
      </w:r>
      <w:r>
        <w:rPr/>
        <w:br/>
      </w:r>
      <w:r>
        <w:rPr>
          <w:rStyle w:val="Ucozforumpost"/>
        </w:rPr>
        <w:t xml:space="preserve">Тёплый и прекрасный! </w:t>
      </w:r>
      <w:r>
        <w:rPr/>
        <w:br/>
        <w:br/>
      </w:r>
      <w:r>
        <w:rPr>
          <w:rStyle w:val="Ucozforumpost"/>
        </w:rPr>
        <w:t>Ручей с хрустальною водой</w:t>
      </w:r>
      <w:r>
        <w:rPr/>
        <w:br/>
      </w:r>
      <w:r>
        <w:rPr>
          <w:rStyle w:val="Ucozforumpost"/>
        </w:rPr>
        <w:t xml:space="preserve">Бежит дорожкой голубой. </w:t>
      </w:r>
      <w:r>
        <w:rPr/>
        <w:br/>
      </w:r>
      <w:r>
        <w:rPr>
          <w:rStyle w:val="Ucozforumpost"/>
        </w:rPr>
        <w:t xml:space="preserve">И речка быстрая журчит, </w:t>
      </w:r>
      <w:r>
        <w:rPr/>
        <w:br/>
      </w:r>
      <w:r>
        <w:rPr>
          <w:rStyle w:val="Ucozforumpost"/>
        </w:rPr>
        <w:t xml:space="preserve">И море тёплое шумит. </w:t>
      </w:r>
      <w:r>
        <w:rPr/>
        <w:br/>
        <w:br/>
      </w:r>
      <w:r>
        <w:rPr>
          <w:rStyle w:val="Ucozforumpost"/>
        </w:rPr>
        <w:t xml:space="preserve">Припев. </w:t>
      </w:r>
      <w:r>
        <w:rPr/>
        <w:br/>
      </w:r>
      <w:r>
        <w:rPr>
          <w:rStyle w:val="Ucozforumpost"/>
        </w:rPr>
        <w:t xml:space="preserve">Малину будем собирать, </w:t>
      </w:r>
      <w:r>
        <w:rPr/>
        <w:br/>
      </w:r>
      <w:r>
        <w:rPr>
          <w:rStyle w:val="Ucozforumpost"/>
        </w:rPr>
        <w:t xml:space="preserve">Друг друга вишней угощать. </w:t>
      </w:r>
      <w:r>
        <w:rPr/>
        <w:br/>
      </w:r>
      <w:r>
        <w:rPr>
          <w:rStyle w:val="Ucozforumpost"/>
        </w:rPr>
        <w:t>Корзины в руки мы возьмём</w:t>
      </w:r>
      <w:r>
        <w:rPr/>
        <w:br/>
      </w:r>
      <w:r>
        <w:rPr>
          <w:rStyle w:val="Ucozforumpost"/>
        </w:rPr>
        <w:t xml:space="preserve">И много ягод принесём! </w:t>
      </w:r>
      <w:r>
        <w:rPr/>
        <w:br/>
        <w:br/>
      </w:r>
      <w:r>
        <w:rPr>
          <w:rStyle w:val="Ucozforumpost"/>
        </w:rPr>
        <w:t xml:space="preserve">Припев. </w:t>
      </w:r>
      <w:r>
        <w:rPr/>
        <w:br/>
      </w:r>
      <w:r>
        <w:rPr>
          <w:rStyle w:val="Ucozforumpost"/>
        </w:rPr>
        <w:t xml:space="preserve">Фея Лета: Песня – лучшая на свете! </w:t>
      </w:r>
      <w:r>
        <w:rPr/>
        <w:br/>
      </w:r>
      <w:r>
        <w:rPr>
          <w:rStyle w:val="Ucozforumpost"/>
        </w:rPr>
        <w:t xml:space="preserve">Поиграю с вами, дети! </w:t>
      </w:r>
      <w:r>
        <w:rPr/>
        <w:br/>
      </w:r>
      <w:r>
        <w:rPr>
          <w:rStyle w:val="Ucozforumpost"/>
        </w:rPr>
        <w:t xml:space="preserve">Фея Лета играет с детьми в игру «Займи стульчик». Дети становятся в круг. Внутри круга стоят несколько стульчиков (сиденьями наружу, их количество – на 1-2-3 меньше, чем играющих детей). Под музыку дети, взявшись за руки, водят хоровод. Когда музыка прекращается, дети должны занять стульчики. Кто остался без стульчика – выбывает из игры. Потом ещё один стульчик убирается. Игра продолжается – до тех пор, пока не останется один победитель. </w:t>
      </w:r>
      <w:r>
        <w:rPr/>
        <w:br/>
        <w:br/>
      </w:r>
      <w:r>
        <w:rPr>
          <w:rStyle w:val="Ucozforumpost"/>
        </w:rPr>
        <w:t xml:space="preserve">Ведущая: Фея Лета, покажи-ка </w:t>
      </w:r>
      <w:r>
        <w:rPr/>
        <w:br/>
      </w:r>
      <w:r>
        <w:rPr>
          <w:rStyle w:val="Ucozforumpost"/>
        </w:rPr>
        <w:t xml:space="preserve">Чудеса нам, прояви-ка! </w:t>
      </w:r>
      <w:r>
        <w:rPr/>
        <w:br/>
      </w:r>
      <w:r>
        <w:rPr>
          <w:rStyle w:val="Ucozforumpost"/>
        </w:rPr>
        <w:t xml:space="preserve">Ты ж – волшебница со стажем! </w:t>
      </w:r>
      <w:r>
        <w:rPr/>
        <w:br/>
      </w:r>
      <w:r>
        <w:rPr>
          <w:rStyle w:val="Ucozforumpost"/>
        </w:rPr>
        <w:t xml:space="preserve">Удиви-ка деток наших! </w:t>
      </w:r>
      <w:r>
        <w:rPr/>
        <w:br/>
        <w:br/>
      </w:r>
      <w:r>
        <w:rPr>
          <w:rStyle w:val="Ucozforumpost"/>
        </w:rPr>
        <w:t xml:space="preserve">Фея показывает несколько любых интересных фокусов. Можно показать такие общеизвестные фокусы. Фокус первый. Берётся несколько красивых разных открыток. </w:t>
      </w:r>
      <w:r>
        <w:rPr/>
        <w:br/>
      </w:r>
      <w:r>
        <w:rPr>
          <w:rStyle w:val="Ucozforumpost"/>
        </w:rPr>
        <w:t xml:space="preserve">Например, 8 штук. Фея показывает их веером детям и говорит им, чтоб каждый ребёнок загадал любую одну открытку, которая ему понравится, а она отгадает и уберёт именно эту открытку. Потом она прячет открытки, говорит «волшебные слова» и показывает 7 открыток (то есть, как бы одну она убрала – именно ту, которую надо). Секрет фокуса в том, что 7 открыток – это совсем другие открытки, но дети всех открыток не запомнят и будут удивлены, что «их открытка» исчезла таинственным образом. Фокус второй. Фея говорит, что может немножко летать – совсем чуть-чуть. Она становится в вполоборота к детям, под углом примерно 45 градусов. Одну ступню отрывает от земли, а вторая ступня (та, что дальше от детей) – на носочке. Для убедительности нужно руки развести немного в стороны (как птица) и использовать какой-нибудь музыкальный эффект. </w:t>
      </w:r>
      <w:r>
        <w:rPr/>
        <w:br/>
      </w:r>
      <w:r>
        <w:rPr>
          <w:rStyle w:val="Ucozforumpost"/>
        </w:rPr>
        <w:t xml:space="preserve">А после фокусов Фея Лета взмахивает волшебной палочкой с колокольчиком и происходит следующий сюрприз. В трёх – четырёх местах зала вверху висят цветные, блестящие, одинаковые картонные ромбы или чаши. Когда Фея машет волшебной палочкой, чаши переворачиваются (или ромбы раскрываются) и оттуда высыпаются сувениры или шоколадки для детей. </w:t>
      </w:r>
      <w:r>
        <w:rPr/>
        <w:br/>
        <w:br/>
      </w:r>
      <w:r>
        <w:rPr>
          <w:rStyle w:val="Ucozforumpost"/>
        </w:rPr>
        <w:t xml:space="preserve">Фея Лета: А теперь – подарки лета! </w:t>
      </w:r>
      <w:r>
        <w:rPr/>
        <w:br/>
      </w:r>
      <w:r>
        <w:rPr>
          <w:rStyle w:val="Ucozforumpost"/>
        </w:rPr>
        <w:t xml:space="preserve">Тут моя корзинка где-то! </w:t>
      </w:r>
      <w:r>
        <w:rPr/>
        <w:br/>
      </w:r>
      <w:r>
        <w:rPr>
          <w:rStyle w:val="Ucozforumpost"/>
        </w:rPr>
        <w:t xml:space="preserve">Неподалёку стоит накрытая корзинка с фруктами: яблоками, абрикосами и т.д. Фея берёт её, показывает содержимое корзинки детям. </w:t>
      </w:r>
      <w:r>
        <w:rPr/>
        <w:br/>
        <w:br/>
      </w:r>
      <w:r>
        <w:rPr>
          <w:rStyle w:val="Ucozforumpost"/>
        </w:rPr>
        <w:t xml:space="preserve">Фея Лета: Будет в группе – пир горой, </w:t>
      </w:r>
      <w:r>
        <w:rPr/>
        <w:br/>
      </w:r>
      <w:r>
        <w:rPr>
          <w:rStyle w:val="Ucozforumpost"/>
        </w:rPr>
        <w:t xml:space="preserve">Ну, а мне – пора домой! </w:t>
      </w:r>
      <w:r>
        <w:rPr/>
        <w:br/>
      </w:r>
      <w:r>
        <w:rPr>
          <w:rStyle w:val="Ucozforumpost"/>
        </w:rPr>
        <w:t>Под музыку Фея Лета прощается, отдаёт корзинку воспитательнице, а сама уходит. Дети дружно покидают зал.</w:t>
      </w:r>
    </w:p>
    <w:p>
      <w:pPr>
        <w:pStyle w:val="Normal"/>
        <w:rPr>
          <w:rStyle w:val="Ucozforumpost"/>
        </w:rPr>
      </w:pPr>
      <w:r>
        <w:rPr/>
      </w:r>
    </w:p>
    <w:p>
      <w:pPr>
        <w:pStyle w:val="Normal"/>
        <w:rPr/>
      </w:pPr>
      <w:r>
        <w:rPr>
          <w:rStyle w:val="Ucozforumpost"/>
        </w:rPr>
        <w:t xml:space="preserve">День Защиты детей </w:t>
      </w:r>
      <w:r>
        <w:rPr/>
        <w:br/>
      </w:r>
      <w:r>
        <w:rPr>
          <w:rStyle w:val="Ucozforumpost"/>
        </w:rPr>
        <w:t xml:space="preserve">Развлечение «Клоуны и клоунята» </w:t>
      </w:r>
      <w:r>
        <w:rPr/>
        <w:br/>
        <w:br/>
      </w:r>
      <w:r>
        <w:rPr>
          <w:rStyle w:val="Ucozforumpost"/>
        </w:rPr>
        <w:t xml:space="preserve">Действующие лица: (взрослые) Ведущий, клоуны Кирюшка и Петрушка. </w:t>
      </w:r>
      <w:r>
        <w:rPr/>
        <w:br/>
      </w:r>
      <w:r>
        <w:rPr>
          <w:rStyle w:val="Ucozforumpost"/>
        </w:rPr>
        <w:t xml:space="preserve">Предварительная работа: совместная работа детей и родителей: клоунские атрибуты. </w:t>
      </w:r>
      <w:r>
        <w:rPr/>
        <w:br/>
        <w:br/>
      </w:r>
      <w:r>
        <w:rPr>
          <w:rStyle w:val="Ucozforumpost"/>
        </w:rPr>
        <w:t xml:space="preserve">Дети на игровой площадке образуют большой полукруг. </w:t>
      </w:r>
      <w:r>
        <w:rPr/>
        <w:br/>
        <w:br/>
      </w:r>
      <w:r>
        <w:rPr>
          <w:rStyle w:val="Ucozforumpost"/>
        </w:rPr>
        <w:t xml:space="preserve">Вед. Нас солнца луч смешит и дразнит, </w:t>
      </w:r>
      <w:r>
        <w:rPr/>
        <w:br/>
      </w:r>
      <w:r>
        <w:rPr>
          <w:rStyle w:val="Ucozforumpost"/>
        </w:rPr>
        <w:t xml:space="preserve">Нам нынче весело с утра. </w:t>
      </w:r>
      <w:r>
        <w:rPr/>
        <w:br/>
      </w:r>
      <w:r>
        <w:rPr>
          <w:rStyle w:val="Ucozforumpost"/>
        </w:rPr>
        <w:t xml:space="preserve">Нам лето дарит звонкий праздник, </w:t>
      </w:r>
      <w:r>
        <w:rPr/>
        <w:br/>
      </w:r>
      <w:r>
        <w:rPr>
          <w:rStyle w:val="Ucozforumpost"/>
        </w:rPr>
        <w:t xml:space="preserve">И главный гость на нём – игра. </w:t>
      </w:r>
      <w:r>
        <w:rPr/>
        <w:br/>
        <w:br/>
      </w:r>
      <w:r>
        <w:rPr>
          <w:rStyle w:val="Ucozforumpost"/>
        </w:rPr>
        <w:t xml:space="preserve">Дорогие ребята, сегодня мы собрались здесь для того, чтобы повеселиться, поиграть потанцевать. Вот, посмотрите, к нам в детский сад пришла телеграмма (читает): </w:t>
      </w:r>
      <w:r>
        <w:rPr/>
        <w:br/>
      </w:r>
      <w:r>
        <w:rPr>
          <w:rStyle w:val="Ucozforumpost"/>
        </w:rPr>
        <w:t xml:space="preserve">«Кирюшка и Петрушка в гости к нам придут </w:t>
      </w:r>
      <w:r>
        <w:rPr/>
        <w:br/>
      </w:r>
      <w:r>
        <w:rPr>
          <w:rStyle w:val="Ucozforumpost"/>
        </w:rPr>
        <w:t xml:space="preserve">Шутки, игры, прибаутки вам в подарок принесут!» </w:t>
      </w:r>
      <w:r>
        <w:rPr/>
        <w:br/>
      </w:r>
      <w:r>
        <w:rPr>
          <w:rStyle w:val="Ucozforumpost"/>
        </w:rPr>
        <w:t xml:space="preserve">Но как же они нас найдут? Я предлагаю вам, ребята, громко похлопать, они услышат нас и прибегут. </w:t>
      </w:r>
      <w:r>
        <w:rPr/>
        <w:br/>
      </w:r>
      <w:r>
        <w:rPr>
          <w:rStyle w:val="Ucozforumpost"/>
        </w:rPr>
        <w:t xml:space="preserve">Дети хлопают. </w:t>
      </w:r>
      <w:r>
        <w:rPr/>
        <w:br/>
      </w:r>
      <w:r>
        <w:rPr>
          <w:rStyle w:val="Ucozforumpost"/>
        </w:rPr>
        <w:t xml:space="preserve">Забегает Петрушка. </w:t>
      </w:r>
      <w:r>
        <w:rPr/>
        <w:br/>
        <w:br/>
      </w:r>
      <w:r>
        <w:rPr>
          <w:rStyle w:val="Ucozforumpost"/>
        </w:rPr>
        <w:t xml:space="preserve">Петрушка. А вот и я! Давно не виделись! </w:t>
      </w:r>
      <w:r>
        <w:rPr/>
        <w:br/>
      </w:r>
      <w:r>
        <w:rPr>
          <w:rStyle w:val="Ucozforumpost"/>
        </w:rPr>
        <w:t xml:space="preserve">Вы заждались, небось, да обиделись? </w:t>
      </w:r>
      <w:r>
        <w:rPr/>
        <w:br/>
        <w:br/>
      </w:r>
      <w:r>
        <w:rPr>
          <w:rStyle w:val="Ucozforumpost"/>
        </w:rPr>
        <w:t xml:space="preserve">Вед. Да как тебе сказать? Не то, чтобы очень… </w:t>
      </w:r>
      <w:r>
        <w:rPr/>
        <w:br/>
      </w:r>
      <w:r>
        <w:rPr>
          <w:rStyle w:val="Ucozforumpost"/>
        </w:rPr>
        <w:t xml:space="preserve">Ну, раз пришёл – поздоровайся, видишь – публика. </w:t>
      </w:r>
      <w:r>
        <w:rPr/>
        <w:br/>
        <w:br/>
      </w:r>
      <w:r>
        <w:rPr>
          <w:rStyle w:val="Ucozforumpost"/>
        </w:rPr>
        <w:t xml:space="preserve">Петрушка. Не вижу никакого бублика! </w:t>
      </w:r>
      <w:r>
        <w:rPr/>
        <w:br/>
        <w:br/>
      </w:r>
      <w:r>
        <w:rPr>
          <w:rStyle w:val="Ucozforumpost"/>
        </w:rPr>
        <w:t xml:space="preserve">Вед. Да не бублика, а публика. Поздоровайся, говорю, с ребятами! </w:t>
      </w:r>
      <w:r>
        <w:rPr/>
        <w:br/>
        <w:br/>
      </w:r>
      <w:r>
        <w:rPr>
          <w:rStyle w:val="Ucozforumpost"/>
        </w:rPr>
        <w:t xml:space="preserve">Петрушка. А! Так бы сразу и сказали! Здравствуйте, зрители! </w:t>
      </w:r>
      <w:r>
        <w:rPr/>
        <w:br/>
      </w:r>
      <w:r>
        <w:rPr>
          <w:rStyle w:val="Ucozforumpost"/>
        </w:rPr>
        <w:t xml:space="preserve">А подраться со мной, не хотите ли? </w:t>
      </w:r>
      <w:r>
        <w:rPr/>
        <w:br/>
        <w:br/>
      </w:r>
      <w:r>
        <w:rPr>
          <w:rStyle w:val="Ucozforumpost"/>
        </w:rPr>
        <w:t xml:space="preserve">Вед. Петрушка! Что ты такое говоришь! </w:t>
      </w:r>
      <w:r>
        <w:rPr/>
        <w:br/>
        <w:br/>
      </w:r>
      <w:r>
        <w:rPr>
          <w:rStyle w:val="Ucozforumpost"/>
        </w:rPr>
        <w:t xml:space="preserve">Петрушка. А что я такого сказал? Здравствуйте, зрители! </w:t>
      </w:r>
      <w:r>
        <w:rPr/>
        <w:br/>
      </w:r>
      <w:r>
        <w:rPr>
          <w:rStyle w:val="Ucozforumpost"/>
        </w:rPr>
        <w:t xml:space="preserve">Состязаться со мной не хотите ли? </w:t>
      </w:r>
      <w:r>
        <w:rPr/>
        <w:br/>
        <w:br/>
      </w:r>
      <w:r>
        <w:rPr>
          <w:rStyle w:val="Ucozforumpost"/>
        </w:rPr>
        <w:t xml:space="preserve">Вед. А мне послышалось другое.… А в чём состязаться? </w:t>
      </w:r>
      <w:r>
        <w:rPr/>
        <w:br/>
        <w:br/>
      </w:r>
      <w:r>
        <w:rPr>
          <w:rStyle w:val="Ucozforumpost"/>
        </w:rPr>
        <w:t xml:space="preserve">Петрушка. Ну, например, кто шире раскроет рот! Итак, ребята, 1 – 2 – 3! </w:t>
      </w:r>
      <w:r>
        <w:rPr/>
        <w:br/>
      </w:r>
      <w:r>
        <w:rPr>
          <w:rStyle w:val="Ucozforumpost"/>
        </w:rPr>
        <w:t xml:space="preserve">(дети открывают рот) </w:t>
      </w:r>
      <w:r>
        <w:rPr/>
        <w:br/>
      </w:r>
      <w:r>
        <w:rPr>
          <w:rStyle w:val="Ucozforumpost"/>
        </w:rPr>
        <w:t xml:space="preserve">А теперь, кто громче заорёт! Ну-ка 1 – 2 – 3! </w:t>
      </w:r>
      <w:r>
        <w:rPr/>
        <w:br/>
      </w:r>
      <w:r>
        <w:rPr>
          <w:rStyle w:val="Ucozforumpost"/>
        </w:rPr>
        <w:t xml:space="preserve">(дети кричат) </w:t>
      </w:r>
      <w:r>
        <w:rPr/>
        <w:br/>
        <w:br/>
      </w:r>
      <w:r>
        <w:rPr>
          <w:rStyle w:val="Ucozforumpost"/>
        </w:rPr>
        <w:t xml:space="preserve">Вед. Знаешь, Петрушка, скажу тебе заранее, не нужны нам такие соревнования! </w:t>
      </w:r>
      <w:r>
        <w:rPr/>
        <w:br/>
        <w:br/>
      </w:r>
      <w:r>
        <w:rPr>
          <w:rStyle w:val="Ucozforumpost"/>
        </w:rPr>
        <w:t xml:space="preserve">Петрушка. Да ладно, я пошутил. Зато как весело сразу стало! </w:t>
      </w:r>
      <w:r>
        <w:rPr/>
        <w:br/>
      </w:r>
      <w:r>
        <w:rPr>
          <w:rStyle w:val="Ucozforumpost"/>
        </w:rPr>
        <w:t xml:space="preserve">А мой братишка Кирюшка ещё к вам не прибегал? </w:t>
      </w:r>
      <w:r>
        <w:rPr/>
        <w:br/>
      </w:r>
      <w:r>
        <w:rPr>
          <w:rStyle w:val="Ucozforumpost"/>
        </w:rPr>
        <w:t xml:space="preserve">Вот, хорошо, значит я первый! Побегу его встречать. Кирюшка! </w:t>
      </w:r>
      <w:r>
        <w:rPr/>
        <w:br/>
        <w:br/>
      </w:r>
      <w:r>
        <w:rPr>
          <w:rStyle w:val="Ucozforumpost"/>
        </w:rPr>
        <w:t xml:space="preserve">Убегает, с другой стороны появляется Кирюшка. </w:t>
      </w:r>
      <w:r>
        <w:rPr/>
        <w:br/>
        <w:br/>
      </w:r>
      <w:r>
        <w:rPr>
          <w:rStyle w:val="Ucozforumpost"/>
        </w:rPr>
        <w:t xml:space="preserve">Кирюшка. Здравствуйте, ребятишки, девчонки и мальчишки! </w:t>
      </w:r>
      <w:r>
        <w:rPr/>
        <w:br/>
      </w:r>
      <w:r>
        <w:rPr>
          <w:rStyle w:val="Ucozforumpost"/>
        </w:rPr>
        <w:t xml:space="preserve">Вот и я к вам прибежал и совсем не опоздал! </w:t>
      </w:r>
      <w:r>
        <w:rPr/>
        <w:br/>
      </w:r>
      <w:r>
        <w:rPr>
          <w:rStyle w:val="Ucozforumpost"/>
        </w:rPr>
        <w:t xml:space="preserve">Зовут меня Кирюшка, есть у меня брат, Петрушка! </w:t>
      </w:r>
      <w:r>
        <w:rPr/>
        <w:br/>
      </w:r>
      <w:r>
        <w:rPr>
          <w:rStyle w:val="Ucozforumpost"/>
        </w:rPr>
        <w:t xml:space="preserve">Он, наверное, проспал, и ещё не приезжал? </w:t>
      </w:r>
      <w:r>
        <w:rPr/>
        <w:br/>
      </w:r>
      <w:r>
        <w:rPr>
          <w:rStyle w:val="Ucozforumpost"/>
        </w:rPr>
        <w:t xml:space="preserve">Ребята, Петрушка не приезжал? (ответы детей). Куда побежал? Меня встречать? </w:t>
      </w:r>
      <w:r>
        <w:rPr/>
        <w:br/>
      </w:r>
      <w:r>
        <w:rPr>
          <w:rStyle w:val="Ucozforumpost"/>
        </w:rPr>
        <w:t xml:space="preserve">А давайте его вернём? Громко-громко позовём! </w:t>
      </w:r>
      <w:r>
        <w:rPr/>
        <w:br/>
        <w:br/>
      </w:r>
      <w:r>
        <w:rPr>
          <w:rStyle w:val="Ucozforumpost"/>
        </w:rPr>
        <w:t xml:space="preserve">Дети зовут Петрушку, смотрят в ту сторону, куда он убежал. </w:t>
      </w:r>
      <w:r>
        <w:rPr/>
        <w:br/>
      </w:r>
      <w:r>
        <w:rPr>
          <w:rStyle w:val="Ucozforumpost"/>
        </w:rPr>
        <w:t>Петрушка появляется с противоположной стоны.</w:t>
      </w:r>
      <w:r>
        <w:rPr/>
        <w:br/>
        <w:br/>
      </w:r>
      <w:r>
        <w:rPr>
          <w:rStyle w:val="Ucozforumpost"/>
        </w:rPr>
        <w:t xml:space="preserve">Петрушка. Да здесь я! Вот смотрю, вы ли, не вы ли? </w:t>
      </w:r>
      <w:r>
        <w:rPr/>
        <w:br/>
        <w:br/>
      </w:r>
      <w:r>
        <w:rPr>
          <w:rStyle w:val="Ucozforumpost"/>
        </w:rPr>
        <w:t xml:space="preserve">Кирюшка. Что вылил? Ничего я не выливал! </w:t>
      </w:r>
      <w:r>
        <w:rPr/>
        <w:br/>
        <w:br/>
      </w:r>
      <w:r>
        <w:rPr>
          <w:rStyle w:val="Ucozforumpost"/>
        </w:rPr>
        <w:t xml:space="preserve">Петрушка. Да не вылил! Я говорю – вы ли, не вы ли? </w:t>
      </w:r>
      <w:r>
        <w:rPr/>
        <w:br/>
        <w:br/>
      </w:r>
      <w:r>
        <w:rPr>
          <w:rStyle w:val="Ucozforumpost"/>
        </w:rPr>
        <w:t xml:space="preserve">Кирюшка. Ах, выли? (обращается к детям) Кто? Они выли? А зачем они выли? </w:t>
      </w:r>
      <w:r>
        <w:rPr/>
        <w:br/>
        <w:br/>
      </w:r>
      <w:r>
        <w:rPr>
          <w:rStyle w:val="Ucozforumpost"/>
        </w:rPr>
        <w:t xml:space="preserve">Петрушка. Да нет же! Я говорю про вас: вы ли, не вы ли? </w:t>
      </w:r>
      <w:r>
        <w:rPr/>
        <w:br/>
        <w:br/>
      </w:r>
      <w:r>
        <w:rPr>
          <w:rStyle w:val="Ucozforumpost"/>
        </w:rPr>
        <w:t xml:space="preserve">Кирюшка. Я не выл! </w:t>
      </w:r>
      <w:r>
        <w:rPr/>
        <w:br/>
        <w:br/>
      </w:r>
      <w:r>
        <w:rPr>
          <w:rStyle w:val="Ucozforumpost"/>
        </w:rPr>
        <w:t xml:space="preserve">Петрушка. Ну и они не выли! </w:t>
      </w:r>
      <w:r>
        <w:rPr/>
        <w:br/>
        <w:br/>
      </w:r>
      <w:r>
        <w:rPr>
          <w:rStyle w:val="Ucozforumpost"/>
        </w:rPr>
        <w:t xml:space="preserve">Кирюшка. Всё, хватит меня и ребят путать! Ты один понимаешь, что хочешь сказать! </w:t>
      </w:r>
      <w:r>
        <w:rPr/>
        <w:br/>
        <w:br/>
      </w:r>
      <w:r>
        <w:rPr>
          <w:rStyle w:val="Ucozforumpost"/>
        </w:rPr>
        <w:t xml:space="preserve">Петрушка. Нет, не я один, а все мы. </w:t>
      </w:r>
      <w:r>
        <w:rPr/>
        <w:br/>
        <w:br/>
      </w:r>
      <w:r>
        <w:rPr>
          <w:rStyle w:val="Ucozforumpost"/>
        </w:rPr>
        <w:t xml:space="preserve">Кирюшка. Кто это МЫ? </w:t>
      </w:r>
      <w:r>
        <w:rPr/>
        <w:br/>
        <w:br/>
      </w:r>
      <w:r>
        <w:rPr>
          <w:rStyle w:val="Ucozforumpost"/>
        </w:rPr>
        <w:t xml:space="preserve">Петрушка. Вы, мы, ты, я! (объясняет жестами) </w:t>
      </w:r>
      <w:r>
        <w:rPr/>
        <w:br/>
        <w:br/>
      </w:r>
      <w:r>
        <w:rPr>
          <w:rStyle w:val="Ucozforumpost"/>
        </w:rPr>
        <w:t xml:space="preserve">Кирюшка. Кто вымытые? А кто здесь не мытый? </w:t>
      </w:r>
      <w:r>
        <w:rPr/>
        <w:br/>
      </w:r>
      <w:r>
        <w:rPr>
          <w:rStyle w:val="Ucozforumpost"/>
        </w:rPr>
        <w:t>(подходит к детям, проверяет уши, руки )</w:t>
      </w:r>
      <w:r>
        <w:rPr/>
        <w:br/>
      </w:r>
      <w:r>
        <w:rPr>
          <w:rStyle w:val="Ucozforumpost"/>
        </w:rPr>
        <w:t xml:space="preserve">Про кого вы говорите? Уж не про меня ли? </w:t>
      </w:r>
      <w:r>
        <w:rPr/>
        <w:br/>
        <w:br/>
      </w:r>
      <w:r>
        <w:rPr>
          <w:rStyle w:val="Ucozforumpost"/>
        </w:rPr>
        <w:t xml:space="preserve">Петрушка. Что променяли? Кого променяли? На кого променяли? </w:t>
      </w:r>
      <w:r>
        <w:rPr/>
        <w:br/>
        <w:br/>
      </w:r>
      <w:r>
        <w:rPr>
          <w:rStyle w:val="Ucozforumpost"/>
        </w:rPr>
        <w:t xml:space="preserve">Вед. Всё! Хватит спорить и кричать! </w:t>
      </w:r>
      <w:r>
        <w:rPr/>
        <w:br/>
      </w:r>
      <w:r>
        <w:rPr>
          <w:rStyle w:val="Ucozforumpost"/>
        </w:rPr>
        <w:t xml:space="preserve">Нам пора потанцевать! </w:t>
      </w:r>
      <w:r>
        <w:rPr/>
        <w:br/>
        <w:br/>
        <w:br/>
      </w:r>
      <w:r>
        <w:rPr>
          <w:rStyle w:val="Ucozforumpost"/>
        </w:rPr>
        <w:t xml:space="preserve">Танец «Буги-вуги» </w:t>
      </w:r>
      <w:r>
        <w:rPr/>
        <w:br/>
        <w:br/>
      </w:r>
      <w:r>
        <w:rPr>
          <w:rStyle w:val="Ucozforumpost"/>
        </w:rPr>
        <w:t xml:space="preserve">Петрушка. Ребята, а вы получили нашу телеграмму? </w:t>
      </w:r>
      <w:r>
        <w:rPr/>
        <w:br/>
        <w:br/>
      </w:r>
      <w:r>
        <w:rPr>
          <w:rStyle w:val="Ucozforumpost"/>
        </w:rPr>
        <w:t xml:space="preserve">Вед. Получили, получили. </w:t>
      </w:r>
      <w:r>
        <w:rPr/>
        <w:br/>
        <w:br/>
      </w:r>
      <w:r>
        <w:rPr>
          <w:rStyle w:val="Ucozforumpost"/>
        </w:rPr>
        <w:t xml:space="preserve">Петрушка. Тогда слушайте внимательно, к нас есть предложение: </w:t>
      </w:r>
      <w:r>
        <w:rPr/>
        <w:br/>
        <w:br/>
      </w:r>
      <w:r>
        <w:rPr>
          <w:rStyle w:val="Ucozforumpost"/>
        </w:rPr>
        <w:t xml:space="preserve">Вместе. ВЫ ХОТИТЕ ПОБЫВАТЬ В ЦИРКЕ? </w:t>
      </w:r>
      <w:r>
        <w:rPr/>
        <w:br/>
        <w:br/>
      </w:r>
      <w:r>
        <w:rPr>
          <w:rStyle w:val="Ucozforumpost"/>
        </w:rPr>
        <w:t xml:space="preserve">Дети. ДА! </w:t>
      </w:r>
      <w:r>
        <w:rPr/>
        <w:br/>
        <w:br/>
      </w:r>
      <w:r>
        <w:rPr>
          <w:rStyle w:val="Ucozforumpost"/>
        </w:rPr>
        <w:t xml:space="preserve">Петрушка. Тогда мы с вами сейчас отправимся в цирк на представление «Клоуны и клоунята». </w:t>
      </w:r>
      <w:r>
        <w:rPr/>
        <w:br/>
      </w:r>
      <w:r>
        <w:rPr>
          <w:rStyle w:val="Ucozforumpost"/>
        </w:rPr>
        <w:t xml:space="preserve">Клоуны у нас есть, это мы, а кто же у нас клоунята? </w:t>
      </w:r>
      <w:r>
        <w:rPr/>
        <w:br/>
        <w:br/>
      </w:r>
      <w:r>
        <w:rPr>
          <w:rStyle w:val="Ucozforumpost"/>
        </w:rPr>
        <w:t xml:space="preserve">Дети. Я! </w:t>
      </w:r>
      <w:r>
        <w:rPr/>
        <w:br/>
        <w:br/>
      </w:r>
      <w:r>
        <w:rPr>
          <w:rStyle w:val="Ucozforumpost"/>
        </w:rPr>
        <w:t xml:space="preserve">Кирюшка. Точно! Сразу видно, что вы готовились к нашей встрече! </w:t>
      </w:r>
      <w:r>
        <w:rPr/>
        <w:br/>
        <w:br/>
      </w:r>
      <w:r>
        <w:rPr>
          <w:rStyle w:val="Ucozforumpost"/>
        </w:rPr>
        <w:t xml:space="preserve">Петрушка. Итак, закрываем глаза и считаем: </w:t>
      </w:r>
      <w:r>
        <w:rPr/>
        <w:br/>
      </w:r>
      <w:r>
        <w:rPr>
          <w:rStyle w:val="Ucozforumpost"/>
        </w:rPr>
        <w:t xml:space="preserve">«Раз – два – три, покружись, </w:t>
      </w:r>
      <w:r>
        <w:rPr/>
        <w:br/>
      </w:r>
      <w:r>
        <w:rPr>
          <w:rStyle w:val="Ucozforumpost"/>
        </w:rPr>
        <w:t xml:space="preserve">Садик в цирк превратись!» (дети повторяют) </w:t>
      </w:r>
      <w:r>
        <w:rPr/>
        <w:br/>
        <w:br/>
      </w:r>
      <w:r>
        <w:rPr>
          <w:rStyle w:val="Ucozforumpost"/>
        </w:rPr>
        <w:t xml:space="preserve">Кирюшка. Ура! Получилось! Мы в цирке! Сейчас мы здесь такой цирк устроим, просто ахнете! </w:t>
      </w:r>
      <w:r>
        <w:rPr/>
        <w:br/>
        <w:br/>
      </w:r>
      <w:r>
        <w:rPr>
          <w:rStyle w:val="Ucozforumpost"/>
        </w:rPr>
        <w:t xml:space="preserve">Петрушка. И первым номером нашей программы будут жонглёры! </w:t>
      </w:r>
      <w:r>
        <w:rPr/>
        <w:br/>
      </w:r>
      <w:r>
        <w:rPr>
          <w:rStyle w:val="Ucozforumpost"/>
        </w:rPr>
        <w:t xml:space="preserve">Вы хотите быть жонглёрами? (ответы детей) </w:t>
      </w:r>
      <w:r>
        <w:rPr/>
        <w:br/>
        <w:br/>
      </w:r>
      <w:r>
        <w:rPr>
          <w:rStyle w:val="Ucozforumpost"/>
        </w:rPr>
        <w:t xml:space="preserve">Игра «Поймай мяч шляпой» </w:t>
      </w:r>
      <w:r>
        <w:rPr/>
        <w:br/>
      </w:r>
      <w:r>
        <w:rPr>
          <w:rStyle w:val="Ucozforumpost"/>
        </w:rPr>
        <w:t xml:space="preserve">В игре участвуют клоуны и двое детей. Детям дают по шляпе. </w:t>
      </w:r>
      <w:r>
        <w:rPr/>
        <w:br/>
      </w:r>
      <w:r>
        <w:rPr>
          <w:rStyle w:val="Ucozforumpost"/>
        </w:rPr>
        <w:t xml:space="preserve">Они становятся на небольшом расстоянии напротив клоунов. </w:t>
      </w:r>
      <w:r>
        <w:rPr/>
        <w:br/>
      </w:r>
      <w:r>
        <w:rPr>
          <w:rStyle w:val="Ucozforumpost"/>
        </w:rPr>
        <w:t xml:space="preserve">По команде клоуны кидают маленькие мячики, а дети должны их </w:t>
      </w:r>
      <w:r>
        <w:rPr/>
        <w:br/>
      </w:r>
      <w:r>
        <w:rPr>
          <w:rStyle w:val="Ucozforumpost"/>
        </w:rPr>
        <w:t xml:space="preserve">поймать шляпами. Игра повторяется несколько раз. </w:t>
      </w:r>
      <w:r>
        <w:rPr/>
        <w:br/>
        <w:br/>
      </w:r>
      <w:r>
        <w:rPr>
          <w:rStyle w:val="Ucozforumpost"/>
        </w:rPr>
        <w:t xml:space="preserve">Кирюшка. А сейчас у нас загадки, отгадайте-ка ребятки! </w:t>
      </w:r>
      <w:r>
        <w:rPr/>
        <w:br/>
      </w:r>
      <w:r>
        <w:rPr>
          <w:rStyle w:val="Ucozforumpost"/>
        </w:rPr>
        <w:t xml:space="preserve">Загадки (загадывают по-очереди). </w:t>
      </w:r>
      <w:r>
        <w:rPr/>
        <w:br/>
      </w:r>
      <w:r>
        <w:rPr>
          <w:rStyle w:val="Ucozforumpost"/>
        </w:rPr>
        <w:t>1. Серый волк в густом лесу</w:t>
      </w:r>
      <w:r>
        <w:rPr/>
        <w:br/>
      </w:r>
      <w:r>
        <w:rPr>
          <w:rStyle w:val="Ucozforumpost"/>
        </w:rPr>
        <w:t xml:space="preserve">Встретил рыжую … (лису) </w:t>
      </w:r>
      <w:r>
        <w:rPr/>
        <w:br/>
        <w:br/>
      </w:r>
      <w:r>
        <w:rPr>
          <w:rStyle w:val="Ucozforumpost"/>
        </w:rPr>
        <w:t xml:space="preserve">2. Целый день поёт щегол в клетке на окошке, </w:t>
      </w:r>
      <w:r>
        <w:rPr/>
        <w:br/>
      </w:r>
      <w:r>
        <w:rPr>
          <w:rStyle w:val="Ucozforumpost"/>
        </w:rPr>
        <w:t xml:space="preserve">Третий год ему пошёл, а он боится … (кошки) </w:t>
      </w:r>
      <w:r>
        <w:rPr/>
        <w:br/>
        <w:br/>
      </w:r>
      <w:r>
        <w:rPr>
          <w:rStyle w:val="Ucozforumpost"/>
        </w:rPr>
        <w:t>3. У меня пропал носок</w:t>
      </w:r>
      <w:r>
        <w:rPr/>
        <w:br/>
      </w:r>
      <w:r>
        <w:rPr>
          <w:rStyle w:val="Ucozforumpost"/>
        </w:rPr>
        <w:t xml:space="preserve">Утащил его … (щенок) </w:t>
      </w:r>
      <w:r>
        <w:rPr/>
        <w:br/>
        <w:br/>
      </w:r>
      <w:r>
        <w:rPr>
          <w:rStyle w:val="Ucozforumpost"/>
        </w:rPr>
        <w:t>4. Михаил играл в футбол</w:t>
      </w:r>
      <w:r>
        <w:rPr/>
        <w:br/>
      </w:r>
      <w:r>
        <w:rPr>
          <w:rStyle w:val="Ucozforumpost"/>
        </w:rPr>
        <w:t xml:space="preserve">И забил в ворота … (гол) </w:t>
      </w:r>
      <w:r>
        <w:rPr/>
        <w:br/>
        <w:br/>
      </w:r>
      <w:r>
        <w:rPr>
          <w:rStyle w:val="Ucozforumpost"/>
        </w:rPr>
        <w:t>Кирюшка. Молодцы, вы, клоунятки</w:t>
      </w:r>
      <w:r>
        <w:rPr/>
        <w:br/>
      </w:r>
      <w:r>
        <w:rPr>
          <w:rStyle w:val="Ucozforumpost"/>
        </w:rPr>
        <w:t xml:space="preserve">Отгадали все загадки! </w:t>
      </w:r>
      <w:r>
        <w:rPr/>
        <w:br/>
      </w:r>
      <w:r>
        <w:rPr>
          <w:rStyle w:val="Ucozforumpost"/>
        </w:rPr>
        <w:t xml:space="preserve">А сейчас малыши </w:t>
      </w:r>
      <w:r>
        <w:rPr/>
        <w:br/>
      </w:r>
      <w:r>
        <w:rPr>
          <w:rStyle w:val="Ucozforumpost"/>
        </w:rPr>
        <w:t xml:space="preserve">Нам станцуют от души! </w:t>
      </w:r>
      <w:r>
        <w:rPr/>
        <w:br/>
        <w:br/>
      </w:r>
      <w:r>
        <w:rPr>
          <w:rStyle w:val="Ucozforumpost"/>
        </w:rPr>
        <w:t xml:space="preserve">Песня – танец «У тебя, у меня» </w:t>
      </w:r>
      <w:r>
        <w:rPr/>
        <w:br/>
        <w:br/>
      </w:r>
      <w:r>
        <w:rPr>
          <w:rStyle w:val="Ucozforumpost"/>
        </w:rPr>
        <w:t xml:space="preserve">Петрушка. А следующим номером нашей цирковой программы будет выступление </w:t>
      </w:r>
      <w:r>
        <w:rPr/>
        <w:br/>
      </w:r>
      <w:r>
        <w:rPr>
          <w:rStyle w:val="Ucozforumpost"/>
        </w:rPr>
        <w:t xml:space="preserve">канатоходцев! Но так как вы начинающие клоунята, то канатом нам </w:t>
      </w:r>
      <w:r>
        <w:rPr/>
        <w:br/>
      </w:r>
      <w:r>
        <w:rPr>
          <w:rStyle w:val="Ucozforumpost"/>
        </w:rPr>
        <w:t xml:space="preserve">прослужит……………………………….(???) </w:t>
      </w:r>
      <w:r>
        <w:rPr/>
        <w:br/>
        <w:br/>
      </w:r>
      <w:r>
        <w:rPr>
          <w:rStyle w:val="Ucozforumpost"/>
        </w:rPr>
        <w:t xml:space="preserve">Игра «Канатоходцы» </w:t>
      </w:r>
      <w:r>
        <w:rPr/>
        <w:br/>
        <w:br/>
      </w:r>
      <w:r>
        <w:rPr>
          <w:rStyle w:val="Ucozforumpost"/>
        </w:rPr>
        <w:t xml:space="preserve">Кирюшка. Продолжается веселье, </w:t>
      </w:r>
      <w:r>
        <w:rPr/>
        <w:br/>
      </w:r>
      <w:r>
        <w:rPr>
          <w:rStyle w:val="Ucozforumpost"/>
        </w:rPr>
        <w:t xml:space="preserve">Поднимаем настроенье! </w:t>
      </w:r>
      <w:r>
        <w:rPr/>
        <w:br/>
      </w:r>
      <w:r>
        <w:rPr>
          <w:rStyle w:val="Ucozforumpost"/>
        </w:rPr>
        <w:t>Становитесь в круг скорей</w:t>
      </w:r>
      <w:r>
        <w:rPr/>
        <w:br/>
      </w:r>
      <w:r>
        <w:rPr>
          <w:rStyle w:val="Ucozforumpost"/>
        </w:rPr>
        <w:t xml:space="preserve">Потанцуем веселей! </w:t>
      </w:r>
      <w:r>
        <w:rPr/>
        <w:br/>
        <w:br/>
      </w:r>
      <w:r>
        <w:rPr>
          <w:rStyle w:val="Ucozforumpost"/>
        </w:rPr>
        <w:t xml:space="preserve">Песня-танец «Мы пойдём сейчас направо» </w:t>
      </w:r>
      <w:r>
        <w:rPr/>
        <w:br/>
        <w:br/>
      </w:r>
      <w:r>
        <w:rPr>
          <w:rStyle w:val="Ucozforumpost"/>
        </w:rPr>
        <w:t xml:space="preserve">Петрушка. А теперь встречайте! На арене цирка «Лихие наездники»! </w:t>
      </w:r>
      <w:r>
        <w:rPr/>
        <w:br/>
      </w:r>
      <w:r>
        <w:rPr>
          <w:rStyle w:val="Ucozforumpost"/>
        </w:rPr>
        <w:t xml:space="preserve">Ребята, вы видели в цирке лошадей? (ответы детей) А как на них искусно </w:t>
      </w:r>
      <w:r>
        <w:rPr/>
        <w:br/>
      </w:r>
      <w:r>
        <w:rPr>
          <w:rStyle w:val="Ucozforumpost"/>
        </w:rPr>
        <w:t xml:space="preserve">ездят наездники! Мы с вами проведём соревнование, а лошадками нам </w:t>
      </w:r>
      <w:r>
        <w:rPr/>
        <w:br/>
      </w:r>
      <w:r>
        <w:rPr>
          <w:rStyle w:val="Ucozforumpost"/>
        </w:rPr>
        <w:t xml:space="preserve">прослужат воздушные шарики! </w:t>
      </w:r>
      <w:r>
        <w:rPr/>
        <w:br/>
        <w:br/>
      </w:r>
      <w:r>
        <w:rPr>
          <w:rStyle w:val="Ucozforumpost"/>
        </w:rPr>
        <w:t xml:space="preserve">Игра «Лихие наездники» </w:t>
      </w:r>
      <w:r>
        <w:rPr/>
        <w:br/>
      </w:r>
      <w:r>
        <w:rPr>
          <w:rStyle w:val="Ucozforumpost"/>
        </w:rPr>
        <w:t xml:space="preserve">Играют 2-3 команды. Им дают по воздушному шарику. Дети зажимают </w:t>
      </w:r>
      <w:r>
        <w:rPr/>
        <w:br/>
      </w:r>
      <w:r>
        <w:rPr>
          <w:rStyle w:val="Ucozforumpost"/>
        </w:rPr>
        <w:t xml:space="preserve">мячи между ногами. По сигналу они движутся к ориентиру и обратно. </w:t>
      </w:r>
      <w:r>
        <w:rPr/>
        <w:br/>
      </w:r>
      <w:r>
        <w:rPr>
          <w:rStyle w:val="Ucozforumpost"/>
        </w:rPr>
        <w:t xml:space="preserve">Выигрывает команда, которая быстрее справится с заданием. </w:t>
      </w:r>
      <w:r>
        <w:rPr/>
        <w:br/>
        <w:br/>
      </w:r>
      <w:r>
        <w:rPr>
          <w:rStyle w:val="Ucozforumpost"/>
        </w:rPr>
        <w:t xml:space="preserve">Кирюшка. Молодцы, детвора! Снова танцевать пора! </w:t>
      </w:r>
      <w:r>
        <w:rPr/>
        <w:br/>
        <w:br/>
      </w:r>
      <w:r>
        <w:rPr>
          <w:rStyle w:val="Ucozforumpost"/>
        </w:rPr>
        <w:t xml:space="preserve">Танец «Кря-кря» </w:t>
      </w:r>
      <w:r>
        <w:rPr/>
        <w:br/>
        <w:br/>
      </w:r>
      <w:r>
        <w:rPr>
          <w:rStyle w:val="Ucozforumpost"/>
        </w:rPr>
        <w:t xml:space="preserve">Петрушка. А сейчас фокусы! Вы любите фокусы? (ответы детей) </w:t>
      </w:r>
      <w:r>
        <w:rPr/>
        <w:br/>
        <w:br/>
      </w:r>
      <w:r>
        <w:rPr>
          <w:rStyle w:val="Ucozforumpost"/>
        </w:rPr>
        <w:t xml:space="preserve">Кирюшка. Тогда внимание! Смертельный номер! Нервных прошу удалиться! </w:t>
      </w:r>
      <w:r>
        <w:rPr/>
        <w:br/>
        <w:br/>
      </w:r>
      <w:r>
        <w:rPr>
          <w:rStyle w:val="Ucozforumpost"/>
        </w:rPr>
        <w:t xml:space="preserve">Петрушка. Дети, смотрите. Какой у меня маленький колпачок. Сейчас я совершу над ним </w:t>
      </w:r>
      <w:r>
        <w:rPr/>
        <w:br/>
      </w:r>
      <w:r>
        <w:rPr>
          <w:rStyle w:val="Ucozforumpost"/>
        </w:rPr>
        <w:t xml:space="preserve">волшебство, и он начнёт расти и вырастет большой – пребольшой! </w:t>
      </w:r>
      <w:r>
        <w:rPr/>
        <w:br/>
        <w:br/>
      </w:r>
      <w:r>
        <w:rPr>
          <w:rStyle w:val="Ucozforumpost"/>
        </w:rPr>
        <w:t xml:space="preserve">Кирюшка. Да – да, только вам нужно будет сильно зажмуриться, а то фокус не получится. </w:t>
      </w:r>
      <w:r>
        <w:rPr/>
        <w:br/>
      </w:r>
      <w:r>
        <w:rPr>
          <w:rStyle w:val="Ucozforumpost"/>
        </w:rPr>
        <w:t xml:space="preserve">Итак… Раз, два, три! Глаза зажмурь и замри! </w:t>
      </w:r>
      <w:r>
        <w:rPr/>
        <w:br/>
        <w:br/>
      </w:r>
      <w:r>
        <w:rPr>
          <w:rStyle w:val="Ucozforumpost"/>
        </w:rPr>
        <w:t xml:space="preserve">Бегает перед детьми и смотрит, чтоб они не подглядывали. </w:t>
      </w:r>
      <w:r>
        <w:rPr/>
        <w:br/>
      </w:r>
      <w:r>
        <w:rPr>
          <w:rStyle w:val="Ucozforumpost"/>
        </w:rPr>
        <w:t xml:space="preserve">В это время маленький колпачок меняется на большой, </w:t>
      </w:r>
      <w:r>
        <w:rPr/>
        <w:br/>
      </w:r>
      <w:r>
        <w:rPr>
          <w:rStyle w:val="Ucozforumpost"/>
        </w:rPr>
        <w:t>а в нём находятся конфеты.</w:t>
      </w:r>
      <w:r>
        <w:rPr/>
        <w:br/>
      </w:r>
      <w:r>
        <w:rPr>
          <w:rStyle w:val="Ucozforumpost"/>
        </w:rPr>
        <w:t xml:space="preserve">Клоуны раздают конфеты детям. </w:t>
      </w:r>
      <w:r>
        <w:rPr/>
        <w:br/>
        <w:br/>
      </w:r>
      <w:r>
        <w:rPr>
          <w:rStyle w:val="Ucozforumpost"/>
        </w:rPr>
        <w:t xml:space="preserve">Петрушка. Ребята, сегодня мы с вами побывали в цирке, вы были очень хорошими </w:t>
      </w:r>
      <w:r>
        <w:rPr/>
        <w:br/>
      </w:r>
      <w:r>
        <w:rPr>
          <w:rStyle w:val="Ucozforumpost"/>
        </w:rPr>
        <w:t xml:space="preserve">клоунятами. Скажите. Вам понравилось представление? </w:t>
      </w:r>
      <w:r>
        <w:rPr/>
        <w:br/>
      </w:r>
      <w:r>
        <w:rPr>
          <w:rStyle w:val="Ucozforumpost"/>
        </w:rPr>
        <w:t xml:space="preserve">(ответы детей) </w:t>
      </w:r>
      <w:r>
        <w:rPr/>
        <w:br/>
      </w:r>
      <w:r>
        <w:rPr>
          <w:rStyle w:val="Ucozforumpost"/>
        </w:rPr>
        <w:t xml:space="preserve">Ну, тогда мы к вам ещё придём. Ждите! </w:t>
      </w:r>
      <w:r>
        <w:rPr/>
        <w:br/>
        <w:br/>
      </w:r>
      <w:r>
        <w:rPr>
          <w:rStyle w:val="Ucozforumpost"/>
        </w:rPr>
        <w:t xml:space="preserve">Кирюшка. До свиданья, малыши! </w:t>
      </w:r>
      <w:r>
        <w:rPr/>
        <w:br/>
      </w:r>
      <w:r>
        <w:rPr>
          <w:rStyle w:val="Ucozforumpost"/>
        </w:rPr>
        <w:t xml:space="preserve">Повеселились от души! </w:t>
      </w:r>
      <w:r>
        <w:rPr/>
        <w:br/>
        <w:br/>
      </w:r>
      <w:r>
        <w:rPr>
          <w:rStyle w:val="Ucozforumpost"/>
        </w:rPr>
        <w:t xml:space="preserve">Петрушка. А нам нужно уходить, </w:t>
      </w:r>
      <w:r>
        <w:rPr/>
        <w:br/>
      </w:r>
      <w:r>
        <w:rPr>
          <w:rStyle w:val="Ucozforumpost"/>
        </w:rPr>
        <w:t xml:space="preserve">Других деток веселить! </w:t>
      </w:r>
      <w:r>
        <w:rPr/>
        <w:br/>
        <w:br/>
      </w:r>
      <w:r>
        <w:rPr>
          <w:rStyle w:val="Ucozforumpost"/>
        </w:rPr>
        <w:t>Клоуны прощаются, уходят, дети им машут вслед</w:t>
      </w:r>
    </w:p>
    <w:p>
      <w:pPr>
        <w:pStyle w:val="Normal"/>
        <w:rPr>
          <w:rStyle w:val="Ucozforumpost"/>
        </w:rPr>
      </w:pPr>
      <w:r>
        <w:rPr/>
      </w:r>
    </w:p>
    <w:p>
      <w:pPr>
        <w:pStyle w:val="Normal"/>
        <w:rPr>
          <w:rStyle w:val="Ucozforumpost"/>
        </w:rPr>
      </w:pPr>
      <w:r>
        <w:rPr/>
      </w:r>
    </w:p>
    <w:p>
      <w:pPr>
        <w:pStyle w:val="Normal"/>
        <w:rPr>
          <w:rStyle w:val="Ucozforumpost"/>
        </w:rPr>
      </w:pPr>
      <w:r>
        <w:rPr/>
      </w:r>
    </w:p>
    <w:p>
      <w:pPr>
        <w:pStyle w:val="Normal"/>
        <w:rPr>
          <w:rStyle w:val="Ucozforumpost"/>
        </w:rPr>
      </w:pPr>
      <w:r>
        <w:rPr/>
      </w:r>
    </w:p>
    <w:p>
      <w:pPr>
        <w:pStyle w:val="Normal"/>
        <w:rPr>
          <w:rStyle w:val="Ucozforumpost"/>
        </w:rPr>
      </w:pPr>
      <w:r>
        <w:rPr/>
      </w:r>
    </w:p>
    <w:p>
      <w:pPr>
        <w:pStyle w:val="Normal"/>
        <w:rPr>
          <w:rStyle w:val="Ucozforumpost"/>
        </w:rPr>
      </w:pPr>
      <w:r>
        <w:rPr/>
      </w:r>
    </w:p>
    <w:p>
      <w:pPr>
        <w:pStyle w:val="Normal"/>
        <w:rPr>
          <w:rStyle w:val="Ucozforumpost"/>
        </w:rPr>
      </w:pPr>
      <w:r>
        <w:rPr/>
      </w:r>
    </w:p>
    <w:p>
      <w:pPr>
        <w:pStyle w:val="Normal"/>
        <w:rPr>
          <w:rStyle w:val="Ucozforumpost"/>
        </w:rPr>
      </w:pPr>
      <w:r>
        <w:rPr/>
      </w:r>
    </w:p>
    <w:p>
      <w:pPr>
        <w:pStyle w:val="Normal"/>
        <w:rPr>
          <w:rStyle w:val="Ucozforumpost"/>
        </w:rPr>
      </w:pPr>
      <w:r>
        <w:rPr/>
      </w:r>
    </w:p>
    <w:p>
      <w:pPr>
        <w:pStyle w:val="Normal"/>
        <w:rPr>
          <w:rStyle w:val="Ucozforumpost"/>
        </w:rPr>
      </w:pPr>
      <w:r>
        <w:rPr/>
      </w:r>
    </w:p>
    <w:p>
      <w:pPr>
        <w:pStyle w:val="Normal"/>
        <w:rPr>
          <w:rStyle w:val="Ucozforumpost"/>
        </w:rPr>
      </w:pPr>
      <w:r>
        <w:rPr/>
      </w:r>
    </w:p>
    <w:p>
      <w:pPr>
        <w:pStyle w:val="Normal"/>
        <w:rPr>
          <w:rStyle w:val="Ucozforumpost"/>
        </w:rPr>
      </w:pPr>
      <w:r>
        <w:rPr/>
      </w:r>
    </w:p>
    <w:p>
      <w:pPr>
        <w:pStyle w:val="Normal"/>
        <w:rPr>
          <w:rStyle w:val="Ucozforumpost"/>
        </w:rPr>
      </w:pPr>
      <w:r>
        <w:rPr/>
      </w:r>
    </w:p>
    <w:p>
      <w:pPr>
        <w:pStyle w:val="Normal"/>
        <w:rPr>
          <w:rStyle w:val="Ucozforumpost"/>
        </w:rPr>
      </w:pPr>
      <w:r>
        <w:rPr/>
      </w:r>
    </w:p>
    <w:p>
      <w:pPr>
        <w:pStyle w:val="Normal"/>
        <w:rPr>
          <w:rStyle w:val="Ucozforumpost"/>
        </w:rPr>
      </w:pPr>
      <w:r>
        <w:rPr/>
      </w:r>
    </w:p>
    <w:p>
      <w:pPr>
        <w:pStyle w:val="Normal"/>
        <w:rPr>
          <w:rStyle w:val="Ucozforumpost"/>
        </w:rPr>
      </w:pPr>
      <w:r>
        <w:rPr/>
      </w:r>
    </w:p>
    <w:p>
      <w:pPr>
        <w:pStyle w:val="Normal"/>
        <w:rPr>
          <w:rStyle w:val="Ucozforumpost"/>
        </w:rPr>
      </w:pPr>
      <w:r>
        <w:rPr/>
      </w:r>
    </w:p>
    <w:p>
      <w:pPr>
        <w:pStyle w:val="Normal"/>
        <w:rPr/>
      </w:pPr>
      <w:r>
        <w:rPr>
          <w:rStyle w:val="Ucozforumpost"/>
          <w:b/>
          <w:bCs/>
        </w:rPr>
        <w:t xml:space="preserve">Сценарий праздника "Здравствуй, лето" </w:t>
      </w:r>
      <w:r>
        <w:rPr/>
        <w:br/>
        <w:br/>
      </w:r>
      <w:r>
        <w:rPr>
          <w:rStyle w:val="Ucozforumpost"/>
        </w:rPr>
        <w:t xml:space="preserve">Гольцова Елена Дмитриевна, музыкальный руководитель </w:t>
      </w:r>
      <w:r>
        <w:rPr/>
        <w:br/>
        <w:br/>
      </w:r>
      <w:r>
        <w:rPr>
          <w:rStyle w:val="Ucozforumpost"/>
        </w:rPr>
        <w:t xml:space="preserve">Ход мероприятия </w:t>
      </w:r>
      <w:r>
        <w:rPr/>
        <w:br/>
        <w:br/>
      </w:r>
      <w:r>
        <w:rPr>
          <w:rStyle w:val="Ucozforumpost"/>
        </w:rPr>
        <w:t xml:space="preserve">Ведущий: Порядок свой имеет всё на свете: </w:t>
      </w:r>
      <w:r>
        <w:rPr/>
        <w:br/>
      </w:r>
      <w:r>
        <w:rPr>
          <w:rStyle w:val="Ucozforumpost"/>
        </w:rPr>
        <w:t xml:space="preserve">Недавно мы весну встречали, дети. </w:t>
      </w:r>
      <w:r>
        <w:rPr/>
        <w:br/>
      </w:r>
      <w:r>
        <w:rPr>
          <w:rStyle w:val="Ucozforumpost"/>
        </w:rPr>
        <w:t xml:space="preserve">Была она хозяйкою на славу: </w:t>
      </w:r>
      <w:r>
        <w:rPr/>
        <w:br/>
      </w:r>
      <w:r>
        <w:rPr>
          <w:rStyle w:val="Ucozforumpost"/>
        </w:rPr>
        <w:t xml:space="preserve">Поля зазеленели и дубравы. </w:t>
      </w:r>
      <w:r>
        <w:rPr/>
        <w:br/>
      </w:r>
      <w:r>
        <w:rPr>
          <w:rStyle w:val="Ucozforumpost"/>
        </w:rPr>
        <w:t xml:space="preserve">Природа, словно к празднику одета, </w:t>
      </w:r>
      <w:r>
        <w:rPr/>
        <w:br/>
      </w:r>
      <w:r>
        <w:rPr>
          <w:rStyle w:val="Ucozforumpost"/>
        </w:rPr>
        <w:t xml:space="preserve">Теперь пришло Весне на смену Лето. </w:t>
      </w:r>
      <w:r>
        <w:rPr/>
        <w:br/>
        <w:br/>
      </w:r>
      <w:r>
        <w:rPr>
          <w:rStyle w:val="Ucozforumpost"/>
        </w:rPr>
        <w:t xml:space="preserve">Лето: Мой вам привет, ребята-дошколята! </w:t>
      </w:r>
      <w:r>
        <w:rPr/>
        <w:br/>
      </w:r>
      <w:r>
        <w:rPr>
          <w:rStyle w:val="Ucozforumpost"/>
        </w:rPr>
        <w:t xml:space="preserve">Я Лето красное, я солнышком богато </w:t>
      </w:r>
      <w:r>
        <w:rPr/>
        <w:br/>
      </w:r>
      <w:r>
        <w:rPr>
          <w:rStyle w:val="Ucozforumpost"/>
        </w:rPr>
        <w:t xml:space="preserve">Его цветы в моём венке горят. </w:t>
      </w:r>
      <w:r>
        <w:rPr/>
        <w:br/>
      </w:r>
      <w:r>
        <w:rPr>
          <w:rStyle w:val="Ucozforumpost"/>
        </w:rPr>
        <w:t xml:space="preserve">Цветы живые - это мой наряд. </w:t>
      </w:r>
      <w:r>
        <w:rPr/>
        <w:br/>
        <w:br/>
      </w:r>
      <w:r>
        <w:rPr>
          <w:rStyle w:val="Ucozforumpost"/>
        </w:rPr>
        <w:t xml:space="preserve">Ребёнок: Любуемся мы все твоим нарядом. </w:t>
      </w:r>
      <w:r>
        <w:rPr/>
        <w:br/>
      </w:r>
      <w:r>
        <w:rPr>
          <w:rStyle w:val="Ucozforumpost"/>
        </w:rPr>
        <w:t>Нам можно постоять с тобою рядом</w:t>
      </w:r>
      <w:r>
        <w:rPr/>
        <w:br/>
      </w:r>
      <w:r>
        <w:rPr>
          <w:rStyle w:val="Ucozforumpost"/>
        </w:rPr>
        <w:t xml:space="preserve">И прикоснутся пальчиком чуть-чуть…? </w:t>
      </w:r>
      <w:r>
        <w:rPr/>
        <w:br/>
      </w:r>
      <w:r>
        <w:rPr>
          <w:rStyle w:val="Ucozforumpost"/>
        </w:rPr>
        <w:t xml:space="preserve">Тебе мы рады, Лето, с нами будь. </w:t>
      </w:r>
      <w:r>
        <w:rPr/>
        <w:br/>
      </w:r>
      <w:r>
        <w:rPr>
          <w:rStyle w:val="Ucozforumpost"/>
        </w:rPr>
        <w:t xml:space="preserve">/М.Познанская/ </w:t>
      </w:r>
      <w:r>
        <w:rPr/>
        <w:br/>
        <w:br/>
      </w:r>
      <w:r>
        <w:rPr>
          <w:rStyle w:val="Ucozforumpost"/>
        </w:rPr>
        <w:t xml:space="preserve">Песня «Летняя песенка» /Сл. Г. Лебедевой Муз. В. Семёновой/ </w:t>
      </w:r>
      <w:r>
        <w:rPr/>
        <w:br/>
      </w:r>
      <w:r>
        <w:rPr>
          <w:rStyle w:val="Ucozforumpost"/>
        </w:rPr>
        <w:t xml:space="preserve">(Сборник «Музыкальная шкатулка» стр.22, исполняют дети) </w:t>
      </w:r>
      <w:r>
        <w:rPr/>
        <w:br/>
        <w:br/>
      </w:r>
      <w:r>
        <w:rPr>
          <w:rStyle w:val="Ucozforumpost"/>
        </w:rPr>
        <w:t xml:space="preserve">1. Потирают мухи лапки: </w:t>
      </w:r>
      <w:r>
        <w:rPr/>
        <w:br/>
      </w:r>
      <w:r>
        <w:rPr>
          <w:rStyle w:val="Ucozforumpost"/>
        </w:rPr>
        <w:t xml:space="preserve">Вот и лето к нам пришло, </w:t>
      </w:r>
      <w:r>
        <w:rPr/>
        <w:br/>
      </w:r>
      <w:r>
        <w:rPr>
          <w:rStyle w:val="Ucozforumpost"/>
        </w:rPr>
        <w:t xml:space="preserve">Не нужны пальто и шапки </w:t>
      </w:r>
      <w:r>
        <w:rPr/>
        <w:br/>
      </w:r>
      <w:r>
        <w:rPr>
          <w:rStyle w:val="Ucozforumpost"/>
        </w:rPr>
        <w:t xml:space="preserve">Нам теперь и так тепло! </w:t>
      </w:r>
      <w:r>
        <w:rPr/>
        <w:br/>
        <w:br/>
      </w:r>
      <w:r>
        <w:rPr>
          <w:rStyle w:val="Ucozforumpost"/>
        </w:rPr>
        <w:t xml:space="preserve">Припев: Вот и лето! Вот и лето! </w:t>
      </w:r>
      <w:r>
        <w:rPr/>
        <w:br/>
      </w:r>
      <w:r>
        <w:rPr>
          <w:rStyle w:val="Ucozforumpost"/>
        </w:rPr>
        <w:t xml:space="preserve">Ах, какая благодать! </w:t>
      </w:r>
      <w:r>
        <w:rPr/>
        <w:br/>
      </w:r>
      <w:r>
        <w:rPr>
          <w:rStyle w:val="Ucozforumpost"/>
        </w:rPr>
        <w:t>Можно спать на мягкой травке</w:t>
      </w:r>
      <w:r>
        <w:rPr/>
        <w:br/>
      </w:r>
      <w:r>
        <w:rPr>
          <w:rStyle w:val="Ucozforumpost"/>
        </w:rPr>
        <w:t xml:space="preserve">И под солнцем загорать. </w:t>
      </w:r>
      <w:r>
        <w:rPr/>
        <w:br/>
        <w:br/>
      </w:r>
      <w:r>
        <w:rPr>
          <w:rStyle w:val="Ucozforumpost"/>
        </w:rPr>
        <w:t xml:space="preserve">2. Босиком теперь гуляет </w:t>
      </w:r>
      <w:r>
        <w:rPr/>
        <w:br/>
      </w:r>
      <w:r>
        <w:rPr>
          <w:rStyle w:val="Ucozforumpost"/>
        </w:rPr>
        <w:t xml:space="preserve">Загорелый муравей. </w:t>
      </w:r>
      <w:r>
        <w:rPr/>
        <w:br/>
      </w:r>
      <w:r>
        <w:rPr>
          <w:rStyle w:val="Ucozforumpost"/>
        </w:rPr>
        <w:t>Он от солнца надвигает</w:t>
      </w:r>
      <w:r>
        <w:rPr/>
        <w:br/>
      </w:r>
      <w:r>
        <w:rPr>
          <w:rStyle w:val="Ucozforumpost"/>
        </w:rPr>
        <w:t xml:space="preserve">Свой картузик до бровей. </w:t>
      </w:r>
      <w:r>
        <w:rPr/>
        <w:br/>
        <w:br/>
      </w:r>
      <w:r>
        <w:rPr>
          <w:rStyle w:val="Ucozforumpost"/>
        </w:rPr>
        <w:t xml:space="preserve">Припев: </w:t>
      </w:r>
      <w:r>
        <w:rPr/>
        <w:br/>
        <w:br/>
      </w:r>
      <w:r>
        <w:rPr>
          <w:rStyle w:val="Ucozforumpost"/>
        </w:rPr>
        <w:t>3. И до самого рассвета</w:t>
      </w:r>
      <w:r>
        <w:rPr/>
        <w:br/>
      </w:r>
      <w:r>
        <w:rPr>
          <w:rStyle w:val="Ucozforumpost"/>
        </w:rPr>
        <w:t xml:space="preserve">До предутренней поры: </w:t>
      </w:r>
      <w:r>
        <w:rPr/>
        <w:br/>
      </w:r>
      <w:r>
        <w:rPr>
          <w:rStyle w:val="Ucozforumpost"/>
        </w:rPr>
        <w:t xml:space="preserve">«Здравствуй, лето! Здравствуй, лето!» </w:t>
      </w:r>
      <w:r>
        <w:rPr/>
        <w:br/>
      </w:r>
      <w:r>
        <w:rPr>
          <w:rStyle w:val="Ucozforumpost"/>
        </w:rPr>
        <w:t xml:space="preserve">Распевают комары. </w:t>
      </w:r>
      <w:r>
        <w:rPr/>
        <w:br/>
        <w:br/>
      </w:r>
      <w:r>
        <w:rPr>
          <w:rStyle w:val="Ucozforumpost"/>
        </w:rPr>
        <w:t xml:space="preserve">Лето: Ребята! А вы знаете, что такое лето? </w:t>
      </w:r>
      <w:r>
        <w:rPr/>
        <w:br/>
        <w:br/>
      </w:r>
      <w:r>
        <w:rPr>
          <w:rStyle w:val="Ucozforumpost"/>
        </w:rPr>
        <w:t xml:space="preserve">Ребёнок: Знают взрослые и дети: </w:t>
      </w:r>
      <w:r>
        <w:rPr/>
        <w:br/>
      </w:r>
      <w:r>
        <w:rPr>
          <w:rStyle w:val="Ucozforumpost"/>
        </w:rPr>
        <w:t xml:space="preserve">Лето-время года на планете </w:t>
      </w:r>
      <w:r>
        <w:rPr/>
        <w:br/>
        <w:br/>
      </w:r>
      <w:r>
        <w:rPr>
          <w:rStyle w:val="Ucozforumpost"/>
        </w:rPr>
        <w:t xml:space="preserve">Ребёнок: Это- речка и песок, </w:t>
      </w:r>
      <w:r>
        <w:rPr/>
        <w:br/>
      </w:r>
      <w:r>
        <w:rPr>
          <w:rStyle w:val="Ucozforumpost"/>
        </w:rPr>
        <w:t xml:space="preserve">Это в поле колосок. </w:t>
      </w:r>
      <w:r>
        <w:rPr/>
        <w:br/>
        <w:br/>
      </w:r>
      <w:r>
        <w:rPr>
          <w:rStyle w:val="Ucozforumpost"/>
        </w:rPr>
        <w:t xml:space="preserve">Ребёнок: Яркий, разноцветный луг </w:t>
      </w:r>
      <w:r>
        <w:rPr/>
        <w:br/>
      </w:r>
      <w:r>
        <w:rPr>
          <w:rStyle w:val="Ucozforumpost"/>
        </w:rPr>
        <w:t xml:space="preserve">Песни звонкие вокруг. </w:t>
      </w:r>
      <w:r>
        <w:rPr/>
        <w:br/>
        <w:br/>
      </w:r>
      <w:r>
        <w:rPr>
          <w:rStyle w:val="Ucozforumpost"/>
        </w:rPr>
        <w:t xml:space="preserve">Ребёнок: Лето-это значит много солнечного света. </w:t>
      </w:r>
      <w:r>
        <w:rPr/>
        <w:br/>
        <w:br/>
      </w:r>
      <w:r>
        <w:rPr>
          <w:rStyle w:val="Ucozforumpost"/>
        </w:rPr>
        <w:t xml:space="preserve">Лето: Да! Солнца у меня на всех хватит, </w:t>
      </w:r>
      <w:r>
        <w:rPr/>
        <w:br/>
      </w:r>
      <w:r>
        <w:rPr>
          <w:rStyle w:val="Ucozforumpost"/>
        </w:rPr>
        <w:t xml:space="preserve">Но это в жаркий день, а спозаранку </w:t>
      </w:r>
      <w:r>
        <w:rPr/>
        <w:br/>
      </w:r>
      <w:r>
        <w:rPr>
          <w:rStyle w:val="Ucozforumpost"/>
        </w:rPr>
        <w:t xml:space="preserve">Прошу вас на цветочную полянку. </w:t>
      </w:r>
      <w:r>
        <w:rPr/>
        <w:br/>
        <w:br/>
      </w:r>
      <w:r>
        <w:rPr>
          <w:rStyle w:val="Ucozforumpost"/>
        </w:rPr>
        <w:t>Ребёнок: Жарким летом, ясным днём</w:t>
      </w:r>
      <w:r>
        <w:rPr/>
        <w:br/>
      </w:r>
      <w:r>
        <w:rPr>
          <w:rStyle w:val="Ucozforumpost"/>
        </w:rPr>
        <w:t xml:space="preserve">С песнями и плясками </w:t>
      </w:r>
      <w:r>
        <w:rPr/>
        <w:br/>
      </w:r>
      <w:r>
        <w:rPr>
          <w:rStyle w:val="Ucozforumpost"/>
        </w:rPr>
        <w:t xml:space="preserve">В лес дремучий мы идём </w:t>
      </w:r>
      <w:r>
        <w:rPr/>
        <w:br/>
      </w:r>
      <w:r>
        <w:rPr>
          <w:rStyle w:val="Ucozforumpost"/>
        </w:rPr>
        <w:t xml:space="preserve">За лесными сказками. </w:t>
      </w:r>
      <w:r>
        <w:rPr/>
        <w:br/>
        <w:br/>
      </w:r>
      <w:r>
        <w:rPr>
          <w:rStyle w:val="Ucozforumpost"/>
        </w:rPr>
        <w:t xml:space="preserve">Ребёнок: Говорят, что есть в лесу </w:t>
      </w:r>
      <w:r>
        <w:rPr/>
        <w:br/>
      </w:r>
      <w:r>
        <w:rPr>
          <w:rStyle w:val="Ucozforumpost"/>
        </w:rPr>
        <w:t xml:space="preserve">Соловьи-разбойники. </w:t>
      </w:r>
      <w:r>
        <w:rPr/>
        <w:br/>
      </w:r>
      <w:r>
        <w:rPr>
          <w:rStyle w:val="Ucozforumpost"/>
        </w:rPr>
        <w:t>Можно встретить там лису</w:t>
      </w:r>
      <w:r>
        <w:rPr/>
        <w:br/>
      </w:r>
      <w:r>
        <w:rPr>
          <w:rStyle w:val="Ucozforumpost"/>
        </w:rPr>
        <w:t xml:space="preserve">И кукушку в домике. </w:t>
      </w:r>
      <w:r>
        <w:rPr/>
        <w:br/>
      </w:r>
      <w:r>
        <w:rPr>
          <w:rStyle w:val="Ucozforumpost"/>
        </w:rPr>
        <w:t xml:space="preserve">/Сл. Е.Авдиенко/ </w:t>
      </w:r>
      <w:r>
        <w:rPr/>
        <w:br/>
        <w:br/>
      </w:r>
      <w:r>
        <w:rPr>
          <w:rStyle w:val="Ucozforumpost"/>
        </w:rPr>
        <w:t xml:space="preserve">Песня «Солнышко» /сл. и муз. Е.Гольцовой /- исполняют дети </w:t>
      </w:r>
      <w:r>
        <w:rPr/>
        <w:br/>
      </w:r>
      <w:r>
        <w:rPr>
          <w:rStyle w:val="Ucozforumpost"/>
        </w:rPr>
        <w:t xml:space="preserve">Ребёнок: Идём мы вслед за песенкой </w:t>
      </w:r>
      <w:r>
        <w:rPr/>
        <w:br/>
      </w:r>
      <w:r>
        <w:rPr>
          <w:rStyle w:val="Ucozforumpost"/>
        </w:rPr>
        <w:t xml:space="preserve">Тропинкою лесной. </w:t>
      </w:r>
      <w:r>
        <w:rPr/>
        <w:br/>
      </w:r>
      <w:r>
        <w:rPr>
          <w:rStyle w:val="Ucozforumpost"/>
        </w:rPr>
        <w:t xml:space="preserve">Нам клёны машут весело </w:t>
      </w:r>
      <w:r>
        <w:rPr/>
        <w:br/>
      </w:r>
      <w:r>
        <w:rPr>
          <w:rStyle w:val="Ucozforumpost"/>
        </w:rPr>
        <w:t xml:space="preserve">Зелёною листвой. </w:t>
      </w:r>
      <w:r>
        <w:rPr/>
        <w:br/>
        <w:br/>
      </w:r>
      <w:r>
        <w:rPr>
          <w:rStyle w:val="Ucozforumpost"/>
        </w:rPr>
        <w:t xml:space="preserve">Ребёнок: У нас за каждой веточкой </w:t>
      </w:r>
      <w:r>
        <w:rPr/>
        <w:br/>
      </w:r>
      <w:r>
        <w:rPr>
          <w:rStyle w:val="Ucozforumpost"/>
        </w:rPr>
        <w:t xml:space="preserve">Друзья найдутся тут, </w:t>
      </w:r>
      <w:r>
        <w:rPr/>
        <w:br/>
      </w:r>
      <w:r>
        <w:rPr>
          <w:rStyle w:val="Ucozforumpost"/>
        </w:rPr>
        <w:t xml:space="preserve">И зайчики, и белочки </w:t>
      </w:r>
      <w:r>
        <w:rPr/>
        <w:br/>
      </w:r>
      <w:r>
        <w:rPr>
          <w:rStyle w:val="Ucozforumpost"/>
        </w:rPr>
        <w:t xml:space="preserve">Навстречу нам бегут </w:t>
      </w:r>
      <w:r>
        <w:rPr/>
        <w:br/>
      </w:r>
      <w:r>
        <w:rPr>
          <w:rStyle w:val="Ucozforumpost"/>
        </w:rPr>
        <w:t xml:space="preserve">/Сл. К.Ибряев/ </w:t>
      </w:r>
      <w:r>
        <w:rPr/>
        <w:br/>
        <w:br/>
      </w:r>
      <w:r>
        <w:rPr>
          <w:rStyle w:val="Ucozforumpost"/>
        </w:rPr>
        <w:t xml:space="preserve">Песня –танец «На поляне пляшет лето» / Сл. и Муз. Е.Гольцовой/ </w:t>
      </w:r>
      <w:r>
        <w:rPr/>
        <w:br/>
      </w:r>
      <w:r>
        <w:rPr>
          <w:rStyle w:val="Ucozforumpost"/>
        </w:rPr>
        <w:t>Ребёнок: Пусть ветры эту песенку</w:t>
      </w:r>
      <w:r>
        <w:rPr/>
        <w:br/>
      </w:r>
      <w:r>
        <w:rPr>
          <w:rStyle w:val="Ucozforumpost"/>
        </w:rPr>
        <w:t xml:space="preserve">По свету разнесут. </w:t>
      </w:r>
      <w:r>
        <w:rPr/>
        <w:br/>
      </w:r>
      <w:r>
        <w:rPr>
          <w:rStyle w:val="Ucozforumpost"/>
        </w:rPr>
        <w:t>Пусть будет так же весело</w:t>
      </w:r>
      <w:r>
        <w:rPr/>
        <w:br/>
      </w:r>
      <w:r>
        <w:rPr>
          <w:rStyle w:val="Ucozforumpost"/>
        </w:rPr>
        <w:t xml:space="preserve">Везде, в любом лесу. </w:t>
      </w:r>
      <w:r>
        <w:rPr/>
        <w:br/>
        <w:br/>
      </w:r>
      <w:r>
        <w:rPr>
          <w:rStyle w:val="Ucozforumpost"/>
        </w:rPr>
        <w:t xml:space="preserve">Ведущий проводит конкурс загадок </w:t>
      </w:r>
      <w:r>
        <w:rPr/>
        <w:br/>
        <w:br/>
      </w:r>
      <w:r>
        <w:rPr>
          <w:rStyle w:val="Ucozforumpost"/>
        </w:rPr>
        <w:t>1. Не положишь в кошелёк</w:t>
      </w:r>
      <w:r>
        <w:rPr/>
        <w:br/>
      </w:r>
      <w:r>
        <w:rPr>
          <w:rStyle w:val="Ucozforumpost"/>
        </w:rPr>
        <w:t xml:space="preserve">Этот странный пятачок. </w:t>
      </w:r>
      <w:r>
        <w:rPr/>
        <w:br/>
      </w:r>
      <w:r>
        <w:rPr>
          <w:rStyle w:val="Ucozforumpost"/>
        </w:rPr>
        <w:t xml:space="preserve">У него четыре ножки </w:t>
      </w:r>
      <w:r>
        <w:rPr/>
        <w:br/>
      </w:r>
      <w:r>
        <w:rPr>
          <w:rStyle w:val="Ucozforumpost"/>
        </w:rPr>
        <w:t>Хвостик-розовый крючок.</w:t>
      </w:r>
      <w:r>
        <w:rPr/>
        <w:br/>
      </w:r>
      <w:r>
        <w:rPr>
          <w:rStyle w:val="Ucozforumpost"/>
        </w:rPr>
        <w:t xml:space="preserve">/ответ: Поросёнок/ </w:t>
      </w:r>
      <w:r>
        <w:rPr/>
        <w:br/>
        <w:br/>
      </w:r>
      <w:r>
        <w:rPr>
          <w:rStyle w:val="Ucozforumpost"/>
        </w:rPr>
        <w:t xml:space="preserve">Верно, верно. Угадали, </w:t>
      </w:r>
      <w:r>
        <w:rPr/>
        <w:br/>
      </w:r>
      <w:r>
        <w:rPr>
          <w:rStyle w:val="Ucozforumpost"/>
        </w:rPr>
        <w:t xml:space="preserve">Будто где его видали! </w:t>
      </w:r>
      <w:r>
        <w:rPr/>
        <w:br/>
      </w:r>
      <w:r>
        <w:rPr>
          <w:rStyle w:val="Ucozforumpost"/>
        </w:rPr>
        <w:t>А теперь давайте с вами</w:t>
      </w:r>
      <w:r>
        <w:rPr/>
        <w:br/>
      </w:r>
      <w:r>
        <w:rPr>
          <w:rStyle w:val="Ucozforumpost"/>
        </w:rPr>
        <w:t xml:space="preserve">В лес поедем мы за грибами. </w:t>
      </w:r>
      <w:r>
        <w:rPr/>
        <w:br/>
        <w:br/>
      </w:r>
      <w:r>
        <w:rPr>
          <w:rStyle w:val="Ucozforumpost"/>
        </w:rPr>
        <w:t xml:space="preserve">2. Посмотрите-ка, ребята, </w:t>
      </w:r>
      <w:r>
        <w:rPr/>
        <w:br/>
      </w:r>
      <w:r>
        <w:rPr>
          <w:rStyle w:val="Ucozforumpost"/>
        </w:rPr>
        <w:t xml:space="preserve">Тут лисички, там опята. </w:t>
      </w:r>
      <w:r>
        <w:rPr/>
        <w:br/>
      </w:r>
      <w:r>
        <w:rPr>
          <w:rStyle w:val="Ucozforumpost"/>
        </w:rPr>
        <w:t xml:space="preserve">Ну, а это на полянке </w:t>
      </w:r>
      <w:r>
        <w:rPr/>
        <w:br/>
      </w:r>
      <w:r>
        <w:rPr>
          <w:rStyle w:val="Ucozforumpost"/>
        </w:rPr>
        <w:t xml:space="preserve">Ядовитые… что? </w:t>
      </w:r>
      <w:r>
        <w:rPr/>
        <w:br/>
      </w:r>
      <w:r>
        <w:rPr>
          <w:rStyle w:val="Ucozforumpost"/>
        </w:rPr>
        <w:t xml:space="preserve">/ответ: Поганки/ </w:t>
      </w:r>
      <w:r>
        <w:rPr/>
        <w:br/>
        <w:br/>
      </w:r>
      <w:r>
        <w:rPr>
          <w:rStyle w:val="Ucozforumpost"/>
        </w:rPr>
        <w:t xml:space="preserve">3. Круглая шляпка,Коричневый бок </w:t>
      </w:r>
      <w:r>
        <w:rPr/>
        <w:br/>
      </w:r>
      <w:r>
        <w:rPr>
          <w:rStyle w:val="Ucozforumpost"/>
        </w:rPr>
        <w:t xml:space="preserve">Прыгнул на землю- </w:t>
      </w:r>
      <w:r>
        <w:rPr/>
        <w:br/>
      </w:r>
      <w:r>
        <w:rPr>
          <w:rStyle w:val="Ucozforumpost"/>
        </w:rPr>
        <w:t xml:space="preserve">Вырос дубок. </w:t>
      </w:r>
      <w:r>
        <w:rPr/>
        <w:br/>
      </w:r>
      <w:r>
        <w:rPr>
          <w:rStyle w:val="Ucozforumpost"/>
        </w:rPr>
        <w:t xml:space="preserve">/ответ: Жёлудь/ </w:t>
      </w:r>
      <w:r>
        <w:rPr/>
        <w:br/>
        <w:br/>
      </w:r>
      <w:r>
        <w:rPr>
          <w:rStyle w:val="Ucozforumpost"/>
        </w:rPr>
        <w:t xml:space="preserve">4. Как на стёжке, на дорожкеВижу алые серёжки. </w:t>
      </w:r>
      <w:r>
        <w:rPr/>
        <w:br/>
      </w:r>
      <w:r>
        <w:rPr>
          <w:rStyle w:val="Ucozforumpost"/>
        </w:rPr>
        <w:t xml:space="preserve">За одною наклонилась, </w:t>
      </w:r>
      <w:r>
        <w:rPr/>
        <w:br/>
      </w:r>
      <w:r>
        <w:rPr>
          <w:rStyle w:val="Ucozforumpost"/>
        </w:rPr>
        <w:t xml:space="preserve">А на десять набрела! </w:t>
      </w:r>
      <w:r>
        <w:rPr/>
        <w:br/>
      </w:r>
      <w:r>
        <w:rPr>
          <w:rStyle w:val="Ucozforumpost"/>
        </w:rPr>
        <w:t xml:space="preserve">Я клонилась - не ленилась </w:t>
      </w:r>
      <w:r>
        <w:rPr/>
        <w:br/>
      </w:r>
      <w:r>
        <w:rPr>
          <w:rStyle w:val="Ucozforumpost"/>
        </w:rPr>
        <w:t>Кружку с верхом набрала.</w:t>
      </w:r>
      <w:r>
        <w:rPr/>
        <w:br/>
      </w:r>
      <w:r>
        <w:rPr>
          <w:rStyle w:val="Ucozforumpost"/>
        </w:rPr>
        <w:t xml:space="preserve">/ответ: Земляника/ </w:t>
      </w:r>
      <w:r>
        <w:rPr/>
        <w:br/>
        <w:br/>
      </w:r>
      <w:r>
        <w:rPr>
          <w:rStyle w:val="Ucozforumpost"/>
        </w:rPr>
        <w:t xml:space="preserve">5. Стоял на крепкой ножке,Теперь лежит в лукошке. </w:t>
      </w:r>
      <w:r>
        <w:rPr/>
        <w:br/>
      </w:r>
      <w:r>
        <w:rPr>
          <w:rStyle w:val="Ucozforumpost"/>
        </w:rPr>
        <w:t xml:space="preserve">/ответ: Гриб/ </w:t>
      </w:r>
      <w:r>
        <w:rPr/>
        <w:br/>
        <w:br/>
      </w:r>
      <w:r>
        <w:rPr>
          <w:rStyle w:val="Ucozforumpost"/>
        </w:rPr>
        <w:t>6. Под соснами, под ёлкамиЛежит мешок с иголками.</w:t>
      </w:r>
      <w:r>
        <w:rPr/>
        <w:br/>
      </w:r>
      <w:r>
        <w:rPr>
          <w:rStyle w:val="Ucozforumpost"/>
        </w:rPr>
        <w:t xml:space="preserve">/ответ: Ёж/ </w:t>
      </w:r>
      <w:r>
        <w:rPr/>
        <w:br/>
        <w:br/>
      </w:r>
      <w:r>
        <w:rPr>
          <w:rStyle w:val="Ucozforumpost"/>
        </w:rPr>
        <w:t xml:space="preserve">7. Ни зверь, ни птица, </w:t>
      </w:r>
      <w:r>
        <w:rPr/>
        <w:br/>
      </w:r>
      <w:r>
        <w:rPr>
          <w:rStyle w:val="Ucozforumpost"/>
        </w:rPr>
        <w:t xml:space="preserve">Нос, как спица, </w:t>
      </w:r>
      <w:r>
        <w:rPr/>
        <w:br/>
      </w:r>
      <w:r>
        <w:rPr>
          <w:rStyle w:val="Ucozforumpost"/>
        </w:rPr>
        <w:t xml:space="preserve">Летит-кричит, </w:t>
      </w:r>
      <w:r>
        <w:rPr/>
        <w:br/>
      </w:r>
      <w:r>
        <w:rPr>
          <w:rStyle w:val="Ucozforumpost"/>
        </w:rPr>
        <w:t xml:space="preserve">Сядет-молчит. </w:t>
      </w:r>
      <w:r>
        <w:rPr/>
        <w:br/>
      </w:r>
      <w:r>
        <w:rPr>
          <w:rStyle w:val="Ucozforumpost"/>
        </w:rPr>
        <w:t>Кто его убьёт-</w:t>
      </w:r>
      <w:r>
        <w:rPr/>
        <w:br/>
      </w:r>
      <w:r>
        <w:rPr>
          <w:rStyle w:val="Ucozforumpost"/>
        </w:rPr>
        <w:t xml:space="preserve">Свою кровь прольёт. </w:t>
      </w:r>
      <w:r>
        <w:rPr/>
        <w:br/>
      </w:r>
      <w:r>
        <w:rPr>
          <w:rStyle w:val="Ucozforumpost"/>
        </w:rPr>
        <w:t xml:space="preserve">/ответ: Комар/ </w:t>
      </w:r>
      <w:r>
        <w:rPr/>
        <w:br/>
        <w:br/>
      </w:r>
      <w:r>
        <w:rPr>
          <w:rStyle w:val="Ucozforumpost"/>
        </w:rPr>
        <w:t xml:space="preserve">8. Кто над нами вверх ногами. </w:t>
      </w:r>
      <w:r>
        <w:rPr/>
        <w:br/>
      </w:r>
      <w:r>
        <w:rPr>
          <w:rStyle w:val="Ucozforumpost"/>
        </w:rPr>
        <w:t>Ходит - не страшится, упасть не боится.</w:t>
      </w:r>
      <w:r>
        <w:rPr/>
        <w:br/>
      </w:r>
      <w:r>
        <w:rPr>
          <w:rStyle w:val="Ucozforumpost"/>
        </w:rPr>
        <w:t xml:space="preserve">/ответ: Муха/ </w:t>
      </w:r>
      <w:r>
        <w:rPr/>
        <w:br/>
        <w:br/>
      </w:r>
      <w:r>
        <w:rPr>
          <w:rStyle w:val="Ucozforumpost"/>
        </w:rPr>
        <w:t>9. Без станка и без рук</w:t>
      </w:r>
      <w:r>
        <w:rPr/>
        <w:br/>
      </w:r>
      <w:r>
        <w:rPr>
          <w:rStyle w:val="Ucozforumpost"/>
        </w:rPr>
        <w:t xml:space="preserve">Вышивает холст… </w:t>
      </w:r>
      <w:r>
        <w:rPr/>
        <w:br/>
      </w:r>
      <w:r>
        <w:rPr>
          <w:rStyle w:val="Ucozforumpost"/>
        </w:rPr>
        <w:t xml:space="preserve">/ответ: Паук/ </w:t>
      </w:r>
      <w:r>
        <w:rPr/>
        <w:br/>
        <w:br/>
      </w:r>
      <w:r>
        <w:rPr>
          <w:rStyle w:val="Ucozforumpost"/>
        </w:rPr>
        <w:t xml:space="preserve">На середину зала выбегает ребёнок в костюме «Жука». </w:t>
      </w:r>
      <w:r>
        <w:rPr/>
        <w:br/>
      </w:r>
      <w:r>
        <w:rPr>
          <w:rStyle w:val="Ucozforumpost"/>
        </w:rPr>
        <w:t xml:space="preserve">Жук: Я малыш - весёлый жук «Жу - жу-жу!» </w:t>
      </w:r>
      <w:r>
        <w:rPr/>
        <w:br/>
      </w:r>
      <w:r>
        <w:rPr>
          <w:rStyle w:val="Ucozforumpost"/>
        </w:rPr>
        <w:t xml:space="preserve">Я летаю и жужжу «Жу - жу-жу!» </w:t>
      </w:r>
      <w:r>
        <w:rPr/>
        <w:br/>
      </w:r>
      <w:r>
        <w:rPr>
          <w:rStyle w:val="Ucozforumpost"/>
        </w:rPr>
        <w:t xml:space="preserve">На полянку вышел, песенку услышал. </w:t>
      </w:r>
      <w:r>
        <w:rPr/>
        <w:br/>
        <w:br/>
      </w:r>
      <w:r>
        <w:rPr>
          <w:rStyle w:val="Ucozforumpost"/>
        </w:rPr>
        <w:t>Звучит «Озорная песенка» в исполнении детей и солиста-Жука</w:t>
      </w:r>
      <w:r>
        <w:rPr/>
        <w:br/>
      </w:r>
      <w:r>
        <w:rPr>
          <w:rStyle w:val="Ucozforumpost"/>
        </w:rPr>
        <w:t xml:space="preserve">/Сл. и муз. Е.Д. Гольцовой, журнал «Колокольчик» № 41,2008 г./ </w:t>
      </w:r>
      <w:r>
        <w:rPr/>
        <w:br/>
        <w:br/>
      </w:r>
      <w:r>
        <w:rPr>
          <w:rStyle w:val="Ucozforumpost"/>
        </w:rPr>
        <w:t xml:space="preserve">В центре зала «полянка». Девочки-цветы рассаживаются врассыпную. Девочки читают стихи: </w:t>
      </w:r>
      <w:r>
        <w:rPr/>
        <w:br/>
        <w:br/>
      </w:r>
      <w:r>
        <w:rPr>
          <w:rStyle w:val="Ucozforumpost"/>
        </w:rPr>
        <w:t xml:space="preserve">Одуванчик: Носит одуванчик жёлтый сарафанчик, </w:t>
      </w:r>
      <w:r>
        <w:rPr/>
        <w:br/>
      </w:r>
      <w:r>
        <w:rPr>
          <w:rStyle w:val="Ucozforumpost"/>
        </w:rPr>
        <w:t xml:space="preserve">Подрастёт- нарядится в беленькое платьице: </w:t>
      </w:r>
      <w:r>
        <w:rPr/>
        <w:br/>
      </w:r>
      <w:r>
        <w:rPr>
          <w:rStyle w:val="Ucozforumpost"/>
        </w:rPr>
        <w:t xml:space="preserve">Лёгкое, воздушное, ветерку послушное. </w:t>
      </w:r>
      <w:r>
        <w:rPr/>
        <w:br/>
      </w:r>
      <w:r>
        <w:rPr>
          <w:rStyle w:val="Ucozforumpost"/>
        </w:rPr>
        <w:t xml:space="preserve">/Е.Серов/ </w:t>
      </w:r>
      <w:r>
        <w:rPr/>
        <w:br/>
        <w:br/>
      </w:r>
      <w:r>
        <w:rPr>
          <w:rStyle w:val="Ucozforumpost"/>
        </w:rPr>
        <w:t>Гвоздика: Гвоздика полевая, маленький цветок</w:t>
      </w:r>
      <w:r>
        <w:rPr/>
        <w:br/>
      </w:r>
      <w:r>
        <w:rPr>
          <w:rStyle w:val="Ucozforumpost"/>
        </w:rPr>
        <w:t xml:space="preserve">Среди ромашек белых горит, как огонёк. </w:t>
      </w:r>
      <w:r>
        <w:rPr/>
        <w:br/>
      </w:r>
      <w:r>
        <w:rPr>
          <w:rStyle w:val="Ucozforumpost"/>
        </w:rPr>
        <w:t xml:space="preserve">Горит она, не гаснет под солнечным лучом, </w:t>
      </w:r>
      <w:r>
        <w:rPr/>
        <w:br/>
      </w:r>
      <w:r>
        <w:rPr>
          <w:rStyle w:val="Ucozforumpost"/>
        </w:rPr>
        <w:t xml:space="preserve">И ветер ей не страшен и дождик нипочём. </w:t>
      </w:r>
      <w:r>
        <w:rPr/>
        <w:br/>
        <w:br/>
      </w:r>
      <w:r>
        <w:rPr>
          <w:rStyle w:val="Ucozforumpost"/>
        </w:rPr>
        <w:t xml:space="preserve">Незабудки: Незабудки вспыхнули на траве густой, </w:t>
      </w:r>
      <w:r>
        <w:rPr/>
        <w:br/>
      </w:r>
      <w:r>
        <w:rPr>
          <w:rStyle w:val="Ucozforumpost"/>
        </w:rPr>
        <w:t xml:space="preserve">Будто с неба брызнули голубой росой. </w:t>
      </w:r>
      <w:r>
        <w:rPr/>
        <w:br/>
        <w:br/>
      </w:r>
      <w:r>
        <w:rPr>
          <w:rStyle w:val="Ucozforumpost"/>
        </w:rPr>
        <w:t xml:space="preserve">Ромашки: Мы – ромашки, мы - ромашки, </w:t>
      </w:r>
      <w:r>
        <w:rPr/>
        <w:br/>
      </w:r>
      <w:r>
        <w:rPr>
          <w:rStyle w:val="Ucozforumpost"/>
        </w:rPr>
        <w:t>Словно белые рубашки</w:t>
      </w:r>
      <w:r>
        <w:rPr/>
        <w:br/>
      </w:r>
      <w:r>
        <w:rPr>
          <w:rStyle w:val="Ucozforumpost"/>
        </w:rPr>
        <w:t xml:space="preserve">На полянке луговой </w:t>
      </w:r>
      <w:r>
        <w:rPr/>
        <w:br/>
      </w:r>
      <w:r>
        <w:rPr>
          <w:rStyle w:val="Ucozforumpost"/>
        </w:rPr>
        <w:t xml:space="preserve">Потанцуем танец свой. </w:t>
      </w:r>
      <w:r>
        <w:rPr/>
        <w:br/>
      </w:r>
      <w:r>
        <w:rPr>
          <w:rStyle w:val="Ucozforumpost"/>
        </w:rPr>
        <w:t xml:space="preserve">/И. Лешкевич/ </w:t>
      </w:r>
      <w:r>
        <w:rPr/>
        <w:br/>
        <w:br/>
      </w:r>
      <w:r>
        <w:rPr>
          <w:rStyle w:val="Ucozforumpost"/>
        </w:rPr>
        <w:t xml:space="preserve">Танец «Разноцветный хоровод» /фонограмма- аудио приложение к ж-лу «Музыкальная палитра», 2004г./ </w:t>
      </w:r>
      <w:r>
        <w:rPr/>
        <w:br/>
      </w:r>
      <w:r>
        <w:rPr>
          <w:rStyle w:val="Ucozforumpost"/>
        </w:rPr>
        <w:t xml:space="preserve">Аттракцион « Собери букет» </w:t>
      </w:r>
      <w:r>
        <w:rPr/>
        <w:br/>
        <w:br/>
      </w:r>
      <w:r>
        <w:rPr>
          <w:rStyle w:val="Ucozforumpost"/>
        </w:rPr>
        <w:t>Фиалка: Я синие глазки сейчас лишь открыла</w:t>
      </w:r>
      <w:r>
        <w:rPr/>
        <w:br/>
      </w:r>
      <w:r>
        <w:rPr>
          <w:rStyle w:val="Ucozforumpost"/>
        </w:rPr>
        <w:t xml:space="preserve">И свежей росою листочки умыла. </w:t>
      </w:r>
      <w:r>
        <w:rPr/>
        <w:br/>
      </w:r>
      <w:r>
        <w:rPr>
          <w:rStyle w:val="Ucozforumpost"/>
        </w:rPr>
        <w:t xml:space="preserve">Ах! Нынче здесь праздник! </w:t>
      </w:r>
      <w:r>
        <w:rPr/>
        <w:br/>
      </w:r>
      <w:r>
        <w:rPr>
          <w:rStyle w:val="Ucozforumpost"/>
        </w:rPr>
        <w:t xml:space="preserve">Пришли сюда дети- </w:t>
      </w:r>
      <w:r>
        <w:rPr/>
        <w:br/>
      </w:r>
      <w:r>
        <w:rPr>
          <w:rStyle w:val="Ucozforumpost"/>
        </w:rPr>
        <w:t>Счастливые люди на нашей планете.</w:t>
      </w:r>
      <w:bookmarkStart w:id="0" w:name="_GoBack"/>
      <w:bookmarkEnd w:id="0"/>
    </w:p>
    <w:p>
      <w:pPr>
        <w:pStyle w:val="Normal"/>
        <w:rPr>
          <w:rStyle w:val="Ucozforumpost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Arial" w:hAnsi="Arial" w:eastAsia="Times New Roman" w:cs="Arial"/>
          <w:color w:val="FD9A00"/>
          <w:kern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FD9A00"/>
          <w:kern w:val="2"/>
          <w:sz w:val="30"/>
          <w:szCs w:val="30"/>
          <w:lang w:eastAsia="ru-RU"/>
        </w:rPr>
        <w:t>Сценарий утренника: «День защиты детей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Ведущий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Внимание-внимание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Открывается день смеха и шуток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И веселого настроения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День непослушания открываем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В зал веселье приглашаем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Баловство, веселье, смех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Пусть будет радостно для всех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ребенок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Пусть будет радостно и весело у нас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начинаем праздник, в добрый час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ребенок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Отдохните от забот, пусть улыбка к вам придет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И улыбка, без сомненья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Вдруг коснется ваших глаз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И хорошее настроение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Не покинет больше вас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ребенок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Сегодня разрешается кривляться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Шутить, играть и кувыркаться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Никому не позволяем драться-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Только всем сегодня улыбаться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ребенок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Чтоб ребята не щипались, не кричали, не ругались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Маме, папе не грубили, что бы их всегда любили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ребенок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Воспитателям и няням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Чтоб сегодня помогали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Праздник юмора с утра-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Крикнем вместе все ура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Звучит веселая музык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Вед. Ребята, давайте веселиться на всю катушку. Человек, смеющийся от души, не может быть злым, жадным и делать всякие пакаст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Песня «улыбка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ребенок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Доброй шуткой начинайте друзья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Шуткой мудрой, шуткой чуткой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Без которой жить нельзя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ребенок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Смех полезный человеку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Чем хороший препарат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Кто смеется, тот в аптеку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Ходит реже говорят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ребенок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Шутка ценится недаром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А хорошая-вдвойне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Больше, больше с каждым годом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Смеха, шуток в каждом дне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Общий танец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Дети сел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Мульти викторина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По дороге дети шли, мешок по пути нашли, а мешок то не простой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Он волшебный- вот какой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1. Кто из героев любит произносить: «ребята, давайте жить дружно! »(кот Леопольд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2. Назовите фамилию одного из жителей деревни простоквашино, который любил молоко (кот матроскин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3. Как любил есть бутерброды кот Мвтроскин (колбаса вниз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4. Где жил чебурашка (в телефонной будке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5. Как дразнили рыжего мальчика (рыжий, рыжий конопатый, убил дедушку лопатой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6. Что подарил Винни-пух ослику на день рождение (горшок без меда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7. Куда отправился Айболит по телеграмме (африка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8. Что ответил Антошка, когда его позвали капать картошку (это мы не проходили, это нам не задавали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9. Что подарила сова ослику на день рождения (шнурок-хвост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Бим тянет канат: а я нашел хвост ослика, и я ему его подарю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Игра перетягивание канат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Бом : а где же наша ириска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Входит ириска под музыку вместе с детьми, играют на тарелках, кастрюлях и т. д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Ириска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Сегодня разрешается кривляться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Шутить играть и кувыркаться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Ни кому не позволяется драться, только всем сегодня улыбаться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бом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Хочу вас поблагодарить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К себе в гости пригласить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Вот мы там уж поиграем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Ведущий: а теперь я загадаю вам такие загадки, которые вы ни за что не отгадаете. Слушайте внимательно, держите ушки на макушке-суперсложная загадка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На обед сыночку Ване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Мама варит суп в …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(не в стакане а в кастрюле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Говорит нам папа басом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Я люблю конфеты с…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(не с мясом, а джемом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Попросила мама юлю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Ей чайку налить в …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(не кастрюлю, а чашку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И в воронеже и в туле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Дети ночью спят на…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(не на стули а на кровати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День рожденье на носу-испекли мы…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(торт а не колбасу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В ползунках всегда одет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Спит в саду с пустышкой …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(не дед а братик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Чинят крыши, мебель, рамы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На рыбалку ходят…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(папы а не мамы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И капризна, и упряма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В детский сад не хочет…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(дочка а не мама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Игра «прыгунки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Приготовились слушать внимательно, я вам задаю вопросы, а те ребята которые любят шутки и веселье отвечают громко «я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кто любит игры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кто любит мультики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жевательные резинки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стиральные резинки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корзинки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пирожное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мороженное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шоколад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мармелад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клад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кто любит загорать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кто любит кричать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купаться в грязной луже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Кто не моет уши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петь и танцевать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а играть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Ну что ж, все любят играть, придется тогда еще конкурсы и игры для детей проводить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Глеб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В мире живете вы, горя не зная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Пусть все завидуют глядя на вас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Будьте веселыми, буьте вы … счастливы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Тысячу, тысячу, тысячу раз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ребенок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Ищите улыбку, цените улыбку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Дарите улыбку друзьям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Любите улыбку, храните улыбку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Нам жить без улыбки нельзя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Ведущий: итак дорогие друзья! Во время нашего праздника мы видели ослепительные улыбки, был слышен смех: задорный, заразительный, радостный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Окончился праздник, настал расставания час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Шутили, играли и нас согревали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Улыбки и блеск ваших глаз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Запомните этот веселый день, и мы не забудем о вас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Общая игра-танец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Раздача эмблем</w:t>
      </w:r>
    </w:p>
    <w:p>
      <w:pPr>
        <w:pStyle w:val="Style14"/>
        <w:shd w:fill="FFFFFF" w:val="clear"/>
        <w:spacing w:lineRule="atLeast" w:line="312" w:before="0" w:after="0"/>
        <w:rPr>
          <w:rFonts w:ascii="Comic Sans MS" w:hAnsi="Comic Sans MS" w:cs="Comic Sans MS"/>
          <w:color w:val="000000"/>
        </w:rPr>
      </w:pPr>
      <w:r>
        <w:rPr>
          <w:rStyle w:val="StrongEmphasis"/>
          <w:rFonts w:cs="Comic Sans MS" w:ascii="Comic Sans MS" w:hAnsi="Comic Sans MS"/>
          <w:color w:val="000000"/>
        </w:rPr>
        <w:t>Сценарий праздника «День  защиты детей». Для средней  и  старшей групп.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 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Дети по группам заходят в зал под музыку, рассаживаются.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Ведущий: Всем-всем добрый день!  Всем-всем лучезарных улыбок и хорошего настроения! Потому что сегодня действительно добрый день – первый день лета и День защиты детей!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.Ребенок 6 стар. гр. Детство – время золотое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И волшебные мечты.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Детство – это мы с тобою,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Детство – это я и ты!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Ведущий: Сегодня в этом зале собрались такие красивые девочки и мальчики. Все из вас рано или поздно покинут сказочную страну детства и вступят в большую жизнь. Счастливая, пора детства!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2.Ребенок 6 стр.гр. Нам вспомнится не раз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Та добрая планета,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Где с лучиками глаз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Встречаются рассветы,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3.Ребенок 6 стар.гр. Где чудеса живут,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Волшебники и феи,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Где ярче мир вокруг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И звонче птичьи трели.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Ведущий: В мире много сказок грустных и смешных,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И прожить на свете нам нельзя без них.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Пусть герои сказок дарят вам тепло,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Пусть добро навеки побеждает зло.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Ведущий:  Давайте вспомним русскую народную сказку «Репка» и покажем по ней спектакль.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Игра-сказка «Репка»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Вызываются участники на роли: Репка, Дедка, Бабка, Внучка, Жучка, Кошка, Мышка.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Когда ведущий читает текст сказки, каждый герой должен, услышав имя своего персонажа, сказать отведенные ему слова и сделать жест: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Репка – «Ай, да я!» и руками показывает, какая она большая.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Дедка – «Ох, радикулит!» и, согнувшись, держится за поясницу.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Бабка – «Батюшки светы!» и при этом всплескивает руками.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Внучка – «Ну, вот еще!» и ставит руки в боки.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Жучка – «Гав! А косточку дашь?» при этом упершись руками в полусогнутые колени и виляя «хвостом».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Кошка – «Поспать не дают! Мяу!» и потягивается, прогнувшись в спине.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Мышка – «Ну, куда вам без меня!» и демонстрирует сильные бицепсы.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Ведущий: Вы можете сейчас назвать  вашу любимую игрушку? Ребят называют свои любимые игрушки.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                        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Дети средней группы исполняют «Танец с игрушками».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 </w:t>
      </w:r>
      <w:r>
        <w:rPr>
          <w:rFonts w:cs="Comic Sans MS" w:ascii="Comic Sans MS" w:hAnsi="Comic Sans MS"/>
          <w:color w:val="000000"/>
        </w:rPr>
        <w:t>Ведущий: Как и должно было быть, девочек больше привлекают куклы и мягкие игрушки, а мальчиков – машинки. Просим выйти к нам самых заядлых автолюбителей.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Эстафета «Водители»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Задача участников «проехать» дистанцию с машинками на веревочках, огибая кегли, расставленные на полу, и не сбить их. Та команда, которая сделает это быстрее и точнее, побеждает.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Дети средней  гр.1.Что такое лето?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Это много света,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Это поле, это лес,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Это тысяча чудес.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Исполняется песенка «Какого цвета лето?»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2.Здравствуй, здравствуй наше лето!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Все теплом твоим согрето: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Луг и поле, и сады,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Лес, и речка, и пруды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Очень весело живем,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На прогулку мы пойдем.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Средняя группа исполняет песню «Я на скрипочке играю» и проводит игру «На лесной полянке».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Читают дети старшей 4 гр.: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. Мы встречаем праздник лета,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Праздник солнца, праздник света.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Приходите в гости к нам.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Рады мы всегда гостям.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2. Прилетят на праздник птицы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Дятлы, ласточки, синицы.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Будут щелкать и свистеть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Вместе с нами песни петь.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3. Зажужжат вокруг стрекозы,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Улыбнуться маки, розы.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И оденется тюльпан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В самый яркий сарафан.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4. Мы встречаем праздник лета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Праздник солнца, праздник света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Солнце, солнце, ярче грей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Будет праздник веселей.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Исполняется песенка старших групп «Солнышку»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Заходит Гном.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 </w:t>
      </w:r>
      <w:r>
        <w:rPr>
          <w:rFonts w:cs="Comic Sans MS" w:ascii="Comic Sans MS" w:hAnsi="Comic Sans MS"/>
          <w:color w:val="000000"/>
        </w:rPr>
        <w:t>Гном. Здравствуйте, ребята. Поете вы хорошо, а знаете, что попали вы в сказочную страну, на мою поляну?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В мире много сказок,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Грустных и смешных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И прожить на свете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Нам нельзя без них...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А много ли сказок вы знаете?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 </w:t>
      </w:r>
      <w:r>
        <w:rPr>
          <w:rFonts w:cs="Comic Sans MS" w:ascii="Comic Sans MS" w:hAnsi="Comic Sans MS"/>
          <w:color w:val="000000"/>
        </w:rPr>
        <w:t>Я буду называть предметы, а вы хором, дружно отвечайте из какой они сказки...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Стрела, кольцо ,горошина, пирожок, игла, зеркальце, яйцо, корзинка и т.д.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Гном. А теперь игра для вас, как в любой сказочной стране здесь дует сказочный ветер- озорник, и на моей полянке он навел беспорядок... С цветов улетели лепестки и разлетелись по всей полянке.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Игра « Собери ромашки».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Реб. 6 Стар.гр. Вот и встретили мы лето, оно зеленью одето.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Снова лето к нам пришло, это очень хорошо!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Ведущий. Летом хорошо и ребятам и зверятам.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Игра старших групп «Мишки и пчелы».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Ведущий. Добрый, сказочный гном, у тебя на полянке так весело и интересного нам пора возвращаться домой...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Гном.  До свидания, в добрый час,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       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Меня не забывайте.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       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Летом сказки читайте...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Гном уходит.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Ведущий. А нам не когда скучать, будем праздник продолжать, а какой же праздник без пляски выходите дети старших групп.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Исполняют пляску «Мы на луг ходили» дети 6 гр., затем дети 4 гр. «Веселую пляску».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Ведущий. Вот мы и побывали в волшебной стране детства, в которой живут дружба, любовь, красота и каждый миг совершаются чудеса!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Дети: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5. Здесь верят волшебству,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6. Здесь дружат с чудесами.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7. Здесь сказки наяву приходят в гости сами.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8. Здесь тучи не видны.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9. Здесь от улыбок тесно.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Все: Под парусом весны летит планета Детства!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Ведущий:  Сегодня здесь, друзья мои,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Мы собрались не зря.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Спешим поздравить от души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Девчонок и ребят!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Пусть ваше детство будет счастливым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И ангел вас хранит от бед!</w:t>
      </w:r>
    </w:p>
    <w:p>
      <w:pPr>
        <w:pStyle w:val="Normal"/>
        <w:spacing w:before="0" w:after="20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Ucozforumpost">
    <w:name w:val="ucoz-forum-post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4:27:00Z</dcterms:created>
  <dc:creator>макарова</dc:creator>
  <dc:description/>
  <cp:keywords/>
  <dc:language>en-US</dc:language>
  <cp:lastModifiedBy>777</cp:lastModifiedBy>
  <dcterms:modified xsi:type="dcterms:W3CDTF">2017-02-12T04:09:00Z</dcterms:modified>
  <cp:revision>4</cp:revision>
  <dc:subject/>
  <dc:title/>
</cp:coreProperties>
</file>