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раздник «В гости к лету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л украшен соответственно тематике праздни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ующие лица: ведущий,  дети, зайчонок, лет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начинается в групп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(обращается к детям) Ребята! Почему лето называют красным? Потому, что летом солнца много и ещё, наверное потому, что красивое, богатое это время года: сколько цветов пёстрых в лугах, сколько грибов и ягод в лес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ребята, отправимся в гости к л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Очень добрым, очень светлым , золотистым ясным днё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ы поедем в гости к лету, в гости к солнышку пойдё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емляничкой и цветами встретят нас и лес, и лу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ши песни вместе снами будут птицы петь вок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Итак, в путь! (под песню «Весёлые путешественники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ходят в зал, в зале детей ожидает ле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Здравствуйте, люди добрые! Здравствуйте детишки весёлые! Посмотрите, как красиво на полянке у меня! Тише, тише не пугайте моих зверюшек, бабочек и насекомых. В лесу на природе не надо шуметь, давайте послушаем музыку лес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(слушают музыку леса)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В лесу на опушке, стрекозы- подружки знакомых позвали на б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траве под сурдинку скрипач невидимка старинные вальсы игр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укашки с былинкой танцуют в обнимку, осу подхватил мотылёк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ёт им комарик, и синий фонарик зажёг в темноте светлячок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А вы знаете какие-  нибудь пословицы и поговорки о л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Конечно, знаем! Послушай, лето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(по очеред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Худо лето, коли, солнца не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Что летом соберёшь, то зимой на столе найдёш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Дождливое лето хуже ос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Летом грозы, зимой мороз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Не моли лета долгого, а моли лета тёплого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Молодцы, ребята! А я приготовила для вас загадки. Посмотрите сколько на полянке цветов. А вы их ребята знаете? Я буду описывать внешний вид цветов, а вы отгадывайте, какой это цвет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ЗАГАДКИ О ЦВЕТАХ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гу и в поле мы его встречаем, лепесточки белые, мы на нём счи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дцевидка жёлтая у цветка того, будто крошка -солнышко забралась в него.                                                                                              (Ромаш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сится в поле рожь , там во ржи цветок найдёшь, хоть не красный он, а синий , всё ж на звёздочку похож!                                           (Васил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етыре ярко красный блестящих лепестка и зёрнышки в коробочке у этого цветка, за зёрнышками этими ты бегал в огород, на грядке в огороде такой цветок растёт.                                                                                       (М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фиолетовый , то голубой он на опушке встречался с то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онким названием он наделён, посмотришь- подходит название э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икогда нам не слышится звон из голубого лесного бук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(Колоко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один такой цветок, не вплетёшь его в венок, на него подуть слег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 цветок,  и нет цве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(Одуванчи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отгадали все загадки. А теперь поиграем в игр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«Собери цветы в букет» (играют по 5 человек. , каждый собирает букет из своих цветов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У меня есть ещё загадки для вас, послушай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лёгкий, как былинка сам зелёный, как травинка, на лугах, в лесах, у речек в травах прячется ……                                                      (Кузнечи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А мы с ребятами знаем и споём песенку про кузнеч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исполняется  «Песенка про кузнечика»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даётся гром  и шум дождя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 </w:t>
      </w:r>
      <w:r>
        <w:rPr>
          <w:sz w:val="32"/>
          <w:szCs w:val="32"/>
        </w:rPr>
        <w:t xml:space="preserve">Кажется гроза приближается и начинается дождь , давайте зайдём в лес, здесь дождь нас не замоч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шум леса, голос дят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Слышите? Чей это голос? Правильно, это дятел- наш друг, лесной доктор, мы не будем его пугать, а вместе с ним будем лечить дере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няется песня «Мастер дятел» дети подыгрывают на  куби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сегда в простом наряде и строг и деловит, чудесный мастер-дятел весь день нору долб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ипев: Молодчина дятел, веселей стучи, и всех в лесу лентяев работать науч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пешите звери, птицы! У  дятла верный глаз  , возьмёт он в подмастерье кого-нибудь из вас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иводит он в волнение и белку и лису какое наслажденье, столярничать в лес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Пойдёмте ещё погуляем по лесу, может быть ещё кто-нибудь нам встретится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гуляют врассыпную)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А вот и ещё одна загад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« Сидит птица на суку и кричит : «Ку-ку ! Ку-ку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й откликнулась подружка одинокая ………..  (Кук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в аудиозаписи голос кукушки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Давайте, споём песенку о кукушке. (исполняется песня «Прогулка по лесу»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укушка поёт нам в лесу : ку-ку-ку-ку, нехитрую песню свою: ку-ку, мы ей отвечаем «Ау, ау», мы тоже гуляем в лесу.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Припев: Ку-ку , ку-ку, ау-ау слушаем мы тишину ку-ку, ку-ку , ау-ау, как интересно в лесу. 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оробышки нам говорят» чи-рик, а я к тишине не привык, «чи-рик!» Я лучше пою соловья, ля-ля , вы пойте со мною друзья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Чи-рик, чи-рик, ля-ля слушайте все воробья, чи-рик, чи-рик 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 xml:space="preserve">Ля-ля, ля-ля лучше пою соловья.!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авайте водить хоровод, да-да , пусть лес свою песню поёт, да-да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Пусть слышится с разных сторон, сторон весёлый такой перезвон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пев: ку-ку, ку-ку, ау-ау  вновь раздаётся в лесу, чи-рик,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и-рик,  ля-ля, ля-ля каждому песня своя. 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Ребята! Посмотрите, как много вокруг берёзок, это символ нашей родины России, у нас издревле существовал обычай выбирать самую красивую берёзку и украшать её разноцветными ленточками. Давайте и мы украсим берёз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украшают берёзку разноцветными ленточками.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Ну, вот,  кажется ,  дождь закончился, пойдёмте на лужай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кажется на кочке, задремал зай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одят хоровод «Мы на луг ходил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ы на луг ходили, хоровод водили вот так,  на лугу хоровод водили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будить хотели, в дудочку дудели, вот так, на лугу в дудочку дудел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айку мы будили, в барабаны били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айка просыпайся, живо поднимайся.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А </w:t>
      </w:r>
      <w:r>
        <w:rPr>
          <w:sz w:val="32"/>
          <w:szCs w:val="32"/>
        </w:rPr>
        <w:t xml:space="preserve">вот и бабочки, к нам прилетели, давайте и мы к ним присоедини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ится музыкально-ритмическая игра «Бабочки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Вот и заканчивается наше путешествие, пора уходить  и попрощ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оляной и лесо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До свидания цветочная поляна, до свидания поле, до свидания лес, тихое раздолье, полное чудес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 xml:space="preserve">До свидания, до новых встреч!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од музыку уходят из з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03:00Z</dcterms:created>
  <dc:creator>Александр</dc:creator>
  <dc:description/>
  <cp:keywords/>
  <dc:language>en-US</dc:language>
  <cp:lastModifiedBy>Александр</cp:lastModifiedBy>
  <dcterms:modified xsi:type="dcterms:W3CDTF">2014-06-22T17:03:00Z</dcterms:modified>
  <cp:revision>2</cp:revision>
  <dc:subject/>
  <dc:title>                                Праздник «В гости к лету»  </dc:title>
</cp:coreProperties>
</file>